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Die Ukraine-Krise- multipolarer Weltmarkt und multipolare Weltordnung am politischen Horizo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log</w:t>
      </w:r>
    </w:p>
    <w:p>
      <w:pPr>
        <w:pStyle w:val="Normal"/>
        <w:rPr>
          <w:rFonts w:ascii="Times New Roman" w:hAnsi="Times New Roman" w:cs="Times New Roman"/>
          <w:sz w:val="24"/>
          <w:szCs w:val="24"/>
        </w:rPr>
      </w:pPr>
      <w:r>
        <w:rPr>
          <w:rFonts w:cs="Times New Roman" w:ascii="Times New Roman" w:hAnsi="Times New Roman"/>
          <w:sz w:val="24"/>
          <w:szCs w:val="24"/>
        </w:rPr>
        <w:t>Die Ukraine-Krise mutierte zur Weltkrise. Was auf Osteuropa begrenzt war, führt nun zum Zusammenstoß der verschiedenen imperialistischen Mächte. An der Ukraine-Krise entscheidet sich die neue Weltordnung und der Untergang des US-garantierten Neoliberalismus. In der Syrien und der Ukraine-Krise manifestiert sich der Überlebenskampf des neoliberalen Akkumulationsmode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eue Zeiten brechen an</w:t>
      </w:r>
    </w:p>
    <w:p>
      <w:pPr>
        <w:pStyle w:val="Normal"/>
        <w:rPr>
          <w:rFonts w:ascii="Times New Roman" w:hAnsi="Times New Roman" w:cs="Times New Roman"/>
          <w:sz w:val="24"/>
          <w:szCs w:val="24"/>
        </w:rPr>
      </w:pPr>
      <w:r>
        <w:rPr>
          <w:rFonts w:cs="Times New Roman" w:ascii="Times New Roman" w:hAnsi="Times New Roman"/>
          <w:sz w:val="24"/>
          <w:szCs w:val="24"/>
        </w:rPr>
        <w:t xml:space="preserve">Diese Ukraine-Krise führt zu einer Neuordnung des Weltmarktes. Der russische Imperialismus und China stellen nun offen die US-Hegemonie in Frage und fordern den US-Imperialismus heraus. Der US-Imperialismus reagiert orientierungslos und weigert sich, auf diese Herausforderung aktiv zu reagieren und weicht aus. Ohne einen Hegemon bricht der Weltmarkt, konkret der neoliberal verfasste Weltmarkt, tendenziell auseinander. Und gerade der deutsche Imperialismus ist aufgrund seiner hohen Weltmarktorientierung von dem offenen Zusammenbruch der US-Hegemonie bedroht. Gerade das Modell Deutschland, d.h. die Hegemonie des Weltmarktkapitals über das Binnenmarktkapital, ist von einem „offenen“ Weltmarkt abhängig. Der US-Imperialismus verlor 2013 seinen Einfluß in Zentralasien und seinen bestimmenden Einfluß im Nahen Osten und nun ist er dabei, seinen Einfluß in Europa zu verlieren und damit die von ihm geführte EU, welche ebenso orientierungslos in der Weltpolitik umhertreibt. Die US-EU findet drastisch ihre Ostgrenze. Und ohne die Erweiterung um einen neuen Markt, brechen die Widersprüche innerhalb der EU deutlich hervor. Es ist eine notwendige Eskalation und bezieht sich auf den Verfall des US-Imperialismus seit dem Ausbruch der Großen Krise im Sommer 2007. Die ökonomische Hegemonie ist seitdem verloren gegangen und mit diesem geringen ökonomischen Fundament, kann man nicht weiter auf der politischen Ebene eine Politik des Weltpolizisten realisieren. Die Große Krise kostete dem US-Imperialismus seine Hegemonie. Auf der formalen Ebene agierte der US-Imperialismus wie vorher. Ab einem bestimmten Punkt ist jedoch auch das gefährdet. Die Rückschläge des Jahres 2013 in Zentralasien und im Mittleren Osten waren erhebliche Niederlangen und der US-Imperialismus begann sich neu zu formieren. Die neoliberalen Stabilisierungsprogramme von dem Kriseneinbruch 2008 sind ausgelaufen und so setzte sich spätestens ab dem letzten Quartal 2013 die Entwertung des Kapitals wieder durch. Es setzt eine Flucht der transatlantischen Metropolen nach vorne ein. Schon bisher waren die Revolten in den EU-Staaten deutlich sichtbar und sie drohten sich noch weiter zu radikalisieren, während die USA durch eine mehrdimensionale Verschuldung und der daraus entstehenden inneren Blockade handlungsunfähig sind. Eine imperialistische Aggression aus der Schwäche heraus. Der „Regime-Change“ (der US-EU-NATO- Putsch vom 22. Februar 2014 in Kiev mit ihrer Strategie der Spannung durch ein Massaker von verdeckt operierenden NATO-Strukturen-Scharfschützen- an Pro-EU-Demonstranten und an ukrainischen Polizisten, welches durch eine systematische und in NATO-Strukturen eingebettete Kampagne der psychologischen Kriegsführung in den Medien dem amtierenden Präsidenten angelastet wurde), in der Ukraine war schon seit April 2013 mit den NATO-Verbündeten geplant und besonders Deutschland tat sich im Gefolge der USA dabei hervor. Das Ziel ist es, den wiedererstarkten russischen Imperialismus niederzuzwingen und zu verhindern, daß sich in Eurasien eine Eurasische Union unter Führung des russischen Imperialismus bildet. Neue Zentren der Akkumulation sind für die heruntergewirtschafteten transatlantischen Metropolen eine Bedrohung. Das neoliberale Akkumulationsmodell ist US-zentriert und duldet keinen anderen Pol. Der US-Imperialismus ist der Hegemon und garantiert den neoliberalen Weltmarkt. So ist die Form des neoliberalen Weltmarktes die einzige Form, welche der US-Imperialismus als Garant des neoliberalen Weltmarktes akzeptiert. Jede andere Form des Weltmarktes wird erbittert bekämpft. Der Kampf um die Ukraine ist ein Kampf um Eurasien, ist ein Kampf gegen einen sich neuformierenden Weltmarkt, deren Protagonisten Rußland und China sind, welche derzeit im Begriff stehen, aus dem neoliberalen Weltmarkt auszusteigen und damit den neoliberalen Weltmarkt zu sprengen. Die Krim-Krise ist nur der Anlaß für einen Ausschluß Rußlands aus der G-8 Runde und zeigt an, wie der neoliberale Weltmarkt tendenziell zerfällt. Auch die G-20 wird sich neu formieren müssen, vielleicht sogar demnächst ohne die nun G-7 Runde und der Zerfall der Institutionen des neoliberalen Weltmarktes steht erst am Anfang. Dies kann der US-Imperialismus und auch der deutsche Imperialismus nicht zulassen. Gerade der deutsche Imperialismus ist mit Hartz IV im neoliberalen Akkumulationsregime angekommen und verteidigt den zusammenbrechenden neoliberalen Weltmarkt verbissen. In beiden kapitalistischen Entwürfen hat die Arbeiterklasse als Ausbeutungsmasse herzuhalten. In dieser Neuordnung des Weltmarktes verliert die Arbeiterklasse immer. Das Proletariat kann sich nur auf seiner eigenen Klassenbasis formieren. Bisher ist dies leider nicht geschehen und die Arbeiterklasse marschiert in der Ukraine im Schlepptau von verschiedenen Fraktionen der Bourgeoise. Die tiefe Krise der Ukraine mit ihren sozialen und politischen Verwerfungen machten sich die transatlantischen Metropolen zur nutzte und organisierten einen Massenputsch, der sich im vierten Anlauf durchsetzte. Jedoch setzte sich der Putsch nur zur Hälfte durch und damit scheiterte der Putsch als Ganzes. Die Ost- und Südukraine fiel ab und Rußland sicherte seine Marinebasis der Schwarzmeerflotte auf der Krim, marschierte ein und annektierte die Krim. Die Ukraine steht vor dem Staatsbankrott und mindestens vor der Spaltung. Der US-Imperialismus versucht verzweifelt die Ukraine zu stabilisieren und strebt unter Umständen mit Rußland gar eine Föderation für die Ukraine an. Da dies die Faschisten des „Rechten Sektors“ nicht akzeptieren, wurde einer ihrer Führer liquidiert. Es droht damit eine mehrfache Spaltung der Ukraine: Die Westukraine unter den Faschisten des „Rechten Sektors“ und die Südost-Ukraine unter dem direkten Einfluß des russischen Imperialismus, was auch eine Ausbreitung des russischen Faschismus in der Südost-Ukraine miteinschließt. Verlierer wäre damit die neoliberale- ukrainisch-faschistische Zentralregierung in Kiew, welche sich gegen den ukrainischen Faschismus des „Rechten Sektors“ wie auch dem russischen Imperialismus im Zweifrontenkrieg erwehren muß. Die Faschisten des „Rechten Sektors“ akzeptieren auch keinen symbolischen Kompromiß mit der Südostukraine und dem russischen Imperialismus, sie wehren sich somit auch gegen eine Kompromiß-Politik des US-Imperialismus und werfen der Zentralregierung in Kiev Verrat vor. Aus diesem Grunde gehen US-Imperialismus und die Putschisten Regierung in Kiev gegen den „Rechen Sektor“ vor, denn dieser führt zu einer Radikalisierung in der Südost-Ukraine. Das Ende des Machtkampfes im ukrainischen Faschismus ist offen. Die „Maidan-Versammlung“ in Kiev war bisher auf Seiten des „Rechten Sektors“ und fordert eine „zweite Revolution“. Eine instabile Ukraine führt zu einem Mehrfronten- Bürgerkrieg und festigt auch damit den Einfluß des russischen Imperialismus durch den Zerfall der Ukraine. Nachdem die ukrainischen Faschisten als Ganzes ihre Aufgebe erfüllt haben, .d.h. den Putsch und der Installierung einer Regierung, werden sie als Ganzes vom transatlantische Imperialismus tendenziell entmachtet, indem die faschistischen Milizen durch eine Revitalisierung des repressiven Staatsapparates zurückgedrängt und in diese integriert werden. Der „wilde“ d. h. unkontrollierte Terror soll in einen kontrollierten Terror umgewandelt werden. Es wurde nicht nur ein demokratisch gewählter Präsident durch einen Putsch gestürzt, sondern es wurde das parlamentarisch-demokratische bürgerliche Klassenregime durch eine Diktatur ersetzt, welche sich anmaßt „demokratische Wahlen“ organisieren zu wollen. Es droht ein Gesetz erlassen zu werden, welches die präventive „Schutzhaft“ bei „Gefährdung der nationalen Sicherheit“ einführt. Der kontrollierte Terror der faschistischen und para-faschistischen NATO-Milizen exekutiert dann den „Schutz der nationalen Sicherheit“. Der Wechsel des Kriegsministers geht in die gleiche Richtung. Die Faschisten des „Rechten Sektors“ versuchen zurückzuschlagen, denn sie wollen sich nicht unbedingt in den bürgerlichen Staatsapparat integrieren und bevorzugen die Freiheiten des „wilden Terrors“. Die Entwicklung ist offen, ob es dem US-Imperialismus gelingt, seine faschistischen Verbündeten zu kontrollieren, oder ob die Faschisten des „Rechten Sektors“ einen Amoklauf beginnen, auch gegen den Südosten der Ukraine und gegen die Zentralregierung. Die Ukraine würde zerfallen, mit all seinen negativen Konsequenzen für das Gleichgewicht in Europa und der Welt. So existiert auch die Möglichkeit, daß sich der russische Imperialismus mit den Faschisten des „Rechten Sektors“ verständigt und beide Feinde die Einflußsphären auf Kosten der US und EU gestützten Zentralregierung in der Ukraine abstimmen. Der „Rechte Sektor“ erhält die Westukraine, während Rußland die Südost-Ukraine erhält, sei es in einer Föderation oder gar als Teilung der Ukraine. Damit kann der „Rechte Sektor“ auch in Opposition zur Deflationspolitik der Zentralregierung gehen, wenn er in der Westukraine Einnahmen aus dem Gastransit erreichen könnte. Also imperialistische Machtpolitik: Der Feind meines Feindes ist mein Freund. Für den russischen Imperialismus ist die Föderation der Ukraine Bedingung und durch die naturwüchsige Spaltung der Ukraine liegt sie real schon vor. Die EU scheint sich damit auch abfinden zu können und erst Recht der deutsche Imperialismus. Damit wäre die (West)-Ukraine dann an die EU und gleichzeitig die (Südost-) Ukraine an die Eurasische Union angebunden; die Grenzen dieser beiden Wirtschaftsblöcke gehen mitten durch die Ukraine und diese wäre eine Schnittmenge. Föderation der Ukraine oder Zerfall. Die Lösung ist noch offen, wie auch die endgültige Position des US-Imperialismus und der Junta in Kiev. Die Ukraine-Krise bezeichnet die Geburtswehen der Eurasischen Union und markiert den Anfang vom Ende des neoliberalen Weltmarktes und den Beginn des mulitpolaren Weltmarktes. Die Krim ist für den russischen Imperialismus wichtig, da dort der zentrale Flottenstützpunkt der Schwarzmeerflotte ist, welche auch im östlichen Mittelmeer und damit im Nahen Osten mit Syrien präsent ist. Nur wenn der russische Imperialismus die Krim unter Kontrolle hält, kann der russische Imperialismus einen Flottenstützpunkt am Suez-Kanal erwarten und damit hätte er die Kontrolle über die EU- Importe und Exporte und auch Deutschlands Importe wie Exporte nach dem Wachstumsmarkt Ostasien/China. Ein guter Hebel für den Wirtschaftskrieg. Krim und Suez sind somit aufeinander bezogen und ebenen den Weg für eine Verständigung mit Saudi-Arabien, welches den US-Dollar über die Ölbindung des US-Dollar noch garantiert. Und vor allem liegen vor der Krim Energierohstoffe und das transatlantische Kapital hatte schon Lizenzen zum Abbau erworben. Dies ist nun hinfällig, denn nun werden die Lizenzen zum russischen Kapital hin umverteilt. Der Griff der US-EU auf die Energierohstoffe wurde verhindert, die EU bleibt von Rußland in Energiefragen abhängig, bekommt somit auch keinen Fußbreit in Eurasien und damit kann auch der Staatsbankrott der Ukraine nicht mehr abgewendet werden. Denn der Südosten der Ukraine und erst Recht dann die Krim, sind die Wohlstandsgebiete der Ukraine, welche das Armenhaus Westukraine finanzieren. Fallen sie von der Ukraine ab, bleibt nur noch ein Armutsgebiet übrig. Die versprochenen, aber noch nicht voll gezahlten Kredite an die Ukraine durch IWF, USA, EU haben nur dann einen Sinn, wenn die Putschregierung die Krim zurückerobert und den gesamten ukrainischen Südosten sich ihrer Diktatur unterwirft. Denn nur dann steht den Krediten ein realer Gegenwert gegenüber, sonst wären die Kredite eine Schenkung. Damit wird potentiell ein Dritter Weltkrieg in Kauf genommen. Real wird die Putschregierung der Ukraine an dem Widerstand in der südöstlichen Ukraine und an Rußland scheitern, welches den Aufstand in der Südostukraine unterstützt. Der US-Imperialismus und die NATO können nicht adäquat gegenhalten. Die Spannungen unter den imperialistischen Mächten eskaliert und nun geht es nicht mehr um die Ukraine, sondern es geht um das Ganze: es geht um die Neuordnung der Welt bzw. um die Weltherrschaft. Mit dem Putsch in der Ukraine am 22. Februar 2014 wurde nicht nur das innere Gleichgewicht der Ukraine zerstört, sondern auch das Gleichgewicht des neoliberalen Akkumulationsmodells. Nun kommt es zur allgemeinen Konfrontation auf allen Gebieten zwischen den imperialistischen Metropolen. Mit diesem Versuch der Flucht nach vorn wurde die Große Krise nicht eingegrenzt, sondern entgrenzt. Es ist nun ganz offensichtlich, daß sich die imperialistische Konkurrenz von einer ökonomischen Konkurrenz in eine politische Konkurrenz verdoppelt. Und der Krieg ist nur eine Fortsetzung der Konkurrenz mit anderen Mitteln. Es kommt zu einer Entflechtung zwischen den transatlantischen Metropolen und Rußland und damit letztlich zu einer Zusammenarbeit zwischen Rußland und China, welches Asien bestimmen wird. Die Tendenzen drängen nun auf eine Zusammenarbeit zwischen Rußland und China und auch mit dem Iran gegen die transatlantischen Metropolen und damit beginnt der neoliberale Weltmarkt tendenziell auseinanderzufallen. Der Weltmarkt beginnt sich tendenziell zu entflechten. Das russische Kapital kann nicht mehr uneingeschränkt auf dem Weltmarkt akkumulieren, sondern ist nun objektiv gezwungen, in Rußland zu investieren und das Kapital dort auf Weltmarktniveau zu heben, bzw. in China und in Eurasien zu akkumulieren geschützt durch Gegensanktionen. Auch der russische Staat kann dichter regulieren und so die Einnahmeseite verbessern, damit die Infrastruktur angehoben werden kann. Die symbolischen Sanktionen verunsichern und vertiefen die Große Krise, nicht nur in Rußland, sondern in der Weltwirtschaft. Das deutsche Kapital und erst Recht die Arbeiterklasse werden das schwächere Wachstum in Rußland selbst zu spüren bekommen. Und nicht nur der deutsche Imperialismus. Aber in erster Linie trifft der Wirtschaftskrieg gegen Rußland die Ukraine, denn der russische Markt ist ihr größter Exportmarkt, d.h. die Ukraine wird somit weiter destabilisiert, denn dann verbindet sich in der Südost-Ukraine sozialer Protest mit russischem Nationalismus. Vor allem für die Südost-Ukraine ist der russische Markt der zentrale Markt. Damit gehen auch die internationalen Auseinandersetzungen um die Ukraine weiter und die internationale Lage bleibt instabil. In der Ukraine-Krise brechen die Widersprüche zwischen den transatlantischen Metropolen und dem aufsteigenden eurasischen Kapitalismus offen aus. Die sogenannten Schwellenländer Rußland, China, Indien, Brasilien akzeptieren nicht mehr ihren untergeordneten Status unter den USA und der anderen transatlantischen Metropolen und verändern „einseitig“ die Weltordnung. Der russische Imperialismus hat sich in der Ukraine-Frage mit China und Indien abgestimmt. Der Wirtschaftskrieg gegen Rußland ist damit auch ein Wirtschaftskrieg gegen China und Indien. Dieser Wirtschaftskrieg kann jedoch von den transatlantischen Metropolen nicht gewonnen werden, das ist die gleiche Illusion wie von einem gewonnen Atomkrieg. Ein Atomkrieg kennt keinen Sieger und dieser Wirtschaftskrieg USA-EU gegen Rußland ebenfalls nicht. Dies führt nur zum Niedergang des Welthandels. In letzter Instanz „gewinnt“ der russische Imperialismus, da seine Strukturen nicht so hoch entwickelt sind. Die russische Subsistenzwirtschaft, die Dadschen-Ökonomie,“ ist die letzte Linie des russischen Imperialismus und diese letzte Linie fehlt den transatlantischen Metropolen. Je höher eine Metropole entwickelt ist, desto höher ist ihre Abhängigkeit vom Weltmarkt. Das einseitige Handeln der eurasischen Mächte in der Ukraine-Krim-Frage ist der Prolog auf die einseitige Kündigung des neoliberalen, US-dominierten Weltmarktes mit seinem Dollar-zentrierten Währungssystem. Rußland ist nun dabei, ein eigenes Zahlungssystem aufzubauen, nachdem es Probleme mit dem US-basierten Kreditkartensystem gibt. Die Blockbildung im Weltmarkt ist der Gradmesser für die kommende Abwicklung des neoliberalen Weltmarktes und den Resten der US-Hegemonie. Die Krise der US-Hegemonie ist eben darin begründet, daß der US-Imperialismus den neoliberalen Weltmarkt nicht mehr garantieren kann. An dem neoliberalen Weltmarkt profitierten bis zum Beginn der Großen Krise alle Großmächte, natürlich in Abstufungen und in verschiedenen Graden und am meisten natürlich der Garant des neoliberalen Weltmarktes- der US-Imperialismus. Die Große Krise zerstörte dieses Gleichgewicht und nun wurde es zum Nullsummenspiel. Was der eine gewinnt, verliert der andere und umgekehrt. Mit dem Auslaufen der neoliberalen Stabilisierungen der Akkumulation, welche als Resultat umgekehrt die enorme Staatsverschuldung zur Folge hatte, schlägt man spätestens seit 2013 auf den Punkt auf, den man 2009 verlassen hatte. Die enorme Staatsverschuldung macht eine Wiederholung der neoliberalen Stabilisierungspolitik unmöglich. An diesem Punkt verweigert der russische Imperialismus und auch China immer mehr die Gefolgschaft, während der transatlantische Kapitalismus unter seiner US-Führungsmacht sich weiter radikalisiert und den neoliberalen Weltmarkt mit Gewalt aufrechterhalten möchte. Der nun folgende Kampf um die Ukraine ist eher ein Kampf um die Südost-Ukraine und vor allem ein Kampf um Eurasien und damit ein Kampf um den neoliberalen Weltmarkt. Der Putsch neoliberaler und faschistischer Elemente mit Unterstützung der transatlantischen Metropolen (hier besonders der US-Imperialismus und der deutsche Imperialismus) am 22. Februar 2014 zerstörte nicht nur das ukrainische Gleichgewicht, sondern auch das internationale Gleichgewicht der Kräfte und war damit unmittelbar eine stumme Kriegserklärung an den russischen Imperialismus und auch an China. Doch damit wurde die Gefolgschaft nicht sichergestellt, sondern es kam somit zu einem Großkonflikt mit Rußland und China um die Zukunft es Weltmarktes und um die Zukunft der politischen Weltordnung. Der Kampf konzentriert sich vor allem in der Frage der Position des Dollar als Weltgeld. Rußland droht, den Dollar auszuverkaufen und damit wäre der US-Imperialismus im Staatsbankrott. Der US-Imperialismus hängt nur noch am Dollar. Die Drohung mit dem Abverkauf des Dollar (was nur als Ankaufstop diplomatisch formuliert wurde) zeigt an, wie sehr die Ukraine-Krise zum Machtkampf zwischen dem russischen Imperialismus und dem US-Imperialismus geworden ist. An dem Dollar hängen das US-zentrierte internationale Währungssystem und das US-zentrierte internationale Finanzsystem und der neoliberale Weltmarkt im Allgemeinen. Ein Angriff auf den Dollar ist der Angriff auf das Herz des US-Imperialismus und auf damit auf das Herz des neoliberalen Weltmarktes mit samt seines internationalen Währungs- und Finanzsystems. In der Woche vom 10. bis. 14. März 2014 wurden so viele US-Staatsanleihen verkauft, wie noch nie in der Geschichte der USA. Ein Negativrekord für den US-Imperialismus und eine scharfe Warnung mit einem Dollar-Ausstieg. Die Ukraine-Krise ist nur der Analaß für diese Bewegung und wird auch als Verstärker der notwendigen Tendenzen. Aufgrund von angedrohten Sanktionen sind Rußland und auch China gezwungen, ihre Staatsanleihen abzustoßen, da nicht sicher ist, ob sie nach Sanktionen noch uneingeschränkt über ihre Dollar-Guthaben verfügen können. Noch effektiver wäre dieser Angriff, wenn Rußland sich entschließen würde, nicht mehr seine Öl- und Gasexporte in Dollar zu fakturieren. Auch dies wurde angedeutet mit der Schaffung eigener Zahlungssysteme. Schon jetzt haben China und Rußland ein eigenes Zahlungssystem und China hat mit vielen anderen Staaten Währungsabkommen geschlossen und versucht den Yuan zur Ölwährung auszubauen. Sollte sich Rußland entschließen, Öl und Gas nicht mehr in Dollar zu fakturieren, wäre dies das Ende des US-Dollars und des neoliberalen Weltmarktes. Rußland und China versuchen immer deutlicher aus dem neoliberalen Weltmarkt auszusteigen und ihre eigenen Zahlungssysteme und Normen durchzusetzen. Rußland versucht ein eigens Kreditkartensystem aufzubauen und eine russische Großbank will nur noch in Rubel handeln und fordert auf, die Energieexporte und auch die Importe nur noch mit Rubel zu bezahlen. Damit entstehen organisch protektionistische Praktiken, welche nicht mit dem neoliberalen Weltmarkt vereinbar sind. Bisher war das US-zentrierte Währungs- und Finanzsystem die Norm mit all seinen abgeleiteten Normen und Regeln für den Weltmarkt. Hier gehören auch die neoliberalen Investitionsschutzabkommen dazu, welche gegen das nationale und internationale Recht und auch gegen Staaten stehen und den rechtsstaatlichen Weg über nationale oder internationale Gerichte ausschließen und dabei über eine eigene neoliberale Schiedskultur verfügen. Das geplante transatlantische Freihandelsabkommen zwischen EU und USA ist das Modell dafür. Ein zentraler Punkt ist das Schiefergas, welches über „Fracking“ gefördert wird, und die Umweltzerstörung vorantreibt. Diese „Gasfelder“ haben ein geringes Volumen und sind schnell erschöpft und können die Nachfrage nach Erdgas nicht decken. Es ist eher eine Spekulationsblase. Kurzfristig kann der US-Imperialismus viel Gas exportieren, aber auch nicht so viel, daß die EU mittelfristig damit versorgt werden kann. Zudem müßte eine neue Infrastruktur entwickelt werden. Mit diesem Versuch, die EU weiter an sich zu binden, stößt der US-Imperialismus Saudi-Arabien vor dem Kopf, welches den Dollar über seinen Petro-Dollar garantiert. Die Balance mit Saudi-Arabien zu finden, wird für den US-Imperialismus nicht einfach sein und die Gefahr ist, daß Saudi-Arabien eine Verständigung mit dem russischen Imperialismus sucht. Der US-Imperialismus zieht seinen Honig aus dem neoliberalen Weltmarkt, während vor allem Rußland und China die Kosten tragen sollen. Jedoch wird die neoliberale Investitionssicherheit durch den russischen Imperialismus und durch China negiert. Die Ukraine-Krise beseitigt tendenziell das Monopol der neoliberalen Investitionssicherheit samt den neoliberalen internationalen Regeln und Normen. Die Absage des G8-Treffens in Sotschi/Rußland im Juni 2014 zeigt den Zerfallsprozeß der internationalen ökonomischen und politischen Ordnung an. Rußland wird aus dem G8-Treffen ausgeschlossen. Gleichzeitig stellt Australien den Antrag, Rußland aus der G-20-Runde auszuschließen. Das lehnen vor allem die BRIC-Staaten und Südafrika ab. Rußland wird sich nun auf die G-20 orientieren und vor allem auf den BRIC-Institutionen. Der einheitlich neoliberal organisierte Weltmarkt zerbricht. Rußland und China werden ihre eigenen Wege gehen und eigene internationale Institutionen schaffen; einige sind derzeit im Aufbau begriffen und damit auch Ansätze für eine eigene Weltbank und einen eigenen Währungsfond. Diese Tendenzen werden sich jetzt beschleunigen. Nun heißt es: G-7 Staaten versus BRIC-Saaten, wobei langfristig die BRIC-Staaten in der Bedeutung mit den G-7 Staaten gleichziehen können. Am 10. April 2014 treffen die BRIC-Staaten im Rahmen des G-20-Treffens auf die G-7 Staaten als erste Form der Konfrontation. Die BRIC-Staaten können nur aufsteigen, wenn der neoliberale Weltmarkt und damit die Hegemonie des US-Imperialismus zerbrochen werden kann. Der Kapitalismus teilt sich nun in einen transatlantischen und in einen eurasischen Kapitalismus auf. Es entsteht so ein mulitpolarer Kapitalismus mit einem mulitpolaren Weltmarkt mit multipolaren Akkumulationszentren. Der Neoliberalismus war bestimmt durch den US-Imperialismus als Hegemon, dem es nach 1989 gelang, sich selbst im höchsten Grade  zu verwirklichen. So erscheint an der Oberfläche der kapitalistischen Produktionsverhältnisse die Epoche des neoliberalen Akkumulationsmodells als das Entstehen einer einheitlichen transatlantischen oder gar transnationalen herrschenden Klasse. Die durchschnittliche Bewegung des Kapitals im Gesetz des tendenziellen Falls der Profitrate, manifestiert in der Großen Krise, beendet die neoliberale Epoche des Kapitalismus und setzt an die Stelle der tendenziell unumschränkten Hegemonie des US-Imperialismus den multipolaren Kapitalismus und damit verschärft sich die innerimperialistische Konkurrenz, während im neoliberalen Akkumulationsmodell diese innerimperialistische Konkurrenz weniger ausgeprägt war. Die Metropolen versuchen sich im inneren zu destabilisieren und mischen sich in die inneren Angelegenheiten des anderen ein. Die Arbeiterklasse soll dann auch für imperialistische Ziele gegen ihre eigene Bourgeoisie funktionalisiert werden, ebenso differenziert sich das Kapital graduell weiter aus, so daß auch das Kapital für auswärtige kapitalistische und imperialistische Interessen ansprechbar wird. Jede Metropole wird diese Aktionen bei sich  selbst zu unterbinden versuchen und gleichzeitig diese Methoden gegen den Weltmarktkonkurrenten anwenden. Aus diesem Grunde werden ebenfalls die Revolten zunehmen, wie ihre Intensität, denn man versucht die Revolten bei sich zu unterbinden, jedoch die Revolten bei den Weltmarktkonkurrenten zu fördern, um diesen zu schwächen. Der Zerfall des Neoliberalismus macht deutlich, daß es keine einheitliche transatlantische herrschende Klasse, kein transatlantisches Kapital existiert und damit auch keinen Ultraimperialismus. Die Eurasische Union bedroht auch den Einfluß des deutschen Imperialismus in der EU und die deutsche Deflations-Hegemonie in der Euro-Zone, denn nun könnte z.B. auch Griechenland etc. drohen, aus der EU und der Euro-Zone auszutreten und in die Eurasische Union zu wechseln, bzw. als ersten Schritt mit dieser zusammenzuarbeiten. Es entsteht so eine imperialistische Blockkonkurrenz. Für den deutschen Imperialismus und auch für den US-Imperialismus und deren Institutionen EU und Euro-Zone ist die Eurasische Union eine Gefahr, wenn es Doppelmitgliedschaften in EU-Euro-Zone und Eurasische Union geben sollte. Die deutsche Deflationspolitik in der Euro-Zone und auch in der EU führt zu deflationären Tendenzen, welche die staatliche Einheit der Mitgliedsstaaten untergraben. Es treten Tendenzen zur Regionalisierung hervor. So gibt es Abspaltungstendenzen in Spanien, Britannien, Italien und langsam bilden sich auch solche Tendenzen in Frankreich. Über die EU wird diesen Abspaltungstendenzen klar gemacht, daß sie keinesfalls Mitglied der EU werden könnten. Hier wächst die Gefahr, daß diese Abspaltungstendenzen dann Interessen an der Eurasischen Union entwickeln können. Dies gilt eben auch für Staaten insgesamt. Die Flucht aus der deutschen Deflationspolitik ist damit auch institutionell eine Flucht aus der EU hin an eine Eurasische Union, welche vom russischen Imperialismus geführt wird. Dies muß vor allem der US-Imperialismus und der deutsche Imperialismus verhindern, aus gegensätzlichen Perspektiven heraus. Ein einheitlicher Wirtschaftsraum vom Atlantik bis nach Wladiwostock bricht den Einfluß des US-Imperialismus und auch den Einfluß des deutschen Imperialismus. Der Kampf um die Ukraine ist auch ein Existenzkampf einer neoliberalen, deflationären EU und der Euro-Zone und damit ein Einflußkampf des US-Imperialismus und des deutschen Imperialismus, wobei der deutsche Imperialismus immer noch eine Rapallo-Lösung anstreben kann. Einen Verlierer gibt es so oder so: die Arbeiterklasse, wenn sie sich als Anhängsel an einen beliebigen Imperialismus anhängt. Die Arbeiterklasse muß gegen EU und Euro-Zone, sowie gegen die Eurasische Union Position beziehen auf Basis der proletarischen Einheitsfront. </w:t>
      </w:r>
    </w:p>
    <w:p>
      <w:pPr>
        <w:pStyle w:val="Normal"/>
        <w:rPr>
          <w:rFonts w:ascii="Times New Roman" w:hAnsi="Times New Roman" w:cs="Times New Roman"/>
          <w:sz w:val="24"/>
          <w:szCs w:val="24"/>
        </w:rPr>
      </w:pPr>
      <w:r>
        <w:rPr>
          <w:rFonts w:cs="Times New Roman" w:ascii="Times New Roman" w:hAnsi="Times New Roman"/>
          <w:sz w:val="24"/>
          <w:szCs w:val="24"/>
        </w:rPr>
        <w:t>Die Krim-Abspaltung war eine Reaktion auf den Putsch in Kiew und die Unterschrift der Putsch-Regierung unter das EU-Assoziierungsabkommen wird als Reaktion letztlich die Abspaltung der Südostukraine und damit der reicheren Gebiete der Ukraine zur Folge haben und dann wird unter Umständen die Zentralukraine folgen. Auf diesem Wege schafft sich die Eurasische Union ihre Gestalt. Entweder die Ukraine wird in die Eurasische Union eingegliedert werden oder sie wird über eine Umwandlung in eine Föderation oder Konföderation ein Bindeglied zwischen der EU (die nicht mehr US-geführt wäre) und der Eurasischen Union werden, d.h. real in gewissen Grenzen zu beiden Blöcken gehören, wobei die Grenzen dieser „Großräume“ mitten durch die Ukraine, durch ihre verschiedenen staatlichen Körperschaften in den Regionen, durchgezogen sind. Der russische Imperialismus wird nur insoweit der Ukraine eine EU-Anbindung oder gar EU-Mitgliedschaft der Ukraine zugestehen, wie es ihm nützt. Ansonsten interveniert der russische Imperialismus direkt oder indirekt in der Südostukraine. Rußland war nicht generell gegen eine EU-Anbindung der Ukraine, sondern nur gegen das spezifische Abkommen, welches versuchte, die Ukraine nur auf die EU zu fixieren und Rußland aus der Ukraine zu drängen. Änderungen an den Verträgen würden also ausreichen, um einen Ausgleich zwischen der EU, Rußland und der Ukraine zu schaffen. Es kann also nur einen solchen Kompromiß gegen oder die Eingliederung der Ukraine in die Eurasische Union. Eine andere Lösung gibt es nicht mit einer russischen Veto-Macht. Mit den Massendemonstrationen in der Südost Ukraine entstehen mit Hilfe des russischen Imperialismus Stay behind Strukturen, welche die Südost-Ukraine in einem Bürgerkrieg gegen die Putsch-Regierung in Kiev verteidigen können. Die Ukraine ist ein zerfallener Staat und der Versuch der Putsch-Regierung die Söldnerfirma Blackwater (jetzt Academi) einzusetzten zeigt auf, daß die Putschregierung keine Kontrolle über den Staat hat. Sie benötigt US-NATO-Söldner und damit indirekt den NATO-Pakt oder gar direkt, um die innere Ordnung zu stabilisieren. Jedoch bedeutet die Intervention des NATO-Paktes, auch indirekt, ein hohes Kriegsrisiko mit Rußland. Die Große Krise schafft wieder die Organisierung des Weltmarktes in „Großräumen“ mit all seinen Protektionismus und seinen imperialistischen Bestrebungen. Insofern sind die möglichen gegenseitigen Sanktionen zwischen der EU und Rußland nur der erste Schritt zur Zerstörung des neoliberalen Weltmarktes. Weitere Schritte sind notwendig und werden folgen. Der transatlantische Kapitalismus befindet sich in der Defensive und der US-Imperialismus ist ohnmächtig, er kann den Zusammenbruch des neoliberalen Weltmarktes nicht verhindern. Der Weltmarkt wechselt die Form. Dies ist nicht ungewöhnlich, sondern normal. Die Großen Krisen sind die Wendepunkte in der Neuformierung des Weltmarktes. Die Große Krise vor dem Ersten Weltkrieg führte von einem „freien Markt“ zur Abschottung und zum Ersten Weltkrieg mit seiner Kriegswirtschaft. Die 20er Jahre des 20. Jahrhunderts waren ebenfalls „Freihandelszeiten“ und wurden in den 30er Jahren durch die Große Krise von einer „Großraum-Ökonomie“ abgelöst, was dann im zweiten Weltkrieg ihren Höhepunkt fand. Diese Großen Krisen zerbrachen den Hegemon, der den „Freihandels-Weltmarkt“ garantierte und danach folgte die Zeit der gegenseitigen Isolierung der Weltmarktteilnehmer. Die Widersprüche zwischen der EU und den USA werden sich aufgrund der Ukraine-Krise wegen der Rußlandpolitik verschärfen, wie auch zwischen dem deutsch-geführten Euro-Block und der EU und gleichzeitig mit dem US-Imperialismus, denn die politischen und ökonomischen Beziehungen zwischen dem deutschen Imperialismus und dem russischen Imperialismus sind eng und unter Sanktionen wird vor allem Deutschland leiden, da Rußland mit Gegensanktionen antworten würde. Der russische Markt als Absatzmarkt ist viel zu wichtig und vor allem als Bezugsmarkt von strategischen Rohstoffen. Die deutsche Energieversorgung, aber vor allem auch die EU-Energieversorgung, hängt vom russischen Imperialismus ab, der nun auch maßgeblich den Nahen Osten mitbestimmt. Diese innertransatlantischen Widersprüche werden wachsen, während die Lage in der Ukraine unklar bleibt, sich de facto zwei Staaten in einem Land gegenüberstehen und einem Bürgerkrieg entgegentreiben. Die Äußerungen von Julia Timoschenko über die Vernichtung der „russischen Minderheit“ mit Atombomben treiben die Entwicklung zum Bürgerkrieg voran. Diese Situation wird auch die Spannungen zwischen dem US-Imperialismus und dem russischen Imperialismus anheizen und es kommen deshalb weitere Brüche auf den neoliberalen Weltmarkt zu. Der US-Imperialismus muß sich jetzt nicht nur in Europa verteidigen, sondern auch in Ostasien, wo China seinen Hoheitsbereich im Ostchinesischen Meer ausdehnt. In diesem politischen Zweifrontenkrieg wird der US-Imperialismus offen seine Schwäche bekennen müssen. Wenn man den Nahen Osten noch dazu nimmt, ist es ein Drei-Fronten-Krieg. Dieser politische Drei-Frontenkrieg ist bei einer so schwachen ökonomischen Basis des US-Imperialismus nicht zu gewinnen. Die USA sind sogar gezwungen, ihr Militär erheblich zu verkleinern, statt drastisch aufzurüsten. Hingegen rüsten Rußland und China auf. In der Ukraine-Krise konzentriert sich die eskalierende innerimperialistische Konkurrenz als Ausdruck einer sich verschärfenden Großen Krise mit ihren drohenden proletarischen Revolten. Die Angst der Bourgeoisie vor den proletarischen Revolten läßt den Imperialismus verzweifelt das Heil in der Flucht in Krieg und Aggression suchen, denn allein mit Repression können die Revolten nicht verhindert werden. Es entsteht so der imperialistische Nationalismus, der einen autoritären bürgerlichen Staat unterfüttert. Die Ukraine-Krise ist eine Neuordnungskrise des Weltmarktes und der Weltordnung insgesamt, d.h. sie zeigt das erste Moment der multipolaren Weltordnung auf. Der deutsche Imperialismus wird sich neu positionieren müssen oder er wird in den Abstiegssog des US-Imperialismus hineingezogen. Die ökonomische Basis des US- Imperialismus kann die US-Hegemonie nicht mehr tragen; dies ist kein plötzliches Ereignis, sondern das Ergebnis der Großen Krise seit 2007. Die letzten sieben Jahre haben die materielle Basis des US-Imperialismus soweit untergraben, daß er nun so schwach ist, daß man ihn auch offen herausfordern kann. Mittlerweile ist der US-Imperialismus eine Karikatur seiner selbst. Der Wiederaufstieg des russischen Imperialismus und auch der Aufstieg Chinas in der Großen Krise kann nur dann gelingen, wenn dieser Aufstieg auf Kosten des US-Imperialismus geht und auch auf Kosten der mit dem US-Imperialismus verbündeten transatlantischen Metropolen. In der Großen Krise, in Zeiten der Entwertung des Kapitals, ist der Konkurrenzkampf ein Nullsummenspiel, bzw. eine Verdrängungs- und Vernichtungskonkurrenz. Die Aufrüstung und die Wiedereinführung der Wehrpflicht-Massenheere sind die Konsequenzen aus dem Zusammenbruch des neoliberalen Akkumulationsmodells. Vor allem die USA und die NATO-EU-Staaten haben Probleme mit der Aufrüstung, denn die Staatsverschuldung ist zu hoch für eine massive Aufrüstung. Es bedarf also eines Schuldenschnitts. Und ein Schuldenschnitt ist gleichzeitig ein Vermögensschnitt, denn die Schulden der einen sind die Vermögen der anderen. Damit würden die deflationären Tendenzen noch mehr gestärkt werden und die inneren und äußeren Widersprüche eskalieren. Es kann dabei das EU-Bündnis auseinanderbrechen und ehemalige EU-Staaten könnten versucht sein, mit Rußland einen Ausgleich zu finden. Einen Schuldenschnitt versuchte man bisher zu vermeiden, denn dies wäre ein qualitativer Schritt zur Ablösung des neoliberalen Weltmarktes, den man derzeit mit aller Gewalt verteidigt. Eine Aufrüstungsspirale ist kompatibel mit einem multipolaren Weltmarkt, denn dieser stellt auch die ökonomischen Waffen für die Aufrüstung bereit: Kapital- und Devisenkontrollen als Vorbedingung politisch-militärischer Machtentfaltung des Imperialismus. Die Bewegung des Kapitals geht in der Tendenz gegenwärtig auf den multipolaren Weltmarkt hin. Dort findet der Militarismus und Nationalismus als Ordnungsfunktion nach innen und außen seine Heimat. Der bürgerliche Ausnahmestaat (Bonapartismus, Diktatur, Faschismus) fußt auf Militarismus und Nationalismus und wendet diese Waffen vor allem gegen die Arbeiterklasse an und richtet diese Waffen besonders auch gegen die Gewerkschaften.</w:t>
      </w:r>
    </w:p>
    <w:p>
      <w:pPr>
        <w:pStyle w:val="Normal"/>
        <w:rPr>
          <w:rFonts w:ascii="Times New Roman" w:hAnsi="Times New Roman" w:cs="Times New Roman"/>
          <w:sz w:val="24"/>
          <w:szCs w:val="24"/>
        </w:rPr>
      </w:pPr>
      <w:r>
        <w:rPr>
          <w:rFonts w:cs="Times New Roman" w:ascii="Times New Roman" w:hAnsi="Times New Roman"/>
          <w:sz w:val="24"/>
          <w:szCs w:val="24"/>
        </w:rPr>
        <w:t>Die Ukraine-Krise zeigt dem deutschen Imperialismus seine Grenzen auf, wenn er den Weg mit dem gefallenen Hegemon US-Imperialismus weitergeht und ebenfalls auch, wenn er versucht unilateral zu handeln. Der deutsche Imperialismus mag zwar der mächtigste Imperialismus in Westeuropa sein, aber nicht in Europa. Der russische Imperialismus ist dem deutschen Imperialismus ebenbürtig. Mit Sanktion gegen Sanktion, mit Protektionismus gegen Protektionismus, mit Währungskrieg gegen Währungskrieg, mit Gewalt gegen Gewalt. Auf diese Weise zerfällt der neoliberale Weltmarkt und trifft negativ den deutschen Imperialismus und es droht dann in Deutschland eine noch mächtigere Entwicklung hin zum bürgerlichen Ausnahmestaat mit seinem Nationalismus, um die Folgen dieses Wirtschaftskrieges zu beherrschen. Die bürokratische Waffe Hartz IV wird weiter verschärft werden, was ebenfalls die deutsche Exportwaffe gegen Westeuropa stärken wird, denn der Verlust von Bezugs- und Absatzmärkten in Eurasien führt zu einer Konzentration auf den deflationären EU- und US-Markt mit der Konsequenz der Stärkung der deflationären Tendenz und damit zu eskalierenden Widersprüchen in der EU und dem Euroblock und zwischen diesen beiden, wie auch zwischen EU und USA und Euro-Block und USA. Dabei soll die Arbeiterklasse die Kosten tragen. Hartz IV war bisher auf das neoliberale Akkumulationsmodell bezogen und organisierte den prekären zweiten Arbeitsmarkt zum Nutze des Lohndumpings. Dies kann Hartz IV nicht mehr in einem multipolaren Weltmarkt leisten. In einem multipolaren Weltmarkt erhält Hartz IV die Funktion einer „Erziehung zur Arbeit“ im Sinne einer nationalen Arbeitspflicht und Arbeitsdienstes und wird immer mehr ein Moment des inneren Militarismus. Die Funktion von Hartz IV, die Abkommandierung der industriellen Reservearmee in den prekären zweiten Arbeitsmarkt, bleibt erhalten. Sie tritt aber hinter ihrer militärischen Funktion zurück. Das Ziel ist in der Tendenz eher ein Soldat der Arbeit. Sollten die Sanktionen bzw. der Wirtschaftskrieg zwischen Deutschland bzw. EU, bzw. Euroblock gegen Rußland ein hohes Eskalationsniveau erreichen, wird die deutsche Bourgeoisie sehr schnell durch eine Schockpolitik ihre Deflationspolitik verschärfen. Die Westukraine ist wie Griechenland am deutlichsten dieser neoliberalen Schockbehandlung unterworfen und dies ist ebenfalls in Deutschland zu befürchten, wie auch in anderen Metropolen, wenn die Deflationspolitik verschärft werden muß. In Griechenland, wie auch in der Westukraine stehen die neofaschistischen Organisationen der neoliberal ausgerichteten Bourgeoisie mit offenem Terror zur Seite, um den proletarischen Widerstand zu brechen und die Organisationen der Arbeiterklasse zu zerstören. Chile 1973 als Modell. Der Fall der Ukraine belehrt uns, daß man auch bereit ist, eine demokratisch gewählte bürgerliche Regierung zu stürzen und sie dazu vorher propagandistisch als Diktatur verleumdet, wenn diese Regierung sich weigert, sofort dem Willen der Bourgeoisie und des Imperialismus genüge zu tun und dann den bürgerlichen Ausnahmestaat (Bonapartismus, Diktatur, Faschismus) als Nachfolge einsetzt. Diese neoliberale Schockpolitik ist beides, ein sozioökonomischer Schock, der nur mit einem politischen Schock (autoritärer Staat und offener Staatsterror) realisiert werden kann. Griechenland und die Westukraine sind Labore für diese Schockbehandlung und diese doppelte Schockbehandlung droht bei Verschärfung der Großen Krise auch auf die Zentren der Akkumulation angewandt zu werden. Es steht zu befürchten, daß der deutsche Imperialismus auch eine Eskalation der internationalen imperialistischen Verteilungskämpfe vorbereitet, denn durch die deutsche Deflationspolitik, deren Zentrum Hartz IV ist, konnte er seine führende Rolle in Westeuropa übernehmen. Der deutsche Imperialismus hat bereits seine Deflationspolitik den Staaten des Euroblocks unmittelbar aufgezwungen und der restlichen EU auf mittelbarer Weise. Nun kann man diese Politik dadurch krönen, daß man in Deutschland wie auch innerhalb des Euroblocks und der EU die Deflationspolitik mit einer Schockpolitik krönt, wenn die Umstände dies erzwingen.</w:t>
      </w:r>
    </w:p>
    <w:p>
      <w:pPr>
        <w:pStyle w:val="Normal"/>
        <w:rPr>
          <w:rFonts w:ascii="Times New Roman" w:hAnsi="Times New Roman" w:cs="Times New Roman"/>
          <w:sz w:val="24"/>
          <w:szCs w:val="24"/>
        </w:rPr>
      </w:pPr>
      <w:r>
        <w:rPr>
          <w:rFonts w:cs="Times New Roman" w:ascii="Times New Roman" w:hAnsi="Times New Roman"/>
          <w:sz w:val="24"/>
          <w:szCs w:val="24"/>
        </w:rPr>
        <w:t>Die Ukraine-Frage war die Konsequenz aus dem Scheitern des „Regime-Change“ in Syrien. Die transatlantischen Metropolen versuchten eine Revolte gegen die syrische Diktatur für ihre imperialistischen Interessen zu instrumentalisieren und scheiterten damit an dem russischen Imperialismus und an China. Der Angriff in der Ukraine sollte nebenbei auch die russische Schwarzmeerflotte auf der Krim beseitigen, denn die Schwarzmeerflotte auf der Krim ist der Heimathafen für die russischen  Operationen vor und in Syrien. Nachdem dies gescheitert und die Ukraine zu einem zerfallenen bzw. gescheiterten Staat mutiert und nun noch fester im russischen Griff integriert ist, versucht sich der US-Imperialismus wieder in der direkten Konfrontation mit Syrien und Israel steht dabei an vorderster Front. Auch hier werden die Widersprüche zwischen dem transatlantischen Imperialismus und dem russischen Imperialismus und China eskalieren. Der Kampf um einen nicht neoliberales, wohl aber durch und durch kapitalistisches Eurasien, kann jederzeit ebenfalls in einen großen regionalen Krieg im Mittleren Osten münden und auch er weist erhebliche Abgleitflächen in den Dritten Weltkrieg auf. Der Focus richtet sich langsam wieder auf den Mittleren Osten aus. Die Ukraine-Krise ist der Katalysator für die Eskalation der Widersprüche in Europa, Mittleren Osten und auch Ostasien. Seit dem in Malaysia am 8. März 2014 ein Flugzeug der dortigen Fluglinie mysteriös verschwand, welches mehrheitlich chinesische Staatsbürger als Kunden hatte, wachsen die Spannungen zwischen China und Malaysia im Besonderen und in Ostasien im Allgemeinen und damit auch zwischen China und den USA. Es gibt von Seiten Malaysias nur Vertuschungen und Pseudo-Beweise. China übt Druck aus, um die Beweise zu erhalten, was geschehen ist. Es könnte sich ein Verdacht aufdrängen, daß es einen Zusammenhang zwischen dem mysteriösen Verschwinden des Flugzeuges und der Eskalation in der Ukraine-Frage gibt, in der Hinsicht, daß China zur Zurückhaltung in der Ukraine-Frage gemahnt wird, wenn es den Vorfall aufklären will.</w:t>
      </w:r>
    </w:p>
    <w:p>
      <w:pPr>
        <w:pStyle w:val="Normal"/>
        <w:rPr>
          <w:rFonts w:ascii="Times New Roman" w:hAnsi="Times New Roman" w:cs="Times New Roman"/>
          <w:sz w:val="24"/>
          <w:szCs w:val="24"/>
        </w:rPr>
      </w:pPr>
      <w:r>
        <w:rPr>
          <w:rFonts w:cs="Times New Roman" w:ascii="Times New Roman" w:hAnsi="Times New Roman"/>
          <w:sz w:val="24"/>
          <w:szCs w:val="24"/>
        </w:rPr>
        <w:t>Die Entwicklung zu einem autoritären Staat kommt nicht plötzlich, sondern wurde spätestens mit der Agenda 2010/ Hartz IV sichtbar. In Hartz IV verbindet sich die Deflationspolitik mit einem bürgerlichen Ausnahmestaat in Keimform. Über Hartz IV ist es schon gelungen, die Gewerkschaften tendenziell in eine Arbeitsfront zu transformieren, denn der deflationäre Konsens umfaßt nicht nur das Kapital und den bürgerlichen Staat, sondern auch die Gewerkschaftsbürokratie. Diese Akteure organisieren die Deflationspolitik, um den Anteil des deutschen Imperialismus am Weltmarkt auszubauen. Die Arbeiterklasse muß die Kosten für diese Politik bezahlen. Dieser deutsche Nationalismus erscheint pragmatisch, weil er als Wirtschaftsnationalismus, als Standortnationalismus erscheint. Die Erfolge des deutschen Kapitals sind die Mißerfolge der deutschen Arbeiterklasse. Einen Standortnationalismus gab es auch schon vor Hartz IV, doch mit Hartz IV wurde eine neue Qualität erreicht. Der bürgerliche Staat zerstörte teilweise die Gewerkschaften und die Gewerkschaftsbürokratie organisierte keinen Widerstand gegen Hartz IV und akzeptierte Öffnungsklauseln, obwohl es vor allem in Ostdeutschland eine große Protestwelle gegen Hartz IV gab. Damit kapitulierte die Gewerkschaftsbürokratie vor der Drohung des bürgerlichen Staates, bei Weigerung der Gewerkschaften eigene Öffnungsklauseln in die Tarifverträge einzuführen, dann per Gesetz staatliche Öffnungsklauseln zu erzwingen. Dies war ein Angriff auf die relative Tarifautonomie der Gewerkschaften, welche von der BRD-Verfassung legitimiert ist und die Gewerkschaftsbürokratie gab ohne Kampf dieses Recht teilweise auf. Hartz IV ist das Diktat des Kapitals über die Arbeiterklasse. Jetzt muß jeder Erwerbslose jede Arbeit annehmen, es sei denn, sie ist sittenwidrig. Es gibt keinen Tarifschutz mehr und auch keinen Qualifikationsschutz. Der Weg der „demokratisch-parlamentarischen“ Klassenjustiz wurde ebenfalls verlassen und der Pfad eines Ausnahmerechts beschritten, in dem die Beweislast umgekehrt wurde. Nun muß der Erwerbslose nachweisen, daß die ihm angebotene Arbeit unzumutbar ist, was praktisch unmöglich ist. Dadurch ist es den Gewerkschaften objektiv nicht mehr möglich, die Konkurrenz der Lohnarbeiter untereinander einzugrenzen. Es wurde eine Pflicht zur Arbeit eingeführt. Wer sich verweigert oder nicht sofort devot handelt, wird mit Sperren sanktioniert, die bis auf Null gehen und dann droht Obdachlosigkeit. Außerdem wurde eine Hartz IV-Zwangsarbeit eingeführt. Bei Verweigerung drohen ebenfalls Sanktionen. Die Hartz IV-Zwangsarbeit ist kein reguläres Arbeitsverhältnis, sondern ein Sozialrechtsverhältnis. Es wird kein Lohn gezahlt, sondern nur eine Aufwandsentschädigung, die Gewerkschaft darf keine Kampfmaßnahmen durchführen und es darf kein Betriebsrat gebildet werden, wie auch gelten nur die wenigsten Arbeitsgesetze. Die totale Entrechtung ist das Ziel. Dies wird abgerundet durch soziale Sippenhaft, Wohnungsdurchsuchungen und Razzien zur Kontrolle der Erwerbslosen etc. Dieses Zwangssystem Hartz IV kann noch ausgebaut werden und bildet eine gute Basis für eine Schock-Politik. Das deutsche Hartz IV, welches durch den deutschen Imperialismus zum Modell in Westeuropas wurde, findet sein Pendant in der Schock-Politik der Ukraine und diese Schock-Politik in der Ukraine, kann auch ein Muster für ein erweitertes Hartz IV abgeben. Der deutsche Imperialismus paßte sich mit den Harz IV-Konterreformen gut in den neoliberalen Weltmarkt ein, so daß der deutsche Imperialismus ein Musterschüler des neoliberalen Akkumulationsmodells wurde. Jedoch mit dem sich derzeit vollziehenden Zusammenbruch des neoliberalen Weltmarktes wird die Hartz IV-Waffe stumpf. Wenn die Weltmärkte sich verschließen, hilft auch keine Hartz IV-Dumping-Politik, dann greift Hartz IV ins Leere. Hartz IV benötigt den neoliberalen, offenen Weltmarkt. Die deutsche Bourgeoisie muß, um Hartz IV einem „Großraum-Weltmarkt“ einzupassen, Hartz IV weiter radikalisieren und auch andere Ebenen des bürgerlichen Staates haben dann den Weg in den bürgerlichen Ausnahmestaat weiter zu beschreiten. Der Mindestlohn, welcher ein Armutslohn ist und mit ergänzenden Hartz IV-Leistungen aufgestockt werden muß, wird somit dann auch nicht für „Langzeiterwerbslose“ gelten, also gerade diese Gruppe, welches einen Mindestlohn bräuchte, bleibt davon ausgeschlossen. Der soziale und politische Druck auf die Arbeiterklasse wächst. Die Organisationen der Arbeiterklasse, voran die Gewerkschaften, sind dann auch organisatorisch gefährdet. Bis jetzt wurden sie über Hartz IV „nur“ politisch entmachtet, jetzt droht ihnen auch die organisatorische Zerstörung, wenn sie sich nicht auf einen autoritären bürgerlichen Staat verpflichten wollen. Der Fall „Ukraine“ ist eine Warnung an die deutsche Arbeiterklasse. Auch hier kann eine doppelte Schockpolitik drohen, d.h. ein sozio-ökonomischer Schock, flankiert mit einem politischen Schock der Diktatur mit „wilden Terror“ und kontrollierten Terror gegen die Organisationen der Arbeiterklasse und gegen jedes Glied der Arbeiterklasse selbst und vor allem gegen die vermeintliche „Überschußbevölkerung“, welche nicht mehr als Ausbeutungsmasse fungieren kann- hier droht dann gar die Euthanasie. Wenn das deutsche Kapital, wenn der deutsche Imperialismus in die Enge getrieben ist oder sich in der Enge wähnt, wird auch das deutsche Kapital die „ukrainische Lösung“ anstreben. Der deutsche Imperialismus akzeptiert nur Gegenmach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r proletarische Weg</w:t>
      </w:r>
    </w:p>
    <w:p>
      <w:pPr>
        <w:pStyle w:val="Normal"/>
        <w:rPr>
          <w:rFonts w:ascii="Times New Roman" w:hAnsi="Times New Roman" w:cs="Times New Roman"/>
          <w:sz w:val="24"/>
          <w:szCs w:val="24"/>
        </w:rPr>
      </w:pPr>
      <w:r>
        <w:rPr>
          <w:rFonts w:cs="Times New Roman" w:ascii="Times New Roman" w:hAnsi="Times New Roman"/>
          <w:sz w:val="24"/>
          <w:szCs w:val="24"/>
        </w:rPr>
        <w:t>Die Einheitsfront ist die entscheidende Waffe des Proletari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dikale Arbeitszeitverkürzung bei vollem Lohn- und Personalausgleich, ansetzend an der alltäglichen Sabotage der Ausbeutung und international organisert</w:t>
      </w:r>
    </w:p>
    <w:p>
      <w:pPr>
        <w:pStyle w:val="Normal"/>
        <w:rPr>
          <w:rFonts w:ascii="Times New Roman" w:hAnsi="Times New Roman" w:cs="Times New Roman"/>
          <w:sz w:val="24"/>
          <w:szCs w:val="24"/>
        </w:rPr>
      </w:pPr>
      <w:r>
        <w:rPr>
          <w:rFonts w:cs="Times New Roman" w:ascii="Times New Roman" w:hAnsi="Times New Roman"/>
          <w:sz w:val="24"/>
          <w:szCs w:val="24"/>
        </w:rPr>
        <w:t>-Arbeiterkontrolle über die Produktion als erste Phase der Errichtung der proletarischen Doppelmacht</w:t>
      </w:r>
    </w:p>
    <w:p>
      <w:pPr>
        <w:pStyle w:val="Normal"/>
        <w:rPr>
          <w:rFonts w:ascii="Times New Roman" w:hAnsi="Times New Roman" w:cs="Times New Roman"/>
          <w:sz w:val="24"/>
          <w:szCs w:val="24"/>
        </w:rPr>
      </w:pPr>
      <w:r>
        <w:rPr>
          <w:rFonts w:cs="Times New Roman" w:ascii="Times New Roman" w:hAnsi="Times New Roman"/>
          <w:sz w:val="24"/>
          <w:szCs w:val="24"/>
        </w:rPr>
        <w:t>-Aufbau proletarischer Hundertschaften gegen die Repression des bürgerlichen Staates und seiner neofaschistischen Organisati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Iwan Nikolajew</w:t>
        <w:tab/>
        <w:tab/>
        <w:t>Hamburg am 4. April 2014                Maulwurf/RS</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30:00Z</dcterms:created>
  <dc:creator>Ihr Benutzername</dc:creator>
  <dc:description/>
  <cp:keywords/>
  <dc:language>en-US</dc:language>
  <cp:lastModifiedBy>Ihr Benutzername</cp:lastModifiedBy>
  <cp:lastPrinted>2014-04-04T12:10:00Z</cp:lastPrinted>
  <dcterms:modified xsi:type="dcterms:W3CDTF">2014-04-04T10:11:00Z</dcterms:modified>
  <cp:revision>6</cp:revision>
  <dc:subject/>
  <dc:title/>
</cp:coreProperties>
</file>