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Die Eskalation der Verwerfungen</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Listenabsatz"/>
        <w:numPr>
          <w:ilvl w:val="0"/>
          <w:numId w:val="1"/>
        </w:numPr>
        <w:rPr>
          <w:rFonts w:ascii="Times New Roman" w:hAnsi="Times New Roman" w:cs="Times New Roman"/>
          <w:sz w:val="24"/>
          <w:szCs w:val="24"/>
        </w:rPr>
      </w:pPr>
      <w:r>
        <w:rPr>
          <w:rFonts w:cs="Times New Roman" w:ascii="Times New Roman" w:hAnsi="Times New Roman"/>
          <w:sz w:val="24"/>
          <w:szCs w:val="24"/>
        </w:rPr>
        <w:t>Prolog</w:t>
      </w:r>
    </w:p>
    <w:p>
      <w:pPr>
        <w:pStyle w:val="Normal"/>
        <w:rPr>
          <w:rFonts w:ascii="Times New Roman" w:hAnsi="Times New Roman" w:cs="Times New Roman"/>
          <w:sz w:val="24"/>
          <w:szCs w:val="24"/>
        </w:rPr>
      </w:pPr>
      <w:r>
        <w:rPr>
          <w:rFonts w:cs="Times New Roman" w:ascii="Times New Roman" w:hAnsi="Times New Roman"/>
          <w:sz w:val="24"/>
          <w:szCs w:val="24"/>
        </w:rPr>
        <w:t>Die Ukraine-Krise ist derzeit das Brennglas, in der sich die Auflösung des neoliberalen Weltmarktes und seiner politischen Weltordnung konkret-spezifisch wiederspiegelt. Im Zusammenbruch der Ukraine offenbart sich der Zusammenbruch des neoliberalen Weltmarktes und seiner konkreten Weltordnung.</w:t>
      </w:r>
    </w:p>
    <w:p>
      <w:pPr>
        <w:pStyle w:val="Normal"/>
        <w:numPr>
          <w:ilvl w:val="0"/>
          <w:numId w:val="1"/>
        </w:numPr>
        <w:rPr/>
      </w:pPr>
      <w:r>
        <w:rPr>
          <w:rFonts w:cs="Times New Roman" w:ascii="Times New Roman" w:hAnsi="Times New Roman"/>
          <w:sz w:val="24"/>
          <w:szCs w:val="24"/>
        </w:rPr>
        <w:t>Die innerimperialistischen Widersprüche eskalieren</w:t>
      </w:r>
    </w:p>
    <w:p>
      <w:pPr>
        <w:pStyle w:val="Normal"/>
        <w:rPr>
          <w:rFonts w:ascii="Times New Roman" w:hAnsi="Times New Roman" w:cs="Times New Roman"/>
          <w:sz w:val="24"/>
          <w:szCs w:val="24"/>
        </w:rPr>
      </w:pPr>
      <w:r>
        <w:rPr>
          <w:rFonts w:cs="Times New Roman" w:ascii="Times New Roman" w:hAnsi="Times New Roman"/>
          <w:sz w:val="24"/>
          <w:szCs w:val="24"/>
        </w:rPr>
        <w:t>Die Zerrüttung des neoliberalen Weltmarktes und seiner konkret-spezifischen Weltordnung ist nicht mehr zu übersehen. Für diese konkrete Zerrüttung steht die Ukraine, in ihr materialisiert sich das Unvermögen des ehemals hegemonialen US-Imperialismus, seine Vorherrschaft zu verteidigen. Der Putsch in der Ukraine sollte die US-Vorherrschaft weltweit befestigen, indem die Kontrolle über Eurasien übernommen wird. Damit wäre der Versuch des russischen Imperialismus und des hochentwickelten halbkolonialen Chinas aus dem neoliberalen Weltmarkt auszubrechen gescheitert, welcher die weitere Entwicklung Rußlands und Chinas hemmte. Der Kampf um die Ukraine ist vor allem ein Kampf um die russisch geprägte Südost-Ukraine, in welchem der sozio-ökonomische Schwerpunkt des Landes liegt und damit ist der Kampf um die Ukraine ein Kampf um Eurasien. Die West-Ukraine ist das Armenhaus der Ukraine und dies gilt auch für Galizien, welche das Zentrum der Westukraine darstellt. Ohne die Südostukraine ist die Westukraine nicht lebensfähig und ist deshalb wertlos im Kampf um Eurasien. Der NATO-EU-Putsch in der Ukraine scheiterte und zerrüttete den Staatsapparat und die Ukraine brach auseinander, wird zu einem gescheiterten Staat und stärkt objektiv den russischen Einfluß in der gesamten Ukraine. So führte der gescheiterte Putsch in den Bürgerkrieg, der gleichzeitig ein Stellvertreterkrieg um die Vorherrschaft in Eurasien zwischen dem transatlantischen Kapitalismus auf der einen Seite und Rußland und China auf der anderen Seite wurde. Mit der militärischen und politischen Niederlage der NATO-EU-Junta im ukrainischen Bürgerkrieg und dem gleichzeitigen ökonomischen Zusammenbruch des Landes ist auch der Kampf um Eurasien vorerst entschieden. Die Ukraine wird zu einer Brücke zwischen EU und Eurasischer Union, wobei das materielle Primat dieses Verhältnisses in der Eurasischen Union liegt und damit bei Rußland. Auf diese Weise versuchen Rußland und China die EU und vor allem die einflussreichste Macht der EU, der deutsche Imperialismus, nach Eurasien zu ziehen und damit weg von dem US-Imperialismus, der dann isoliert wäre. Die Ukraine ist nicht der Grund für die gegenwärtigen Auseinandersetzungen, sondern nur der Anlaß. Die Große Krise als Resultat der durchschnittlichen Bewegung des Kapitals im Gesetz des tendenziellen Falls der Profitrate erzwingt über die Entwertung des Kapitals eine Neuordnung des Weltmarktes und davon abgeleitet eine Neuordnung der internationalen Beziehungen, d.h. eine neue Weltordnung. Die Widersprüche innerhalb der imperialistischen Kette konzentrierten sich auf die Ukraine und dies führte zum Staatszerfall der Ukraine und damit existiert immer auch die Potentialität eines Dritten Weltkrieges oder einer Kette von Kriegen. Die Verwerfungen werden sich auch über die Ukraine hinaus ausdehnen. In letzter Instanz steht die Bourgeoisie unter dem Druck des Proletariats. Das Kapital muß zwar den Druck der Großen Krise auf die Klasse abwälzen, daß geht aber nicht unendlich, denn die Klasse wird sich bei Strafe ihres Unterganges verteidigen müssen und Gegendruck aufbauen. Die Revolten bezeichnen eine deutlichere Form des Klassenkampfes gegen das Kapital. Es ist der Klassenkampf in letzter Instanz, welcher das Kapital zur Neuorganisation des Weltmarktes, konkret zur multipolaren Form des Weltmarktes, treibt und damit auch zu einer multipolaren Weltordnung. Es sind die Revolten in Westeuropa und in den USA, welche die transatlantischen Metropolen zur Flucht nach vorn führen, vor allem dann, wenn wesentliche Weltmarktkonkurrenten wie Rußland oder China aus dem neoliberalen Weltmarkt ausbrechen wollen. Ein Zusammenbruch des neoliberalen Weltmarktes trifft vor allem die transatlantischen Metropolen und das Proletariat dort akzeptiert auch nur begrenzt eine Deflationspolitik. Es wird nicht die physische Vernichtung akzeptieren und so muß das transatlantische Kapital seinen Kampf mit dem eurasischen Kapital führen- bei Strafe seines Untergangs. Aus diesem Grunde war der deutsche Imperialismus einer der deutlichsten Aggressoren gegen den russischen Imperialismus. Mit Hartz IV war der deutsche Imperialismus endlich im Neoliberalismus angekommen und Hartz IV verteidigt der deutsche Imperialismus mit allen Mitteln gegen die multinationale deutsche Arbeiterklasse und gegen die Weltmarktkonkurrenten, welche die Hartz IV Waffe des deutschen Imperialismus neutralisieren wollen. Konkreter: Der deutsche Imperialismus ist der einflussreichste Imperialismus in der EU und in der Eurozone, jedoch nicht der Hegemon. Dafür ist der deutsche Imperialismus zu schwach. Der russische Imperialismus setzt hier dem deutschen Imperialismus Grenzen. Die deutsche Aggression gegen die Ukraine und damit indirekt die deutsche Aggression gegen Rußland, ist der Versuch, die Hegemonie in der EU und in der Eurozone zu erstreiten, also der Versuch, dieses Kräfteverhältnis zwischen Rußland und Deutschland zu Gunsten Deutschlands zu verändern. Die deutsche Aggression gegen Rußland ab 2014 schlug jedoch fehl. Die militärische Niederlage der ukrainischen NATO-Regierungstruppen in der Kesselschlacht von Debalzewo war jedoch der qualitative Umschlag in der deutschen Position. Nun schaltete der deutsche Imperialismus zurück, da er sieht, daß der Bürgerkrieg von der NATO-Ukraine nicht gewonnen werden kann und sucht einen Ausgleich mit Rußland. Es entsteht ein neues Kräfteverhältnis zwischen Deutschland und Rußland, d.h. zwischen EU-Europa und Rußland-Eurasische Union. Das objektive Bindeglied stellt Griechenland dar. Griechenland versucht sich unter der linksreformistischen Syriza-Regierung von dem deutschen Deflationsdiktat zu befreien und auch von dem US-Einfluß. Der US-Imperialismus sekundiert objektiv und widerwillig dem deutschen Imperialismus in der Griechenland-Frage, denn er kann sich gegenüber dem deutschen Imperialismus nicht mit seiner Forderung nach Abschwächung der Deflationspolitik durchsetzen. So versucht sich Griechenland über den russischen Imperialismus von dem deutschen Deflationsdiktat zu befreien und baut nach Rußland die Beziehungen aus. Hier könnte Griechenland auf die Hilfe der Asiatischen Entwicklungsbank bauen, welche von Rußland und China geführt wird. Der deutsche Einfluß ist dort gering. Auf diesem Wege kann der IWF mit der Nicht-Rückzahlung der Schulden bedroht werden, während Griechenland einen Kreditbedarf über die Asiatische Entwicklungsbank deckt, die andere Kriterien zu Grunde legen könnte, als der IWF und die EU. Dies wäre auch der erste Schritt zum griechischen Austritt aus dem NATO-Pakt. Ob die NATO das griechische Militär für einen Militärputsch wie 1967 noch an der Leine hat, ist offen. Auch die russische Reaktion auf einen NATO-Putsch in Griechenland. Über diesen griechischen Brückenkopf gewinnen der russische Imperialismus und die Eurasische Union, wie auch China, mehr Einfluß in der EU und reduzieren den Einfluß des US-Imperialismus innerhalb der EU. Der Versuch der EU-Metropolen Griechenland in den Staatsbankrott zu treiben, wird nur noch das Chaos vergrößern Bisher ist die russisch-griechische Annäherung nur tendenziell, verursacht in Deutschland und in den USA aber schon jetzt große Aufregung. Rußland versucht Griechenland, Türkei, Mazedonien, Serbien und Ungarn an eine neu gestaltete South-Stream-Gaspipeline anzuschließen. Damit würde die Türkei und Griechenland aufgewertet werden und vor allem Griechenland in der EU. Denn es könnte diese Gaspipeline auch von Griechenland direkt nach Italien weitergeführt werden. Durch die Kreditblockade der Euro-Staaten und der EZB steht Griechenland vor dem Staatsbankrott und bereitet eine Zweitwährung vor. Und der griechische Gegenschlag besteht in den Verhandlungen mit Rußland über das russische Anti-Raketensystem S-300. Es geht nun um alles. Für Griechenland und für die Eurozone und die gesamte EU. So verschiebt sich das Kräfteverhältnis innerhalb der EU zu Lasten des US-Imperialismus und auch zu Lasten des deutschen Imperialismus, welche sich mit aller Macht gegen diesen Einflußverlust stemmen. Der deutsche Imperialismus muß seine Niederlage akzeptieren und Rußland mehr Gewicht in ganz Europa einräumen und vor allem wird der US-Imperialismus damit objektiv aus Westeuropa verdrängt und damit auch aus Osteuropa. Die aggressive Politik des US-Imperialismus gegenüber Rußland geht nur mit Beteiligung des deutschen Imperialismus. Sollte der deutsche Imperialismus einen Ausgleich mit Rußland versuchen, würde sich auch das deutsch-amerikanische Verhältnis verschlechtern. Langsam und tendenziell akzeptiert der deutsche Imperialismus den Untergang des neoliberalen Akkumulationsmodells und den multipolaren Weltmarkt und beginnt deshalb auch mit einer Politik der Schadensbegrenzung. Diese Erkenntnis wird dem deutschen Kapital durch die negative Akkumulationsdynamik aufgezwungen und durch die Konfrontation mit dem russischen Imperialismus. Aber es sind erst nur erste Tendenzen. Die Spaltung innerhalb der deutschen Bourgeoisie in eine transatlantische Fraktion, die seit 1945 die Hegemonie inne hatte und einer deutsch-nationalen Fraktion, wird derzeit tiefer und breiter. Das Bleigewicht der transatlantischen-deutschen Bindungen ermöglicht nur eine langsame Wandlung. Das Jahr 2014 konnte die transatlantische Fraktion für sich entscheiden und die ersten Lockerungsübungen im Jahr 2015 die deutsch-nationale Fraktion des Kapitals. Entschieden ist noch nichts. Der US-Imperialismus könnte ohne weiteres auch die „bunten Revolutionen“ gegen den deutschen Imperialismus und dessen deutsch-nationale Kapitalfraktion einsetzten. Dieser Zusammenbruch des neoliberalen Weltmarktes und der entsprechenden Weltordnung führt zur Eskalation der Spannungen zwischen den Metropolen und zwischen jeder Bourgeoisie und ihrer Arbeiterklasse. Es geht nun um alles. Kapital kann nun sehr schnell vernichtet oder gewonnen werden. Der US-Imperialismus kämpft verzweifelt um seine verlorene Hegemonie. Vor allem seit dem die Asiatische Entwicklungsbank unter Führung Chinas und des russischen Imperialismus dazu führt, daß auch der deutsche Imperialismus und die anderen westeuropäischen Metropolen dieser Entwicklungsbank beitreten. Damit ist der US-Dollar als Weltgeld unmittelbar bedroht. Der US-Imperialismus und seine engsten Verbündeten werden jedes Risiko eingehen, um den Dollar als Weltgeld zu verteidigen, denn nur dann könnte der US-Imperialismus der Hegemon des Kapitalismus bleiben. Es setzt so eine Eskalation ein. Eine Eskalation in der Wahl der Ziele und der Methoden und Mittel. Eine Eskalation der Gewalt. Auch eine Eskalation des Terrors in verschiedenen Formen. Die Serie von den mysteriösen Flugzeugvorfällen, beginnend mit dem „Verschwinden“ eines Flugzeuges am 8. März 2014, folgend mit der ungeklärten Absturzursache, vermutlich Abschuß, des Flugzeuges über der Ukraine derselben Fluglinie aus Malaysia und nun dem „Unglück“ eines Flugzeuges einer Lufthansa-Tochtergesellschaft über Frankreich, der auf jeden Fall nach dem bürgerlichen Staat nur ein Unfall sein darf und kein Terroranschlag, verweisen abstrakt auf die derzeitigen Brüche im Kapitalismus. Wie konkret diese mysteriösen Fälle mit den derzeitigen Brüchen vermittelt sind, ist noch offen. Laut dem Hacker-Kollektiv Anonymus wurde der Stimmenrecorder der germanwings Maschine manipuliert und ebenso die Radardaten. Das Flugzeug flog nicht abwärts auf den Berg zu, sondern war im Steigflug. Es war also kein Selbstmord des Piloten, sondern etwas anderes, was nicht an die Öffentlichkeit darf. Doch schon jetzt ist abstrakt zu erkennen, daß dies keine „Unfälle“ waren, sondern Terrorakte. Diese Terrorakte zielen einmal auf die Arbeiterklasse mit ihrer Strategie der Spannung und einmal gegen den Weltmarktkonkurrenten. Der Schwerpunkt mag wechseln, doch der politische Wille ist unverkennbar. Da es jetzt ums Ganze geht, steigt die Anzahl der Opfer, denn es wird auf unbeteiligte Personen keine Rücksicht mehr genommen, d.h. entweder es nimmt der unbegrenzte Terror gegen die Arbeiterklasse zu oder bei selektivem Terror wird auch eine hohe Anzahl von unbeteiligten Opfern akzeptiert. Es entfallen alle Hemmungen in der Ausübung direkter bürgerlicher Gewalt. In diesem Zusammenhang gehören auch die bis jetzt ungeklärten großflächigen Stromausfälle in den Niederlanden, der Türkei und Italien-Rom im Zeitraum Ende März-Anfang April. Dabei wurden auch die Flughäfen lahmgelegt inklusive ihrer Sicherheitsmaßnahmen. Dies ermöglichte den Angriff einer türkischen revolutionären Gruppe auf einen Staatsanwalt. In den USA erfolgte ein ungeklärter Stomausfall am 07. April und hier waren nur Behörden betroffen. Ohne Beweise werden russische Hacker dieser Tat beschuldigt. Am 13. April trifft es Kairo. Im Nahen Osten verschärft sich die Situation ebenfalls-Saudi-Arabien greift in den jemenitischen Bürgerkrieg ein und droht mit dem Einmarsch, was auch eine Reaktion des Iran zur Folge haben könnte. Die Luftangriffe Saudi-Arabiens bringen keinen Erfolg und die iranisch-saudischen Spannungen vertiefen sich deutlich. Die Atom-Gespräche scheinen ein kleiner Erfolg zu sein, doch beide Seiten- die USA auf der einen Seite und der Iran auf der anderen Seite- verbreiten verschiedene Versionen des Abkommens. Es bleibt unklar und prekär. Aufgrund der unklaren Situation können die USA nun den Iran anklagen, daß er das Abkommen verletzt und die Aggression gegen den Iran noch weiter steigern. Der niedrige Öl-Preis beschädigt die Schiefer-Industrie in den USA und Kanada und zwingt die Öl-Exporteure ihre Dollar-Reserven aufzulösen, wobei der Ölpreis durch den Jemen Krieg leicht angestiegen ist, aber nicht so hoch, daß die arabischen Öl-Exporteure sich reproduzieren können.</w:t>
      </w:r>
    </w:p>
    <w:p>
      <w:pPr>
        <w:pStyle w:val="Normal"/>
        <w:rPr>
          <w:rFonts w:ascii="Times New Roman" w:hAnsi="Times New Roman" w:cs="Times New Roman"/>
          <w:sz w:val="24"/>
          <w:szCs w:val="24"/>
        </w:rPr>
      </w:pPr>
      <w:r>
        <w:rPr>
          <w:rFonts w:cs="Times New Roman" w:ascii="Times New Roman" w:hAnsi="Times New Roman"/>
          <w:sz w:val="24"/>
          <w:szCs w:val="24"/>
        </w:rPr>
        <w:t>Für die Arbeiterklasse ändert sich nicht viel. Ob neoliberales Akkumulationsmodell oder multipolarer Weltmarkt- die Ausbeutung der Arbeiterklasse bleibt erhalten. Derzeit spielt die Arbeiterklasse noch keine eigene Rolle in den gegenwärtigen Umbrüchen in die multipolare Weltmarktkonkurrenz. Die Revolten des Proletariats und des Kleinbürgertums setzten zwar die Bourgeoisie unter Druck, die Ausbeutung neu zu organisieren, aber dies nur indirekt. Unter eigener Fahne und politisch offenbar und offensichtlich, direkt auf politischer Bühne, bleibt die Arbeiterklasse im Hintergrund und befindet sich im Schlepptau entweder der transatlantischen Fraktion oder der deutsch-national- bzw. eurasischen Fraktion des Kapitals. Ob unter der Herrschaft der transatlantischen Fraktion oder der eurasisch-nationalen Kapitalfraktion- das Proletariat soll für die Krise zahlen. Auch Deutschland wird immer stärker von der Großen Krise erfaßt. Im Januar und Februar 2015 sanken die Aufträge der deutschen Industrie deutlich und vor allem die Aufträge aus dem EU-Ausland. Der Druck für das deutsche Kapital steigt. So werden auch die Gewerkschaften in ihrer Existenz angegriffen. Es wird versucht, das Streikrecht zu zerstören. Ohne Streikrecht sinken die Gewerkschaften als größte Massenorganisationen des Proletariats auf das Niveau von beliebigen Freizeitorganisationen herab. In der ILO hat sich das Weltkapital darüber verständigt, wie das Streikrecht und damit das Gewerkschaftsrecht „demokratisch“ entsorgt werden soll. Nach diesen Kapitalpositionen soll das Recht auf gewerkschaftliche Organisation bestehen bleiben, nicht aber das Recht auf Streik. Das Streikrecht soll einer repressiven Gesetzgebung unterworfen werden. Der deutsche Imperialismus reagiert. Das deutsche Kapital versucht diese internationale Position in Deutschland zu realisieren-gegen die deutsche Verfassung. Eine Änderung des Grundgesetzes ist problematisch, denn die Verfassungsartikel, welche sich auf die individuellen Abwehrrechte beziehen, haben eine Ewigkeitsgarantie. Dazu zählt auch das Recht auf Koalitionsfreiheit, aus dem sich auch das Recht auf Streik ableitet. Das Gesetz, welches sich auf die „Tarifeinheit“ bezieht, ist schon vor der Verabschiedung verfassungswidrig. Legal wäre es nur möglich offen die relative Tarifautonomie der Gewerkschaften über den NATO-Pakt zu zerschlagen. Der NATO-Pakt hatte im Oktober 2001, nach den Terrorangriffen in den USA als Reaktion darauf den Spannungsfall ausgerufen und dieser einstimmige Beschluß kann nur wieder einstimmig rückgängig gemacht werden. Dies ist in der gegenwärtigen Weltlage jedoch nicht zu erwarten. Über diesen NATO-Beschluß wurde die erste Stufe der Notstandsgesetze in Kraft gesetzt. Die erste Stufe der Notstandsgesetze bezieht sich auf die „Wirtschaftssicherstellungsgesetze“, d.h. auf die Ausarbeitung von Kriegswirtschaftsplanungen. Formal soll zwar die relative Tarifautonomie nicht von den Notstandsgesetzen angetastet werden, jedoch real geschieht dies, denn ein Notstandsrecht, welches die gewerkschaftlichen Rechte unangetastet läßt, hat es noch nirgends gegeben, gibt es nicht und wird es nicht geben. Wasch meinen Pelz, aber mach mich nicht naß dabei. Über die Aktivierung der ersten Stufe der Notstandsgesetze, also mit den Mitteln einer Notstandsdiktatur, lassen sich auch in Deutschland die Gewerkschafts- und Streikrechte, zerstören. Aber es geht auch einfacher. Man verabschiedet verfassungswidrige Gesetze und ignoriert auch die Urteile des Bundesverfassungsgerichts und exekutiert diese verfassungswidrigen Gesetze an den Gewerkschaften. Es gibt derzeit keine Gegenmacht, welche in der Lage wäre, dagegen einzuschreiten. Die Gewerkschaftsbürokratie hatte schon 2003 in der Frage der Öffnungsklauseln in den Tarifverträgen kapituliert und auch bei Hartz IV. So ist schon jetzt die relative Tarifautonomie bereits deutlich zerstört. Schon damals sabotierte die Gewerkschaftsbürokratie den Abwehrkampf gegen Agenda 2010 und Hartz IV, unterwarf sich dem bürgerlichen Staat und verinnerlichte den Neoliberalismus. Einen realen Abwehrkampf wird die Gewerkschaftsbürokratie auch nicht in der Frage des „Tarifeinheitsgesetzes“ führen, sondern nur einen Schaufensterkampf, um dann besser kapitulieren zu können. Den Drohungen und Maßnahmen des bürgerlichen Klassenstaates hat die Gewerkschaftsbürokratie nichts entgegenzusetzten. Die Auswirkungen der Großen Krise führen immer deutlicher hin zu einem bürgerlichen Ausnahmestaat (Bonapartismus, Diktatur, Faschismus), da der Kapitalismus anders die Arbeiterklasse nicht dazu zwingen kann, ihr bisheriges Reproduktionsniveau preiszugeben. Der autoritäre Kapitalismus mit seinem autoritären, starken Staat ist die erste Antwort des Kapitals auf die Revolten der Arbeiterklasse und auf die Verschärfung der Weltmarktkonkurrenz im Weltmaßstab. Der Angriff auf das Streikrecht ist nur ein Angriff des Kapitals. Über „Union busting“ werden die Gewerkschaften tagtäglich angegriffen. Um die Gewerkschaften zu zerstören, werden Schwarze Listen Hand in Hand mit dem bürgerlichen Staat angelegt. Dies geschieht über die „Anti-Terroristen“ der EU und der UNO, wie der USA und geht noch weiter darüber hinaus. Über den massenhaften privaten Einsatz von Überwachungsinstrumenten, hier sei die mit dem US-militär-industriellen Komplex verbundene US- Firma Palantir genannt, wird die Arbeiterklasse in den Betrieben, wie auch die Erwerbslosen einer Sicherheitsüberprüfung unterzogen. Das Programm Palantir rastert die Belegschaften und spaltet nach Risikoprofilen auf. Aufgrund der Rasterung und Selektierung in eine Skala von Risikoprofilen setzt dann ebenfalls selektiv und flexibel eine Repression ein, welche noch vom bürgerlichen Klassenstaat unterstützt werden kann. Auf diesem Weg können die Gewerkschaften aus den Betrieben gesäubert werden, denn konsequente Gewerkschaftspolitik ist ein Risiko für das Einzelkapital, wie für den bürgerlichen Staat und so wird der proletarische Militante vom Kapital zum Terroristen umgeschrieben. Weitaus gefährlicher als die offene Repression ist die stumme Repression der technischen Zusammensetzung des Kapitals im Zuge der organischen Neuzusammensetzung des Kapitals in der Bewegung des Gesetzes des tendenziellen Falls der Profitrate. Der neue Schub in der Subsumtion der Ware Arbeitskraft unter das Kapital und daß heißt in einer weiteren Neuzusammensetzung der Klasse in der Ausbeutung, faßt sich unter dem Begriff „Industrie 4.0“ zusammen. Hier geht es um die Zusammensetzung der Ware Arbeitskraft vor allem im Blick auf den bürgerlichen Ausnahmestaat. Kapital und bürgerlicher Staat benötigen eine Neuzusammensetzung der Klasse im Sinne eines bürgerlichen Ausnahmestaates. Die Gewerkschaften sollen noch weiter verstaatlicht werden und die DGB-Bürokratie beginnt wieder tendenziell zu kapitulieren. Nach Hartz IV und Öffnungsklauseln in den Tarifverträgen nun der Eingriff ins Streikrecht der Gewerkschaften über das sogenannte Gesetz der Tarifeinheit, welches von einem Teil der DGB-Gewerkschaften akzeptiert und gar gefordert wird. Dies wird begleitet von einer Kapitaloffensive auf dem Felde des „union-busting“. Die Spaltung im DGB tritt deshalb offen hervor. IG-Metall,. IG Chemie, IG Bau und die Eisenbahngewerkschaft EVG begrüßen deutlich diese Tendenzen und setzten sich auch für die Reglementierung des Streikrechts ein und für das Projekt „Industrie 4.0“. Das Projekt „Industrie 4.0“ ist durch Streiks und damit auch durch die in relativer Unabhängigkeit der vom DGB operierenden „Spartengewerkschaften“ gefährdet. Verdi und die kleineren Gewerkschaften wie GEW lehnen gar die Neuregelung des Streikrechts ab und verhalten sich noch skeptischer zum Projekt „Industrie 4.0“. Das Projekt „Industrie 4.0“ ist ein Projekt für ein bürgerliches Ausnahmeregime und eine bürgerliche Antwort auf den Zusammenbruch des neoliberalen Weltmarktes in der Großen Krise mit seinen geopolitischen Krisenerscheinungen. Durch die Intensivierung der relativen Mehrwertproduktion in Vermittlung mit Methoden der absoluten Mehrwertproduktion sollen nicht nur „Leistungsgemeinschaften“ geschaffen werden, sondern Betriebsgemeinschaften, denn die „Loyalität“ bzw. die politische Zuverlässigkeit, ist nun ein gleichrangiges Moment. Die weitere Flexibilisierung der Ausbeutung, welches von dem rechten Flügel der DGB-Gewerkschaften gefordert wird, realisiert sich nur dann, wenn die Betriebe von politisch-unzuverlässigen Lohnarbeitern gesäubert werden. Auf diesem Wege will das Modell Deutschland seine Position verteidigen und in diesem Sinne funktioniert der der korporatische Block aus Weltmarktkapital-bürgerlichen Staat und Gewerkschaftsbürokratie und steuert auf Formen des bürgerlichen Ausnahmestaates zu. Mit dieser Radikalisierung versucht der deutsche Imperialismus seine Position im multipolaren Weltmarkt zu verteidigen. Die Weltlage ist eine Weltkrise. Jedoch nur mit Unterdrückung der Revolten kann die Arbeiterklasse nicht unterworfen werden; der bürgerliche Staat muß ein historisch definiertes Mindestniveau sichern und so die Revolten integrativ verarbeiten. Dies geht nur dadurch, daß der innere Druck nach außen gelenkt wird und sich der Konkurrenzkampf zwischen den Metropolen zuspitzt. Repression nach innen-Aggression nach außen. Die Zerschlagung der Gewerkschaften beseitigt nicht den Druck des Proletariats, reduziert diesen nur und es setzten sich andere Formen proletarischer Einflussnahme auf die Politik des Kapitals. Es kann so zu einer Zunahme von Sozialdemagogie von Seiten der Bourgeoise kommen, der im inneren gegen die vermeintlich „Unproduktiven“ und „Überflüssigen“ gerichtet ist und gleichzeitig gegen die Weltmarktkonkurrenten, welche die Schuld an der Krise tragen sollen, was sich dann materiell niederschlägt in der Kürzung der sozialen Transferleistungen und in der Aufrüstung. Um dieses Programm realisieren zu können, muß zuerst der „innere Feind“ vernichtet werden, daß heißt der politische Widerstand gegen dieses Programm ist das erste Ziel des bürgerlichen Angriffs. Dabei wird eine Zusammenarbeit des „inneren Feindes“ mit dem „äußeren Feind“ konstruiert und dies als Terrorismus ausgelegt. Dies kann alle proletarischen Massenorganisationen treffen, Teile von Ihnen oder auch Individuen. Auf einmal werden aus Gewerkschaften oder Teile von Gewerkschaften terroristische Organisationen bzw. kommen dem Terrorismus nahe und einzelne Gewerkschaftsmitglieder mutieren nach dem bürgerlichen Staat zu Terroristen, wobei man die Gesamtorganisation noch von dem Verdacht freispricht, wenn sie gegen den proletarischen Widerstand in den Gewerkschaften vorgeht. Damit eskalieren die Widersprüche zwischen der Gewerkschaftsbürokratie und der Gewerkschaftsopposition, denn die Gewerkschaftsbürokratie wird alles versuchen, daß die Gesamtorganisation vom bürgerlichen Staat nicht als terroristische Organisation angeklagt wird. Die Gewerkschaftsbürokratie ist staatstragend und staatsbejahend- auch einem bürgerlichen Ausnahmestaat gegenüber. Das hat in Deutschland der 2. Mai 1933 deutlich aufgezeigt. Die Gewerkschaftsbürokratie hofft immer, sich mit dem bürgerlichen Staat in Form eines bürgerlichen Ausnahmestaates zu einigen. Diese Illusionen in den bürgerlichen Staat im Allgemeinen und die Illusionen auf das Verständnis eines bürgerlichen Ausnahmestaates sind gefährlich für die Existenz der Gewerkschaften und die Existenzbedingungen der Arbeiterklasse. Die institutionelle Existenz der Gewerkschaften kann nur im Klassenkampf gegen das Kapital gewahrt werden und nicht über Illusionen in das Kapital und seinem bürgerlichen Staat. Das „Tarifeinheitsgesetz“ spaltet nicht nur die Gewerkschaften, sondern auch die Gewerkschaftsbürokratien. Während die Gewerkschaftsbürokratien von IG Metall und IG-Chemie das grundgesetzwidrige Gesetz zur Tarifeinheit unterstützten, lehnen verdi, GEW und NGG das Gesetz ab. Ein Riß geht durch den DGB. Der DGB ist nicht mehr in der Lage einheitlich auf einen direkten Angriff auf die relative Tarifautonomie zu reagieren und damit konkret auf das grundgesetzwidrige Gesetz zur Tarifeinheit. Es ist ein bewußter Angriff auf die Gewerkschaften und ein bewußter Angriff auf das Grundgesetz. Die überwiegende Mehrheit der Gutachter und selbst der wissenschaftliche Dienst des Bundestages bestätigen schon vorab die Grundgesetzwidrigkeit. Der bürgerliche Staat greift die demokratisch-parlamentarische Form des bürgerlichen Staates an, welche auf dem Grundgesetz fußt. Es ist kein Fehler, sondern es ist Absicht. Das deutsche Kapital empfindet das Grundgesetz als Fessel und will die Fesseln sprengen. Es ist ein Präzedenzfall für weitere Angriffe. Das Kapital testet aus, wie weit es gehen kann. Das Grundgesetz, bzw. die parlamentarisch-demokratische Form des bürgerlichen Staates, ist nur so stark, wie es von den Massen getragen wird. Gibt es keine Massenunterstützung für das Grundgesetz bzw. für die parlamentarisch-demokratische Form des bürgerlichen Staates, setzt sich der bürgerliche Ausnahmestaat durch. Dieser Pfad zum bürgerlichen Ausnahmestaat stützt sich ebenfalls auf eine Massenbasis und zwar auf eine kleinbürgerliche Massenbasis aus den mittleren und höheren Schichten des neuen und alten Kleinbürgertums, welche nach dem bürgerlichen Ausnahmestaat ruft. Diese Massenbasis findet ihren Repräsentanten in der AfD-Alternative für Deutschland. Die AfD ist die Wiederkehr des Nationalliberalismus bzw. eine deutsch-nationale Partei und diese Tendenzen kehren zum ersten Mal seit 1945 wieder auf die politische Bühne zurück. Ihre Massenbasis findet sich in den PERGIDA oder LEGIDA- Bewegungen, welche sich als patriotische Bürger-Bewegungen auffassen, die das „christliche Abendland“ gegen den Islam und andere vermeintliche Feinde verteidigen. Auf diesen Demonstrationen wird nach dem starken deutschen Staat gerufen. Zum ersten Mal seit 1945 beginnen sich dort die mittleren und höheren Schichten des Kleinbürgertums deutsch-national bzw. national-liberal zu organisieren, statt transatlantisch. Der US-Imperialismus wird zum Feindbild. Auf den Demonstrationen werden Rufe nach dem russischen Präsidenten Putin laut. Für die wild gewordenen und um sich schlagenden Schichten des höheren und mittleren Kleinbürgertums ist er der Führer und so einen Führer wünschen sich diese Segmente des Kleinbürgertums auch für Deutschland. In den Augen der höheren und mittleren Schichten des Kleinbürgertums repräsentiert der russische Präsident Putin den Führer und der russische Staat den starken Staat. Die Zerrissenheit der deutschen Bourgeoisie und ihre Fraktionierung in eine transatlantische Fraktion und in eine deutsch-nationale, bzw. eurasische Fraktion, sprechen sich hier aus. Der US-Imperialismus ist nicht mehr der „natürliche“ Große Bruder der deutschen Bourgeoisie, sondern noch unbewußt bezieht sich der deutsche Imperialismus auf seine Geschichte vor 1945, auf seine „Große-Zeit“ von 1900 bis 1945. Noch tastend aber wünschend und unsicher geht der deutsche Imperialismus zurück im Voran auf einen Dritten Griff zur Weltmacht, der objektiv nur über einen Dritten Weltkrieg zu haben ist. Die USA sind nicht mehr die Heimstatt der deutschen Bourgeoisie und der deutsche Sonderweg ist deshalb ein verlockender Weg, da der US-Imperialismus seine Hegemonie innerhalb der imperialistischen Kette verloren hat. Der Nationalismus geht mit dem bürgerlichen Ausnahmestaat Hand in Hand. Die Nation, das Vaterland, das christliche Abendland neben Ordnung und Gehorsam stehen für diese neue alte Zeit. Umso mehr sich die Große Krise vertieft und die Bourgeoisie dem Kleinbürgertum keine Perspektiven aufzeigen kann, desto mehr organisiert sich das Kleinbürgertum allein und geht so objektiv den Weg in eine faschistische Massenbewegung, wenn es dem Proletariat nicht gelingt, dem Kleinbürgertum auf seiner Seite eine Perspektive zu geben. Die Bourgeoisie ist gespalten und das Kleinbürgertum ist deswegen desorientiert und beginnt wild um sich zu schlagen und findet seinen alten Weg wieder. Das Kapital kann nun versuchen, das Kleinbürgertum auf die Arbeiterklasse zu hetzten und damit auf die Gewerkschaften, welche sich nicht nur einem autoritären bürgerlichen Staat gegenüberstehen, sondern einem aufgehetzten Kleinbürgertum, welches aktiv den bürgerlichen Staat, quasi als unkontrollierter Hilfspolizist bei der Zerstörung der Gewerkschaften helfen möchte. Dabei wären dann nicht nur LEGIDA oder PERGIDA, sondern auch die faschistischen Hooligan-Gruppen von Fußball-Fans und neofaschistische Organisationen. Von dieser Art waren tendenziell die Maidan-Proteste in Kiew/Ukraine, welche im Februar 2014 mit internationaler Unterstützung des transatlantischen Kapitalismus die dortige demokratisch-parlamentarisch gewählte bürgerliche Regierung stürzten, den Bürgerkrieg auslösten wie auch den allgemeinen Terror und die Repression gegen die Gewerkschaften, da diese sich weigerten sich selbst zur Verteidigung der eigenen Interessen zu organisier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Der proletarische Weg</w:t>
      </w:r>
    </w:p>
    <w:p>
      <w:pPr>
        <w:pStyle w:val="Normal"/>
        <w:rPr>
          <w:rFonts w:ascii="Times New Roman" w:hAnsi="Times New Roman" w:cs="Times New Roman"/>
          <w:sz w:val="24"/>
          <w:szCs w:val="24"/>
        </w:rPr>
      </w:pPr>
      <w:r>
        <w:rPr>
          <w:rFonts w:cs="Times New Roman" w:ascii="Times New Roman" w:hAnsi="Times New Roman"/>
          <w:sz w:val="24"/>
          <w:szCs w:val="24"/>
        </w:rPr>
        <w:t>-Radikale Arbeitszeitverkürzung bei vollem Lohn- und Personalausgleich, ansetzend an der alltäglichen Sabotage der Ausbeutung und international organisiert</w:t>
      </w:r>
    </w:p>
    <w:p>
      <w:pPr>
        <w:pStyle w:val="Normal"/>
        <w:rPr>
          <w:rFonts w:ascii="Times New Roman" w:hAnsi="Times New Roman" w:cs="Times New Roman"/>
          <w:sz w:val="24"/>
          <w:szCs w:val="24"/>
        </w:rPr>
      </w:pPr>
      <w:r>
        <w:rPr>
          <w:rFonts w:cs="Times New Roman" w:ascii="Times New Roman" w:hAnsi="Times New Roman"/>
          <w:sz w:val="24"/>
          <w:szCs w:val="24"/>
        </w:rPr>
        <w:t>-Arbeiterkontrolle über die Produktion</w:t>
      </w:r>
    </w:p>
    <w:p>
      <w:pPr>
        <w:pStyle w:val="Normal"/>
        <w:rPr>
          <w:rFonts w:ascii="Times New Roman" w:hAnsi="Times New Roman" w:cs="Times New Roman"/>
          <w:sz w:val="24"/>
          <w:szCs w:val="24"/>
        </w:rPr>
      </w:pPr>
      <w:r>
        <w:rPr>
          <w:rFonts w:cs="Times New Roman" w:ascii="Times New Roman" w:hAnsi="Times New Roman"/>
          <w:sz w:val="24"/>
          <w:szCs w:val="24"/>
        </w:rPr>
        <w:t>-Aufbau proletarischer Hundertschaften gegen die Repression des bürgerlichen Staates und seiner neofaschistischen Organisation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Fonts w:cs="Times New Roman" w:ascii="Times New Roman" w:hAnsi="Times New Roman"/>
          <w:sz w:val="24"/>
          <w:szCs w:val="24"/>
        </w:rPr>
        <w:t>Iwan Nikolajew</w:t>
        <w:tab/>
        <w:tab/>
        <w:tab/>
        <w:t>Hamburg im April 2015             MAULWURF/RS</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6:08:00Z</dcterms:created>
  <dc:creator>Ihr Benutzername</dc:creator>
  <dc:description/>
  <cp:keywords/>
  <dc:language>en-US</dc:language>
  <cp:lastModifiedBy>Ihr Benutzername</cp:lastModifiedBy>
  <cp:lastPrinted>2015-03-04T15:24:00Z</cp:lastPrinted>
  <dcterms:modified xsi:type="dcterms:W3CDTF">2015-04-22T06:08:00Z</dcterms:modified>
  <cp:revision>3</cp:revision>
  <dc:subject/>
  <dc:title/>
</cp:coreProperties>
</file>