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eltmarkt im Zerf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rPr>
          <w:rFonts w:ascii="Times New Roman" w:hAnsi="Times New Roman" w:cs="Times New Roman"/>
          <w:sz w:val="24"/>
          <w:szCs w:val="24"/>
        </w:rPr>
      </w:pPr>
      <w:r>
        <w:rPr>
          <w:rFonts w:cs="Times New Roman" w:ascii="Times New Roman" w:hAnsi="Times New Roman"/>
          <w:sz w:val="24"/>
          <w:szCs w:val="24"/>
        </w:rPr>
        <w:t>Prolog</w:t>
      </w:r>
    </w:p>
    <w:p>
      <w:pPr>
        <w:pStyle w:val="Normal"/>
        <w:rPr>
          <w:rFonts w:ascii="Times New Roman" w:hAnsi="Times New Roman" w:cs="Times New Roman"/>
          <w:sz w:val="24"/>
          <w:szCs w:val="24"/>
        </w:rPr>
      </w:pPr>
      <w:r>
        <w:rPr>
          <w:rFonts w:cs="Times New Roman" w:ascii="Times New Roman" w:hAnsi="Times New Roman"/>
          <w:sz w:val="24"/>
          <w:szCs w:val="24"/>
        </w:rPr>
        <w:t>Der Zerfall des neoliberalen Weltmarktes hat mit dem offenen Wirtschaftskrieg gegen den russischen Imperialismus ein neues Stadium erreicht. Die neoliberale Epoche des Kapitalismus wurde überschritten und langsam beginnt die neue Epoche des multipolaren Weltmarkt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erfall und Neubeginn</w:t>
      </w:r>
    </w:p>
    <w:p>
      <w:pPr>
        <w:pStyle w:val="Normal"/>
        <w:rPr>
          <w:rFonts w:ascii="Times New Roman" w:hAnsi="Times New Roman" w:cs="Times New Roman"/>
          <w:sz w:val="24"/>
          <w:szCs w:val="24"/>
        </w:rPr>
      </w:pPr>
      <w:r>
        <w:rPr>
          <w:rFonts w:cs="Times New Roman" w:ascii="Times New Roman" w:hAnsi="Times New Roman"/>
          <w:sz w:val="24"/>
          <w:szCs w:val="24"/>
        </w:rPr>
        <w:t>Es endet die neoliberale Epoche des Weltmarktes und es beginnt langsam die multipolare Epoche desselben. Aber der Kapitalismus bleibt. Für die Arbeiterklasse verändern sich die Formen des Kapitalismus, aber der Kapitalismus bleibt und so muß auch die Arbeiterklasse weiterhin die Kosten des Kapitalismus tragen. Während in der Epoche des neoliberalen Kapitalismus die Deregulierung und der Aufbau überstaatlicher Institutionen für den Weltmarkt notwendig waren, so wird nun eine massive Re-Regulierung eingeleitet. Der Wirtschaftskrieg gegen Rußland ist nichts anderes, als eine Re-Regulierung und dies in seiner schärfsten Form. Aus dem Nichts bildet sich wieder ein Protektionismus heraus, ein größerer Protektionismus als in den 80er Jahren des 20. Jahrhunderts, als der Aufstieg des Neoliberalismus begann, dessen Ziel der Freihandel war und der größte Feind der Protektionismus. Der Ruf nach Freihandel verstummte. Vergessen sind nun die Loblieder auf den neoliberalen Freihandel und die Verdammung des Protektionismus als „linksradikalen“ Anschlag auf Freihandel und Wohlstand. Nun beginnen die Metropolen sich wieder protektionistisch einzumauern und gegeneinander Wirtschaftskriege zu führen. Man knüpft damit wieder an die Zeit von 1900 bis 1945 an. Nach 1945 gab es keine großflächigen Wirtschaftskriege, weil der US-Imperialismus als Hegemon der imperialistischen Kette und des Weltmarktes diesen garantierte und als Schiedsrichter fungierte und wenn nötig auch als Weltpolizist. Die bürokratisch entarteten Arbeitersaaten waren indirekt in den Weltmarkt eingebunden und konnten diesen zwar relativ modifizieren, aber nie aufheben und mußten sich damit auch indirekt dem US-Imperialismus unterwerfen. Nun gibt es keinen Hegemon mehr, welcher den Weltmarkt ordnet und so kommt der Protektionismus wieder hervor. Die neue Ordnung des Weltmarktes ist multipolar, d.h. mehrere verbündete Metropolen ringen um die Funktion des Hegemons. Es ist eine Zeit des Übergangs und diese Phase kann auch lange andauern und ist durch Instabilität des Weltmarktes gekennzeichnet. Die derzeitigen Kriege, der Zusammenbruch des Mittleren Ostens und die drohende Gefahr eines Dritten Weltkrieges sind die Folgen des instabilen Weltmarktes. Statt eines weltweiten Freihandelsregimes wächst nun der Protektionismus und der Nationalismus auf der Ebene der „Nationen“ und der „Regionen“. Der bürgerliche Staat tritt deutlicher in Erscheinung als in der Epoche des Neoliberalismus, die strukturelle Gewalt der kapitalistischen Produktionsverhältnisse, welche die materielle Basis des kapitalistischen Systems darstellen, wird tendenziell zu Gunsten der politischen Gewalt des bürgerlichen Staates zurückgenommen. Die ökonomische Konkurrenz verdoppelt sich in ökonomische Konkurrenz und politische Konkurrenz. Die Arbeiterklasse wird sich vermehrt auch mit dem bürgerlichen Staat konfrontieren müssen und dieser kann der Arbeiterklasse auch als bürgerlicher Ausnahmestaat (Bonapartismus, Diktatur, Faschismus) entgegentreten. Die Labilität des multipolaren Weltmarktes läßt autoritäre Tendenzen erstarken, da die Akkumulationssicherheit verloren gegangen und das Risiko im Akkumulationsprozeß gewachsen ist. Die Ukraine-Krise war der Katalysator für diese Entwicklung. Der Umschlag von Quantität in Qualität ist durch die Ukraine-Krise bezeichnet. Die Syrien-Krise war ein Prolog zur Ukraine-Krise und die Ukraine-Krise führt zur direkten Auseinandersetzung innerhalb der imperialistischen Kette und diese direkte Auseinandersetzung hat Rückwirkungen auch auf die Syrien-Irak-Krise und vertieft die allgemeine Krise der Akkumulation. Die ISIS im Irak und Syrien ist ein Produkt des US-Imperialismus, sie wurde bei dem Regime Change in Syrien eingesetzt und hat sich relativ weit verselbständigt. Jedoch bleibt sie objektiv im Fahrwasser des US-Imperialismus und die alten Kanäle zwischen der ISIS und dem US-Imperialismus bestehen immer noch. Die ISIS wird nun objektiv gegen die Kurden in Syrien und Irak eingesetzt. Der NATO-Staat Türkei rüstet die ISIS aus und versucht. unter dem Vorwand die ISIS zu bekämpfen, in Syrien und Irak Fuß zu fassen. Die Luftangriffe von den USA, Frankreich, Britannien und den arabischen Golf-Staaten dienen eher objektiv dazu, den Weg für die ISIS frei zu bomben, Luftunterstützung zu liefern. Es werden nicht ISIS-Stellungen angegriffen, sondern es wird von den US-Luftangriffen die zivile Infrastruktur Syriens zerstört, damit der syrische Staat geschwächt ist und bei einem späteren Angriff fallen kann. Die aus dem Nichts aufgetauchte ISIS kann angeblich auch nicht durch Luftangriffe aufgehalten werden und es werden von diesen Staaten Bodentruppen gefordert, mit dem Vorwand die ISIS zu bekämpfen, real jedoch die Assad-Diktatur direkt zu stürzen. Zugleich kann der Terror der ISIS von den US-Geheimdienten jederzeit in einen zweiten „11. September“ verwandelt werden mit drastischen Folgen für die USA und den ganzen Weltmarktzusammenhang. Die ISIS ist ein Moment des Gladio B, welches sich aus Islamisten rekrutiert, im Gegensatz zu Gladio A, in welchem Neofaschisten organisiert sind. Zwischen Gladio A und B gibt es keine chinesische Mauer, sie können ohne weiteres zusammenarbeiten. Der Putsch in der Ukraine ist von beiden Formen der Gladio-Struktur vorbereitet worden, wobei Gladio A dominierte. Nicht nur faschistische Strömungen sind in der Ukraine aktiv, sondern auch die islamistische Strömung, hier die tschetschenischen Islamisten, welche auch im syrischen Bürgerkrieg eine wichtige Rolle spielen. Es ist ohne weiteres möglich, ISIS-Truppen auch in dem ukrainischen Bürgerkrieg einzusetzen. Es scheint auch, daß man versucht, Krim-Tataren in dieser islamistischen Variante zu organisieren und auszubilden. Gladio A und B gehören zusammen und können auch gleichzeitig eingesetzt werden, ob dies Gladio C wäre, ist eine Frage der weiteren historischen Entwicklung. Im Moment wird Gladio B vor allem auch in Kanada eingesetzt und organisiert einen Anschlag auf das kanadische Parlament, wo „zufällig“ viele Abgeordnete anwesend sind. Die Strategie der Spannung nimmt nun in den transatlantischen Metropolen Fahrt auf und es der Anschlag in Kanada wird wohl eher der Anfang sein, als das Ende. Eine Entwicklung, die auch in Deutschland sorgfältig verfolgt werden muß. In Ostasien trafen China und Japan aufeinander und die materielle Krise der angeblichen neuen Weltmacht China führt zu einer Revolte, welche ihren Ausgangspunkt in Hongkong hat. Diese Revolte hat ihre materiellen Ursachen in den sozialen Verhältnissen in Hongkong und China (radikaler Neoliberalismus) und spricht diese aus. Gleichzeitig versucht der US-Imperialismus diese Revolte an sich zu binden und diese soziale Revolte politisch als Waffe gegen China zu benutzten. Aus diesem Muster sind die „Farbrevolutionen“ des Regime Change aus der Hand des US-Imperialismus gebaut. Pseudo-Revolutionen, jedoch realer Massenputsch. Diese Politik wird forciert, da der US-Imperialismus mit dem Rücken zur Wand steht, denn er kann den Aufstieg Rußlands und Chinas nicht aufhalten und auch nicht ihre Zusammenarbeit und ihr Ausstieg aus dem neoliberalen Weltmarkt. Im Gegenteil. Die Farbrevolutionen führen gerade zum Ausstieg Rußlands und Chinas aus dem neoliberalen Weltmarkt. Der „arabische Frühling“ war ein aufgezwungenes Experiment, Libyen schon Methode, die Probe aufs Exempel. Dann der Beginn des Exempels Syrien, gefolgt von der Ukraine mit den Maidan-Unruhen, Zielrichtung Regime Change in Rußland und nun Hongkong, Zielrichtung Regimechange in China. Bei den „Farbrevolutionen“ knüpft der US-Imperialismus an Chile 1973 an, an die Destabilisierung der Präsidentschaft Allende (Stichwort: LKW-Fahrer Streik bzw. Boykott der selbständigen LKW-Fahrer und der Fuhrunternehmer, organisiert vom CIA). In diesem Regime-Change soll sich die Arbeiterklasse mindestens neutral verhalten, also neutralisiert werden, aber auf keinen Fall als selbständiger Akteur eingreifen. Die „Revolution“ des Regime-Change ist eine kleinbürgerliche Revolte, welche den Boden für einen Staatsstreich ebnen soll, egal ob es ein ziviler, Militär- oder Massenputsch ist. Gelingt dieser nicht, folgt der Bürgerkrieg und dann Tendenzen zu einem „Para“-Staat (paramilitärischer Staat a la Kolumbien). Es kann zu einem zerfallenen Staat führen. Der Klassencharakter dieser „Farbrevolutionen ist kleinbürgerlich und antiproletarisch. Ein Präventivangriff auf das Proletariat. Die soziale Dimension dieser Revolte soll neutralisiert und in die „Politik“ umgeleitet werden. Es geht um die aktive präventive Abwehr der Klassenfrage oder auch nur „sozialen Frage.“ In diesem Sinne ist es zentral, daß die Arbeiterklasse sich selbst unabhängig, autonom, gegen das Kapital (auch Compradorenbourgeoisie) und das höhere und mittlere Kleinbürgertum (welches mit der Fraktion der Compradorenbourgeoisie sozial und politisch verbunden ist) organisiert und auch Selbstschutzeinheiten bildet und an der kleinbürgerlichen Revolte teilnimmt und sie ihn die proletarische Revolte überführt und dann in die proletarische Revolution, wozu eine revolutionäre Partei geschaffen werden muß. Das Feld darf nicht der Bourgeoisie als Ganzes oder Fraktionen der Bourgeoisie (Compradorenbourgeoisie) überlassen werden. Das Regime-Change hat drei Stufen: ziviler Widerstand-paramilitärische Aktion-militärische Aktion. Gelingt es nicht in einer Phase zum Sieg zu kommen, wird in die nächste Phase übergeleitet. Diese Methoden entwickeln auch China und der russische Imperialismus in ihren Staaten, um dem Regime-Change eine eigene Massenbewegung entgegenzustellen und auch, um die transatlantischen Metropolen mit ihren eigenen Waffen anzugreifen. So gibt es auch einen Krieg der „NGO´s“. Es werden in der Westukraine weißrussische Faschisten und russische Faschisten ausgebildet. Und als Gegenschlag in den „Volksrepubliken“ von Lugansk und Donezk auch „Freiwillige“ aus den russisch sprechenden Bevölkerungsteilen aus Estland und Lettland, wie im geringeren Maße auch Litauen. Vor diesen „Rückkehrern fürchten sich die baltischen Staaten, wie sie sich auch vor den „russischen“ NGO´s im Baltikum fürchten. Das Regime Change führt zu gegenseitigen Bedrohung und Destabilisierung im „Anti-Terror-Kampf“, zum Verschmelzen der Feinderklärung an den vermeintlichen „inneren“ und „äußeren Feind.“ Eine Politik des Regime-Change ist nichts anderes als verdeckte Kriegsführung, ein Krieg unter Führung des eigenen tiefen Staates gegen einen anderen Staat und auch gegen einen anderen tiefen Staat, bzw, die Okkupation eines anderen Staates durch den Einmarsch des eigenen tiefen Staates. Die „Wahlen“ in der Ukraine weisen auf einen Patt zwischen dem Präsidenten Poroschenke und dem Ministerpräsidenten Jazjenuk hin und damit auf das Fortbestehen des Chaos und gar dessen Steigerung. Der eine versucht mit dem Donbass ins Gespräch zu kommen, der andere Befürwortet die Fortsetzung des Krieges. Die Wahrscheinlichkeit einer militärischen Eskalation nimmt zu, wie auch die Gefahr eines „Gas-Krieges“ zwischen Rußland und der Ukraine, mit schweren Auswirkungen auf den deutschen Imperialismus, denn dessen Gas-Versorgung steht auf dem Spiel. Die Arbeiterklasse und ihre Massenorganisationen, vor allem die Gewerkschaften, werden für den innerimperialistischen Kampf instrumentalisiert bzw. zerschlagen und erst Recht zerschlagen, wenn sie sich gegen diese Okkupation wehren. Erfolgreich Widerstand leisten kann die Klasse nur dann, wenn sie sich streng an ihren Klasseninteressen organisiert und damit auch international. Die Einheit der Arbeiterklasse ist die stärkste Waffe gegen die Bourgeoisie. Auch China tritt die Flucht nach vorn an- in Nationalismus und Expansion in Ostasien gegen Japan und muß sich wegen der Revolte und seiner Probleme auch mit den USA konfrontieren. West-Kapitalismus gegen Ost-Kapitalismus (Rußland, China) heißt es und das ist das Ende des neoliberalen Weltmarktes. Mit China wankt der gesamte neoliberale Weltmarkt, da China der zweite Pfeiler nach den USA ist, auf den sich das neoliberale Akkumulationsmodell stützt. Und auch China wird die Maßnahmen beschleunigen und so schnell wie möglich aus dem neoliberalen Weltmarkt auszusteigen. Ab Ende September/Anfang Oktober wird nun der EU-China Handel direkt mit den Währungen Yuan-Euro ausgeführt. Der Dollar im Handel zwischen EU und China wurde ausgeschaltet. Der US-Imperialismus wird nervös und organsiert immer deutlicher weltweit eine Strategie der Spannung gegen den russischen Imperialismus. In diesem Zusammenhang der U-Boot-Zwischenfall in Schweden. Angeblich ist ein russisches U-Boot in die Hoheitsgewässer Schwedens eingedrungen. Die NATO führte geheime U-Boot-Bewegungen in den 80er Jahren des 20. Jahrhunderts aus und lastete dies der Sowjetunion an. Die Regierung unter Olaf Palme sollte geschädigt werden. Ob dies mal wieder NATO-U-Boote an einer psychologischen Kriegsführung beteiligt sind oder es lediglich ein Unternehmen für Untersee-Touristen war, ist noch ungeklärt. Dieser Vorfall zeigt deutlich die Hysterie auf und den Willen zur Aufrüstung. Es soll gegen Rußland aufgerüstet werden-nicht nur in Schweden, sondern auch in Deutschland. Gleichzeitig fällt am 21.10.2014 der Vorsitzende des französischen Öl-Konzerns Christophe de Margerie in Moskau einem „Flugzeugunfall“ zum Opfer. De Margerie sprach sich gegen die EU-Sanktionen aus und wollte das Engagement des Total-Konzerns in Rußland ausbauen. Gleichzeitig unterstützte er die russische Forderung, andere Währungen als den Dollar für den Öl-Handel zu nutzen, also das Dollar-Monopol in der Fakturierung des Öls zu brechen. Er brachte bei der Fakturierung des Öls den Euro ins Spiel. Es deutet als vieles auf einen Mord hin und man kommt nicht umhin, bei dem „Flugzeugunfall“ an den Mord von Enrico Mattei, dem Vorsitzenden von ENI, zu denken. Die Parallele ist in Motiv und Ausführung und Datum (mag es ein Zufall sein, Mattei stürzte am 27.10.1962 ab) schon auffällig. Die relativ einheitliche Position der imperialistischen Metropolen über die Akkumulation verwandelt sich in offene Feindschaft untereinander. Die Große Krise hat der relativ vereinheitlichten Position der Metropolen die materielle Grundlage entzogen. Es kommt zu einem Kampf jeder gegen jeden, alle gegen alle. Zunächst jedoch stehen die transatlantischen Metropolen unter Führung des US-Imperialismus dem russischen Imperialismus und dem hochentwickelten Peripherie Staat China gegenüber. Zwischen diesen beiden Lagern entwickelt sich aufgrund der Großen Krise ein Wirtschaftskrieg und zerreißt den neoliberalen Weltmarkt. Der deutsche Imperialismus ist aufgrund seiner hohen Weltmarktabhängigkeit erheblich von den Brüchen des Weltmarktes und der internationalen Beziehungen betroffen. Das Modell Deutschland, d.h. die Hegemonie der Weltmarktsektoren über die Binnenmarktsektoren des Kapitals, ist bei eskalierenden Widersprüchen im Weltmarkt zentral betroffen. Der Einbruch in der Akkumulation als Resultat der Durchsetzung des Gesetzes vom tendenziellen Profitratenfall als Durchschnittsbewegung des Kapitals, wird durch den Wirtschaftskrieg gegen Rußland verstärkt und treibt auch den deutschen Imperialismus in die Rezession, wie den EU-Raum überhaupt und damit auch die Weltwirtschaft. Der Wirtschaftskrieg gegen den russischen Imperialismus hat seinen Urgrund in der Großen Krise des Kapitalismus und zeigt damit auch die Tiefe und Breite der Großen Krise an. In dem EU-Raum, aber auch in Deutschland, nehmen die deflationären Tendenzen zu. Die Automobilindustrie als Schlüsselindustrie ist jetzt ebenfalls stark betroffen. MAN muß in Deutschland Kurzarbeit anmelden, aber auch in Österreich, Ford Köln meldet Kurzarbeit an und Mercedes will in Nordrhein-Westfallen ebenfalls 1200 Arbeitsplätze abbauen. Es wird wieder Kurs auf das Jahr 2009 genommen. Im August 2014 sanken die Aufträge in der deutschen Industrie um 5,7 Prozent im Vergleich zum Vormonat. Wenn man die Auftragsrückgänge aufschlüsselt, wird die Bedrohung des Modell Deutschland noch deutlicher. Die Aufträge aus dem Inland nahmen um 2 Prozent ab, die Aufträge aus dem Ausland um sogar 8,4 Prozent. Hier vor allem ist der Rückgang der Aufträge aus dem Nicht-Euro Raum interessant. Die Aufträge aus der Euro-Zone sanken um 5,7 Prozent, hingegen die Aufträge aus dem Rest der Welt um 9,9 Prozent. Solch kräftigen Auftragsrückgang gab es zuletzt 2009. Im August 2014 sank die Industrieproduktion in der Industrie, Bau, Energie um 4% im Vergleich zum Vormonat. Das größte Minus seit Januar 2009. Die Investitionswaren-Produktionsmittel in Warenform-nahm um 8,8 Prozent ab, die Vorleistungswaren um 1,9 Prozent, die Bauproduktion um 2 Prozent, die Konsumproduktion um 0,4 Prozent. So sind auch die deutschen Exporte im August 2014 im Vergleich zum Vormonat eingebrochen, sie gingen um 5,8 Prozent zurück. Dies war der größte Rückgang seit Januar 2009. Die Importe sanken um 1,3 Prozent. Diese Dialektik von Großer Krise und ihrem Wirtschaftskrieg entfaltet seine Wirkungen- auch in Deutschland. Die Tendenzen sind eindeutig. Langsam ruft das deutsche Kapital eine „technische Rezession“ aus. Auch in den USA brechen wegen den Rückschlägen des deutschen Kapitals die Börsen ein, denn wenn auch Deutschland vom Krisensog erfaßt wird, dann steht es um die Weltwirtschaft schlecht. Und sinkende Börsenkurse bedrohen die Stabilität des weltweiten Finanzsystems und zwingen die Notenbanken, welche Staatsapparate sind, in einen Abwertungswettlauf. Die Sanktionen gegen den russischen Imperialismus treffen einmal den deutschen Imperialismus selbst direkt, wie auch die russischen Gegensanktionen diesen selbst direkt treffen und ebenso den deutschen Imperialismus. Denn die russischen Gegensanktionen auf Obst- und Gemüse, bzw. der Landwirtschaft und der Nahrungsmittelindustrie aus der EU  treffen die Südländer der EU und Frankreich. Die dortigen Schäden führen zu einem weiteren Nachfrageeinbruch und so bricht der deutsche Export auch in die EU tiefer ein. Aus diesem Grunde auch die Schäden in der deutschen Automobilindustrie oder im Maschinenbau. Die Weltmarktsektoren des deutschen Kapitals haben durch die Große Krise und den zentral von Deutschland unterstützten Wirtschaftskrieg gegen Rußland deutliche Verluste zu vermelden. Aus diesem Grunde versucht die Euro-Zone den Euro abzuwerten. Dies geht zu Lasten des US-Imperialismus, da der Dollar ansteigt und den US-Export behindert. Aus diesem Grunde schlagen die USA zurück und beginnen wieder eine Politik der Entwertung des Dollar. Hier zeichnet sich ein Währungskrieg ab. Das Kapital gibt seine Verluste an die Arbeiterklasse weiter und die DGB-Bürokratie in den Gewerkschaften akzeptiert dies. Von Seiten der DGB-Bürokratie gibt es keinen lauten Protest gegen die Wirtschaftssanktionen gegen Rußland, zum Massaker von Odessa im dortigen Gewerkschaftshaus, zum Putsch in der Ukraine. Der Burgfrieden der Gewerkschaftsbürokratie mit dem deutschen Kapital wird immer enger und dies richtet sich nicht nur gegen den russischen Imperialismus, sondern auch gegen den US-Imperialismus oder vor allem gegen die anderen Imperialismen innerhalb der EU. Dieser Burgfrieden ist nationalistisch und reflektiert die expansionistischen Tendenzen des deutschen Imperialismus als mächtigsten Imperialismus Westeuropas. Der Nationalismus ist der Versuch, die inneren Probleme nach außen abzuleiten. Die Große Krise mit ihrer negativen Akkumulation akkumuliert die inneren Probleme und zwingt den bürgerlichen Staat die Flucht nach vorn anzutreten, d.h die Inneren Probleme ins Außenverhältnis, in die internationale Arena, abzuleiten. Da alle Staaten unter dem inneren Druck zu tragen haben, setzten sie alle die Flucht nach vorn an und krachen in der internationalen Arena aufeinander. Die Flucht nach vorn muß notwendig scheitern und die Große Krise wird lediglich auf höherer Stufenleiter reproduziert. Der Krieg ist die Fortsetzung der Politik, nur mit anderen Mitteln, bzw. der Krieg ist die Fortsetzung der Konkurrenz mit anderen Mitteln, bzw. die Politik ist die Fortsetzung der Konkurrenz mit anderen Mitteln. Die derzeitige Zunahme der internationalen Spannungen, vor allem die Ukraine-Krise, die Krise des Nahen Ostens mit den zentralen Pfeilern Syrien, Irak, Saudi-Arabien und Iran, die Krise in Ostasien, vor allem zwischen China auf der einen Seite und Japan und USA auf der anderen Seite machen deutlich, daß die Große Krise nun ihre volle Wirkung entfaltet. Da in der internationalen Arena eben nicht die inneren Probleme der bürgerlichen Staaten gelöst werden können, kommt es zu einer gegenseitigen Blockade und diese Folgen erhöhen den Druck von innen weiter, statt ihn abzusenken. Das Festhalten an dem alten neoliberalen Status quo ist das sicherste Verlustgeschäft. Erst unter dem krisenhaften Druck der materiellen Verhältnisse kommt es zur Aufgabe des neoliberalen Akkumulationsregimes und zur Neuformation der internationalen Arbeitsteilung. Dabei ist der Wirtschaftskrieg eine Waffe im internationalen Konkurrenzkampf. Ein Wirtschaftskrieg gefährdet auch die Akkumulation des deutschen Kapitals- doch dazu gibt es keine Alternative. Der deutsche Imperialismus muß dieses Risiko eingehen oder er wird bei der Gestaltung des multipolaren Weltmarktes übergangen werden. Die imperialistische Aggression nach außen muß innen mit dem repressiven Zugriff auf die Arbeiterklasse abgestützt werden. Das deutsche Kapital geht diesen Weg mit der Verschärfung von Hartz IV und dem Versuch, das Streikrecht über den Entzug der Tariffähigkeit von Spartengewerkschaften zu beschneiden. Die DGB-Gewerkschaft Verdi fällt der GDL im Lokomotivführer-Eisenbahnerstreik in den Rücken, indem ihr Vorsitzender Bsirske die GDL angreift, statt die Deutsche Bundesbahn. Spartengewerkschaften sind nur dann mächtig, wenn die DGB-Gewerkschaften ihre Verzichtspolitik gegenüber dem Kapital weiter fortsetzten. Auch die DGB-Bürokratie hat ein Interesse die Spartengewerkschaften zu entmachten, denn dann kontrollieren sie die organisierte Lohnarbeiterschaft mehr als vorher und können noch besser die Deflationspolitik in der Lohnarbeiterklasse durchsetzen. Mit Methoden der psychologischen Kriegsführung werden die Spartengewerkschaften als inneren Feind aufgebaut. Diese innere autoritäre Formierung sichert die äußere aggressive Formierung mit dem Wirtschaftskrieg gegen Rußland und der gleichzeitigen Demütigung Frankreichs wegen seiner tiefen Krise ab. Die politische Offensive gegen Frankreich deshalb, weil der britische Imperialismus wegen der Schottland-Krise auf sich bezogen ist und der US-Imperialismus nun seinen wichtigsten Verbündeten, den britischen Imperialismus, derzeit real verloren hat und in Westeuropa isoliert ist. Der bürgerliche Staat formiert sich derzeit wieder mehr als Nation, während er in der Epoche des Neoliberalismus höchstens als Dienstleister für das Kapital von diesem akzeptiert wurde. Nun soll der ideelle Gesamtkapitalist wieder sich als Nation repräsentieren und so werden die „nationalen“ Interessen“ betont, denen man sich unterzuordnen hat. Diese „nationalen“ Interessen sollen übergeordnete Interessen sein, bzw. real sind nur die Interessen des nationalen Gesamtkapitals die „nationalen Interessen“. Die Einforderung der „nationalen“ Interessen ist autoritär, nach innen und nach außen. Die „nationalen“ Interessen erhalten ihre konkrete Ausformung in den „nationalen Sicherheitsinteressen“ und damit auch in der „Gefährdung der nationalen Sicherheit“. Hierzu gehört auch die „Ebola-Seuche“ Der Ebola-Virus ist das Produkt des militärisch-industriellen Komplexes, eine biologisch-chemische Massenvernichtungswaffe und kommt nicht „natürlich“ vor. Diese biologische Waffe wurde entweder scharf gemacht oder es gab Probleme bei Versuchen. Vieles deutet darauf hin, daß die Ebola-Waffe scharf gemacht wurde, ansonsten kann sie sich nicht so schnell ausbreiten, d.h. sie wurde an verschiedenen Orten scharf gemacht. Besonders betroffen sind von Ebola, wie auch von anderen Seuchen, immer die verarmten Massen, d.h. Ebola etc. wirkt klassenselektiv. Seuchen und Infektionskrankheiten haben einen Klassencharakter, hier einen bürgerlichen Klassencharakter und erst Recht dann, wenn sie aus dem militärisch-industriellen Komplex stammen. Auch hier eine Strategie der Spannung im Hintergrund. Es geht darum die Massenlegitimation für Einschränkungen der persönlichen Freiheit (und nicht nur der Reisefreiheit) zu schaffen und auch für Kapitalverkehrs- und Devisenkontrollen, d.h. sie stellt auch die Grundlage für protektionistische Maßnahmen dar. Die Ebola-Seuche kann sich durch den von der Deflationspolitik zerstörten Gesundheitssektor gut ausdehnen, vor allem in Griechenland, Spanien, Portugal, Italien und erst Recht in den Staaten der Peripherie, hier vor allem in Afrika. Dann hilft nur noch eine Flucht in den bürgerlichen Ausnahmestaat, der über Quarantäne-Maßnahmen die Seuche eindämmen kann, nicht aber durch medizinische Mittel. Die Tendenzen zum bürgerlichen Ausnahmestaat sind derzeit sehr deutlich ausgeprägt. Die Massenorganisationen der Arbeiterklasse werden potentiell zum inneren Feind erklärt, welcher potentiell objektiv den äußeren Feind unterstützt und stehen somit der „Nation“ potentiell feindlich entgegen. Die wichtigste Massenorganisation des Proletariats sind die Gewerkschaften und die stehen unter sorgfältiger Beobachtung durch das Kapital und seinen bürgerlichen Staat. Die Gewerkschaften sollen sich auch dem Interesse der „Nation“ unterwerfen und nicht eigene bzw. „internationalistische“ Interessen verfolgen. Es geht um eine Verstaatlichung der Gewerkschaften, ihren Einbau in den bürgerlichen Staat, d.h. um eine bürokratische Zerschlagung oder wenn die Gewerkschaften dies ablehnen, um die offene, terroristische Zerschlagung. In Deutschland haben sich die Gewerkschaften dem Diktat des bürgerlichen Staates schon im Jahr 2003 unterworfen. Im Jahr 2003 akzeptierten die Gewerkschaften Hartz IV und damit wurde die relative Tarifautonomie objektiv zerstört. Und darüber hinaus wurden auch die Öffnungsklauseln in den Tarifverträgen akzeptiert. Der bürgerliche Staat forderte diese Öffnungsklauseln von den Gewerkschaften. Sollten die Gewerkschaften eigene Öffnungsklauseln verweigern, dann würde der bürgerliche Staat tätig werden und staatliche Öffnungsklauseln erlassen. Dies ist eindeutig verfassungswidrig. Ein Angriff auf das verfassungsrechtlich geschützte Gut der Tarifautonomie. Hier hätte die Gewerkschaftsbürokratie Massenproteste organisieren müssen, ebenso wie in der Frage Hartz IV. Doch nichts geschah. Die Gewerkschaftsbürokratie kapitulierte und damit wurde der DGB tendenziell in eine Arbeitsfront umgewandelt und die relative Tarifautonomie ist damit objektiv seitdem erheblich eingeschränkt. Diese DGB-Bürokratie und der DGB dürften somit auch bei einer weiteren autoritären Entwicklung kein Problem für den bürgerlichen Staat darstellen. Die Gleichschaltung der Gewerkschaften im Sinne der „Nation“, d.h. im Sinne des bürgerlichen Ausnahmestaates, ist die derzeitige Tendenz. Die „Nation“ fordert den „Nationalismus“ ein und dieser ist der Kitt der bürgerlichen Gesellschaft in einer historischen Krise. Nach innen und nach außen gilt es, die historische Mission der jeweiligen Nation, hier konkret die „historische Mission“ Deutschlands in der Welt, gegen den äußeren Feind und gegen den inneren Feind durchzusetzen. Die Spartengewerkschaften stören noch ein wenig in dieser tendenziellen neuen Form einer autoritären Volksgemeinschaft. Aus diesem Grund der Versuch gegen die Verfassung das Streikrecht weiter einzuschränken. Gewerkschaften dürfen formal nur noch bestehen, aber keinen Streik führen. Der Streik als Waffe der Gewerkschaften soll faktisch verboten werden. Deshalb die Hetzte gegen den Streik der Lokführer und Piloten. Man versucht diesen Streik in einer Kampagne zu kriminalisieren. Die historische Mission eines nationalen Gesamtkapitals bzw. konkret die historische Mission des deutschen Imperialismus ist es, die Ausbeutung der Arbeiterklasse in Deutschland zu steigern und den Weltmarkt neu zu Gunsten des deutschen Imperialismus zu ordnen, d.h. auch bereit sein, um das Ziel- deutsche Weltherrschaft- einen Dritten Weltkrieg zu führen. Diese historische Mission des deutschen Imperialismus ist es, eine Pax Germania in Europa und auch in der Welt aufzubauen. Von diesem Ziel ist man noch sehr weit entfernt, jedoch das Ziel ist fest anvisiert. Dieser historischen Mission soll sich die Arbeiterklasse unterordnen, wenn nicht freiwillig, dann mit Gewalt. Aus dieser Perspektive ist das Handeln des deutschen Imperialismus in der Ukraine-Frage zu verstehen- im Außenverhältnis und im Innenverhältnis- eine Warnung gerade auch an die deutsche Arbeiterklasse. Der deutsche Imperialismus unterstützte offen und aktiv einen US-geführten Putsch gegen eine parlamentarisch gewählte Regierung in der Ukraine und wurde zu einem Co-Partner dieses Staatsstreichs. Das Ziel ist die Verhinderung der Entstehung der Eurasischen Union unter der Führung des russischen Imperialismus, welcher eng mit China zusammenarbeitet. Der russische Imperialismus und China nutzen die Schwäche des US-Imperialismus aus und versuchen langsam aus dem neoliberalen Weltmarkt, welcher durch den US-Imperialismus garantiert ist, auszubrechen. Ohne Rußland und China kann der neoliberale Weltmarkt nicht existieren. Mit Hartz IV und der weitgehenden Zerschlagung der relativen Tarifautonomie ist im Jahr 2003 der deutsche Imperialismus endlich im neoliberalen Akkumulationsmodell ganz angekommen und konnte seinen Weltmarktanteil verteidigen und ausbauen. Ein Angriff auf den neoliberalen Weltmarkt ist ein Angriff auf Hartz IV und auf die Agenda 2010 und deshalb muß dieser verteidigt werden. Mit der gleichen Radikalität, wie der deutsche Imperialismus jeden Widerstand gegen Hartz IV gebrochen hat und bricht, mit der gleichen Radikalität verteidigt das deutsche Kapital Hartz IV gegen den äußeren Feind- hier Rußland und China, welche sich aus dem neoliberalen Weltmarkt verabschieden wollen. Damit wird auch die historische Mission des deutschen Imperialismus konkret deutlich. Die Mission des deutschen Imperialismus ist Hartz IV als konkreter Ausdruck einer abstrakten Deflationspolitik. Der Feind (ob innen oder außen bzw. sogar miteinander verbündet) ist für das deutsche Kapital der Staatsfeind bzw. ein terroristischer Staat bzw. eine terroristische Organisation. Jede Kritik an Hartz IV aus Deutschland ist ein Beweis für eine terroristische Aktion eines inneren Feindes und gleichzeitig Beweis für die Verbindung zum äußeren Feind, wie auch umgekehrt. Nicht umsonst ist der deutsche Imperialismus dabei die Euro-Zone und auch die EU der deutschen Deflationsrationalität gemäß zu organisieren. Vor allem Frankreich wird gedrängt, Hartz IV Konterreformen durchzusetzen und ebenso Italien und damit auch ihre relativ starke Arbeiterbewegung zu zerschlagen, den gleichen Weg der Dialektik von Deflation und Repression zu gehen, wie Griechenland, Spanien, Portugal etc. Der Putsch in der Ukraine war und ist ein Bündnis zwischen neoliberalen Kapitalfraktionen und offen faschistischen Kapitalfraktionen. Die faschistischen Verbände, welche von dem NATO-Pakt ausgebildet wurden, sollten nach dem Putsch wieder deaktiviert werden. Jedoch scheiterte der Putsch zur Hälfte und damit letztlich ganz und die Ukraine stürzte in einen Bürgerkrieg zwischen der Westukraine und der Südostukraine. Die Westukraine wurde von dem NATO-Pakt und vor allem von den USA und Deutschland unterstützt, während die Südostukraine von dem russischen Imperialismus unterstützt wurde. Der Bürgerkrieg geht um die Südostukraine als zentrale ökonomische Region der Ukraine. Ohne die Südostukraine kann die Westukraine nicht überleben. Die Rückeroberung der Südostukraine durch die Westukraine scheiterte. An diesem Versuch der Rückeroberung nahmen auch faschistische Freikorps teil, welche das Massaker von Odessa und andere Massaker zu verantworten haben, wie auch das Maidan-Massaker. Die ukrainischen Freikorps bzw. paramilitärischen Verbände (Paras) sind ein Moment der Counterinsurgency-Strategie des US-Militärs, sie agieren wie in Kolumbien und anderen Staaten, wobei sie in Kolumbien ebenfalls ein wesentlicher Machtfaktor geworden sind. Die Todesschwadronen der Paramilitärs in Kolumbien richten sich ebenfalls gegen die indianische Bevölkerung und gegen die Arbeiterbewegung. Diese Konzepte werden partiell auf die Ukraine übertragen. Alles von dem NATO-Pakt organisiert und geduldet. Die Führung des Bürgerkrieges auf Seiten der Junta in Kiew lag bei der US-Armee. In der Südostukraine scheiterten der US-Imperialismus und auch der deutsche Imperialismus. Rußland und China werden durch die Aggression auf die Ukraine zur Zusammenarbeit und zum schnelleren Ausstieg aus dem neoliberalen Weltmarkt gezwungen. Es trat also das genaue Gegenteil ein. An dem Fall Ukraine läßt sich aufzeigen, wozu der deutsche Imperialismus fähig ist und das auch im Inland. Nach dem Putsch und den faschistischen Terror wurden die ukrainischen Arbeiterorganisationen weitgehend zerschlagen. Wer proletarischen Widerstand leistet, riskiert bereits jetzt sein Leben. Und der BRD-Imperialismus ist im Hintergrund aktiv dabei diesen Bürgerkrieg zu führen. Der Zerfall der Ukraine und der Bürgerkrieg zeigen deutlich auf, worin die historische Mission des deutschen Imperialismus auch in Deutschland besteht. Die Unterstützung für den parafaschistischen Putsch in der Ukraine zeigt auf, daß der deutsche Imperialismus allgemein bereit ist, für die Realisierung seiner Ziele auch den Faschismus einzuspannen. Dann erklären sich die Morde des NSU (Nationalsozialistischer Untergrund) schon leichter. Bei aller Unklarheit im „Fall NSU“ ist deutlich, daß der NSU von den BRD-Geheimdiensten geführt wurde und ebenso von US-amerikanischen Geheimdiensten. Welche Geheimdienste noch mit involviert sind, ist noch offen. Ebenso eindeutig ist, daß die Verbrechen des NSU nicht nur von drei Personen ausgeführt worden sein können. Es ist davon auszugehen, daß der NSU ca. 200 Leute umfaßt. Der NSU ist somit keine „Terrorzelle“, sondern eine Untergrundarmee. Und damit sind wir auch bei dem Gladio-Netz des NATO-Paktes, dessen letzte Instanz bei den USA liegt. Die Frage ist hier, wie sich die derzeitigen sozioökonomischen Brüche und tiefen gesellschaftlichen Veränderungen auf dieses Gladio-Netz auswirken, wer die letzten Entscheidungen ausübt, bzw., ob die NATO-Leitung intakt ist oder sich diese Schweigenetze „nationalisieren“. Es geht also um die Frage, wer diese Gladio-Netze aktiviert, ob der deutsche Imperialismus den Zugriff auf „sein“ Gladio-Netz hat oder die NATO, d.h. die USA. Da der NSU als Teil des Gladio-Netzes gut international eingebunden war und ist, hat es auch sicherlich Verbindungen zu dem ukrainischen Faschismus gegeben. Bisher ist es auch nicht gelungen, den Zweck der NSU-Morde ganz auszuleuchten. Die NSU-Morde scheinen eher eine „Übung am lebenden Objekt“ zu sein. Die Opfer sind abstrakt festgelegt, es sind Immigranten, die Auswahl erfolgte innerhalb dieser Kategorie zufällig unter Umständen mit geringer Korrektur durch Geheimdienste (hier vor allem der türkische tiefe Staat). Die zweite Zielebene war in Vorbereitung: es war die Linkspartei mit ihren Parteibüros und andere Organisationen der Arbeiterbewegung oder aus dem Kleinbürgertum, wie z.B. antirassistische Vereine. Ob eine dritte Zielebene geplant war, d.h. Individuen aus der zweiten Ebene zu ermorden, ist nicht bekannt, wäre aber der logische Schluß. Der tiefe Staat hielt eine „Übung am lebenden Objekt“ ab. Der ukrainische Faschismus wurde von den USA und der NATO ausgebildet und da dies auch NATO-Aufgabe war, ist auch der deutsche Imperialismus als NATO-Staat in diese Angelegenheit involviert. Der Kreis schließt sich dann. Die Unterstützung des NSU (Nationalsozialistischen Untergrundes) und des ukrainischen Faschismus sind Handlungsoptionen des deutschen Imperialismus und liegen auf der Tendenz zur Errichtung eines autoritären Staates. In der Ukraine kam es zu einer Zusammenarbeit zwischen Faschisten und Hooligans unter NATO-Aufsicht. Der „Rechte Sektor“ war das Ergebnis, der nun mit seinen Freikorpseinheiten agiert. Nun gibt es in Deutschland erste Tendenzen in diese Richtung. Die Hooligan-Szene in Deutschland demonstriert gegen „Salafisten“ in Deutschland und dies unter eindeutig rechten und faschistischen Losungen. Es gilt, Lehren aus der ukrainischen Frage zu ziehen, auch für Deutschland. Der NSU-Koplex hat seine feinen Verbindungen in die USA und nach Rußland, zu den neofaschistischen Organisationen, welche die ukrainischen Faschisten unterstützten. Über die NSU-Ukraine Verbindung kann noch mehr gefunden werden, wenn man nur tief genug gräbt. Die Flucht in den bürgerlichen Ausnahmestaat setzt dann ein, wenn die Große Krise sich nicht mehr mit parlamentarisch-demokratischen Mitteln beherrschen läßt. Mit dem bürgerlichen Ausnahmestaat steigt der Nationalismus auf. Die Funktion des Nationalismus ist es, die Massenlegitimation für den bürgerlichen Ausnahmestaat zu erlangen. Dieser bürgerliche Ausnahmestaat kommt nicht aus dem Nichts, sondern ist immer im bürgerlichen Staat angelegt und beginnt sich langsam auszubilden. Das Hartz-IV-System in den sozialen Staatsapparaten des bürgerlichen Klassenstaates ist das zentrale Moment bei der Herausbildung der autoritären Tendenzen. Hier wird ein Sonderrechtssystem gegen die parlamentarisch-demokratische Klassenjustiz, den sogenannten Rechtsstaat, geschaffen und damit gegen die bürgerliche Verfassung der BRD.  Hartz- IV ist die Waffe, mit denen das deutsche Kapital die Gewerkschaften zerstört und ebenso eine Waffe gegen die internationale Weltmarktkonkurrenz- eine Exportwaffe im Weltwirtschaftskrieg. Dies ist schon jetzt ein Resultat von der Realisation der Tendenzen zum bürgerlichen Ausnahmestaat auf der materiellen Basis der Großen Krise. Hartz- IV ist nur die Vorhut des bürgerlichen Ausnahmestaates, wie weit es noch gehen kann, zeigen die Fälle Ukraine und NSU auf. Ein Zusammenbruch des neoliberalen Weltmarktes durch den Ausstieg Rußlands und Chinas aus diesem, läßt das Hartz- IV-Schwert des deutschen Kapitals stumpf werden. An den protektionistischen Mauern scheitert die Dumpingwaffe Hartz- IV. Gleichzeitig ist es offen, ob der deutsche Imperialismus es schafft, daß Modell Deutschland in ein Modell EU zu transformieren. Der Export von Hartz IV nach Frankreich und Italien wird von der französischen und italienischen Arbeiterklasse mit großen Massenprotesten beantwortet. Allein in Italien gehen im Oktober bis zu einer Million Lohnarbeiter auf die Straße. Nur widerwillig wird das deutsche Kapital die multipolare Weltmarktkonkurrenz akzeptieren. Dabei wird auch Hartz- IV neujustiert werden und zwar in Richtung offener bürgerlicher Ausnahmestaat. Die Gefahr für die Arbeiterklasse ist, daß sich an der Bruchstelle zwischen neoliberalen Weltmarkt und multipolaren Weltmarkt der bürgerliche Ausnahmestaat setzt und dann so leicht im Akkumulationsmodell der multipolaren Weltmarktkonkurrenz nicht mehr beseitigt werden kan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r proletarische Weg</w:t>
      </w:r>
    </w:p>
    <w:p>
      <w:pPr>
        <w:pStyle w:val="Normal"/>
        <w:rPr>
          <w:rFonts w:ascii="Times New Roman" w:hAnsi="Times New Roman" w:cs="Times New Roman"/>
          <w:sz w:val="24"/>
          <w:szCs w:val="24"/>
        </w:rPr>
      </w:pPr>
      <w:r>
        <w:rPr>
          <w:rFonts w:cs="Times New Roman" w:ascii="Times New Roman" w:hAnsi="Times New Roman"/>
          <w:sz w:val="24"/>
          <w:szCs w:val="24"/>
        </w:rPr>
        <w:t>Radikale Arbeitszeitverkürzung bei vollem Lohn- und Personalausgleich, ansetzend an der alltäglichen Sabotage der Ausbeutung</w:t>
      </w:r>
    </w:p>
    <w:p>
      <w:pPr>
        <w:pStyle w:val="Normal"/>
        <w:rPr>
          <w:rFonts w:ascii="Times New Roman" w:hAnsi="Times New Roman" w:cs="Times New Roman"/>
          <w:sz w:val="24"/>
          <w:szCs w:val="24"/>
        </w:rPr>
      </w:pPr>
      <w:r>
        <w:rPr>
          <w:rFonts w:cs="Times New Roman" w:ascii="Times New Roman" w:hAnsi="Times New Roman"/>
          <w:sz w:val="24"/>
          <w:szCs w:val="24"/>
        </w:rPr>
        <w:t>Arbeiterkontrolle über die Produktion</w:t>
      </w:r>
    </w:p>
    <w:p>
      <w:pPr>
        <w:pStyle w:val="Normal"/>
        <w:rPr>
          <w:rFonts w:ascii="Times New Roman" w:hAnsi="Times New Roman" w:cs="Times New Roman"/>
          <w:sz w:val="24"/>
          <w:szCs w:val="24"/>
        </w:rPr>
      </w:pPr>
      <w:r>
        <w:rPr>
          <w:rFonts w:cs="Times New Roman" w:ascii="Times New Roman" w:hAnsi="Times New Roman"/>
          <w:sz w:val="24"/>
          <w:szCs w:val="24"/>
        </w:rPr>
        <w:t>Aufbau proletarischer Hundertschaften gegen die Repression des bürgerlichen Staates und seiner neofaschistischen Organisati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wan Nikolajew</w:t>
        <w:tab/>
        <w:tab/>
        <w:tab/>
        <w:t>Hamburg im Oktober 2014                    Maulwurf</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24:00Z</dcterms:created>
  <dc:creator>Ihr Benutzername</dc:creator>
  <dc:description/>
  <cp:keywords/>
  <dc:language>en-US</dc:language>
  <cp:lastModifiedBy>Ihr Benutzername</cp:lastModifiedBy>
  <cp:lastPrinted>2014-10-02T09:17:00Z</cp:lastPrinted>
  <dcterms:modified xsi:type="dcterms:W3CDTF">2014-10-28T09:08:00Z</dcterms:modified>
  <cp:revision>9</cp:revision>
  <dc:subject/>
  <dc:title>Zerfallender Weltmarkt</dc:title>
</cp:coreProperties>
</file>