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0" w:right="0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Manfred (UG in der GÖD)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Was steckt wirklich hinter dem Steuerreformvorschlag der AK?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Der/die Großverdiener/in profitiert am meisten – die spinnen doch!?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Hab mal das Modell AK-Steuersenkung durchgerechnet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 </w:t>
      </w:r>
      <w:r>
        <w:rPr>
          <w:rFonts w:cs="Times New Roman" w:ascii="Times New Roman" w:hAnsi="Times New Roman"/>
          <w:szCs w:val="24"/>
          <w:lang w:val="de-AT"/>
        </w:rPr>
        <w:t>AK-Vorschlag zur Steuersenkung</w:t>
      </w:r>
      <w:r>
        <w:rPr>
          <w:rFonts w:cs="Times New Roman" w:ascii="Times New Roman" w:hAnsi="Times New Roman"/>
          <w:color w:val="FFFFFF"/>
          <w:szCs w:val="24"/>
          <w:lang w:val="de-AT"/>
        </w:rPr>
        <w:t>.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25"/>
        <w:gridCol w:w="1425"/>
        <w:gridCol w:w="1500"/>
        <w:gridCol w:w="1155"/>
      </w:tblGrid>
      <w:tr>
        <w:trPr/>
        <w:tc>
          <w:tcPr>
            <w:tcW w:w="700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AT"/>
              </w:rPr>
              <w:t>Brutto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AT"/>
              </w:rPr>
              <w:t>Netto alt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AT"/>
              </w:rPr>
              <w:t>Netto ne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AT"/>
              </w:rPr>
              <w:t>was bleibt mehr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AT"/>
              </w:rPr>
              <w:t>was bleibt mehr_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,00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849.3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849.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0%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,50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,159.0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,159.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0.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0%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2,00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,409.6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,510.8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01.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7%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2,50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,669.8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,838.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68.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10%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3,00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1,905.8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2,166.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260.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14%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4,50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2,603.7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3,066.4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462.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18%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5,00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2,884.5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3,414.7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530.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18%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6,50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3,690.7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4,466.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775.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21%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8,000.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4,440.7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5,245.7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 €        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>805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18%</w:t>
            </w:r>
          </w:p>
        </w:tc>
      </w:tr>
    </w:tbl>
    <w:p>
      <w:pPr>
        <w:pStyle w:val="Normal"/>
        <w:spacing w:before="280" w:after="280"/>
        <w:ind w:left="0" w:right="0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LG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Manfred</w:t>
      </w:r>
    </w:p>
    <w:p>
      <w:pPr>
        <w:pStyle w:val="Normal"/>
        <w:spacing w:before="360" w:after="360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60"/>
      <w:ind w:left="567" w:right="567" w:hanging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51:00Z</dcterms:created>
  <dc:creator>Karl Fischbacher</dc:creator>
  <dc:description/>
  <cp:keywords/>
  <dc:language>en-US</dc:language>
  <cp:lastModifiedBy>Karl Fischbacher</cp:lastModifiedBy>
  <dcterms:modified xsi:type="dcterms:W3CDTF">2014-07-03T22:51:00Z</dcterms:modified>
  <cp:revision>2</cp:revision>
  <dc:subject/>
  <dc:title/>
</cp:coreProperties>
</file>