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mmunistischer Piratenwandel oder was?</w:t>
      </w:r>
    </w:p>
    <w:p>
      <w:pPr>
        <w:pStyle w:val="Heading2"/>
        <w:rPr/>
      </w:pPr>
      <w:r>
        <w:rPr>
          <w:rStyle w:val="Rubrik"/>
        </w:rPr>
        <w:t>International</w:t>
      </w:r>
      <w:r>
        <w:rPr/>
        <w:t xml:space="preserve"> Neues linkes EU-Wahlbündnis in Österreich</w:t>
      </w:r>
    </w:p>
    <w:p>
      <w:pPr>
        <w:pStyle w:val="Autorinanfang"/>
        <w:rPr/>
      </w:pPr>
      <w:r>
        <w:rPr/>
        <w:t>Von Martin Birkner</w:t>
      </w:r>
    </w:p>
    <w:p>
      <w:pPr>
        <w:pStyle w:val="Pinitial"/>
        <w:rPr/>
      </w:pPr>
      <w:r>
        <w:rPr/>
        <w:t>Drei österreichische Kleinparteien diskutieren derzeit über ein linkes Wahlbündnis zu den Europawahlen am 25. Mai: die Piratenpartei, Der Wandel und die Kommunistische Partei Österreichs (KPÖ). Darüber hinaus sollen aber auch AktivistInnen aus Zivilgesellschaft und sozialen Bewegungen für das Projekt gewonnen werden. Die Basis der KPÖ hat das Projekt bereits abgesegnet, die PiratInnen sollen in Kürze folgen. Sollte das Bündnis tatsächlich zustande kommen, wäre das ein bedeutender Schritt für die österreichische Linke.</w:t>
      </w:r>
    </w:p>
    <w:p>
      <w:pPr>
        <w:pStyle w:val="StandardWeb"/>
        <w:rPr/>
      </w:pPr>
      <w:r>
        <w:rPr/>
        <w:t>Zwar wäre eine großartige Verschiebung gesellschaftlicher Kräfteverhältnisse nicht zu erwarten, aber auf symbolischer und »klimatischer« Ebene wäre ein derartiges Projekt sehr wohl von Bedeutung. Denn die repräsentativ-politische Landschaft links von SPÖ und Grünen – mit Ausnahme der KPÖ-Hochburg Steiermark – gleicht seit langer Zeit einer Wüste. Darüber hinaus wäre die Zusammenarbeit sehr heterogener linker bzw. alternativer Kräfte ein Novum. Daraus könnte sich auch eine Chance auf eine tiefer gehende Umgruppierung der Linken in Österreich ergeben.</w:t>
      </w:r>
    </w:p>
    <w:p>
      <w:pPr>
        <w:pStyle w:val="StandardWeb"/>
        <w:rPr/>
      </w:pPr>
      <w:r>
        <w:rPr/>
        <w:t>Eine zentrale Achse, um die sich diese Umgruppierung organisieren könnte, ist die Klassenzusammensetzung. Auch wenn die Beteiligten diesen operaistischen Terminus nicht verwenden, zeichnet sich ein Problembewusstsein in diese Richtung ab: »Zielgruppe« des Bündnisses sind all jene, die unmittelbar von der Transformation der Lebens- und vor allem Arbeitsverhältnisse im Postfordismus betroffen sind: neue Selbstständige, prekär Beschäftigte, undokumentiert Arbeitende, (temporär) Arbeitslose, Care-ArbeiterInnen, kurzum: das Prekariat.</w:t>
      </w:r>
    </w:p>
    <w:p>
      <w:pPr>
        <w:pStyle w:val="StandardWeb"/>
        <w:rPr/>
      </w:pPr>
      <w:r>
        <w:rPr/>
        <w:t>Damit stößt die gegenwärtige Neukonstitution in jene gesellschaftlichen Bereiche vor, die von der traditionalistischen Arbeiterbewegung – von sozialdemokratisch bis trotzkistisch – nur am Rande berücksichtigt werden. Ein, wenn auch kleiner, Erfolg bei den Europawahlen könnte hier zu einer neuen Dynamik gesellschaftlicher Mobilisierung beitragen.</w:t>
      </w:r>
    </w:p>
    <w:p>
      <w:pPr>
        <w:pStyle w:val="StandardWeb"/>
        <w:rPr/>
      </w:pPr>
      <w:r>
        <w:rPr/>
        <w:t>Angesichts der gesellschaftlichen Bedeutungslosigkeit der österreichischen Linken sowie der Schwäche sozialer Bewegungen ist die derzeitige Entwicklung durchaus von Bedeutung. Die Parteien sind sich bewusst, dass jede für sich den Einzug ins Europarparlament nicht schaffen wird. Gleichzeitig gibt es objektiv ein Potenzial für Parteien links der Mitte. In der Bevölkerung lehnt eine signifikante Minderheit die Austeritätspolitik der EU »von links« ab. Meinungsumfragen zeigen eine grundlegende Bereitschaft vieler Menschen, einer neuen linken Kraft ihre Stimme zu geben. Die Liste des – früher sozialdemokratischen – Europaparlamentariers Hans-Peter Martin gewann bei der letzten EU-Wahl beachtliche 17,7 Prozent der Stimmen, wohl hauptsächlich durch ihre populistische Korruptionskritik.</w:t>
      </w:r>
    </w:p>
    <w:p>
      <w:pPr>
        <w:pStyle w:val="StandardWeb"/>
        <w:rPr/>
      </w:pPr>
      <w:r>
        <w:rPr/>
        <w:t>Dieses Ergebnis zeigt, dass bei EU-Wahlen überdurchschnittlich viele Menschen eine Stimmabgabe jenseits der etablierten Parteien in Erwägung ziehen. Ironie der Geschichte: Der ehemalige Mitstreiter Hans-Peter Martins, Martin Ehrenhauser, ist heute Teil des neuen linken Wahlprojekts. Als früherer Aktivist des Liberalen Studenten Forums und sowohl mit Plagiats- als auch strafrechtlichen Vorwürfen konfrontiert, erscheint er vielen Linken nicht als tragbarer Bündnispartner. Die Piratenpartei favorisiert allerdings Ehrenhauser sogar als Spitzenkandidaten. Für weiteren Sprengstoff ist also gesorgt, zumal sowohl Der Wandel als auch die KPÖ bislang keine SpitzenkandidatIn ins Gespräch gebracht hat. Gespannt sein darf man auch, ob die ungewohnte Einheit von Bundes- und steirischer KPÖ hält – nicht zuletzt, da letztere noch bei der Nationalratswahl 2013 für den Austritt Österreichs aus der EU warb.</w:t>
      </w:r>
    </w:p>
    <w:p>
      <w:pPr>
        <w:pStyle w:val="Autorenvorstellung"/>
        <w:rPr/>
      </w:pPr>
      <w:r>
        <w:rPr>
          <w:rStyle w:val="StrongEmphasis"/>
        </w:rPr>
        <w:t>Martin Birkner</w:t>
      </w:r>
      <w:r>
        <w:rPr/>
        <w:t xml:space="preserve"> ist einer der Freund*innen der analyse &amp; kritik wien (akw).</w:t>
      </w:r>
    </w:p>
    <w:p>
      <w:pPr>
        <w:pStyle w:val="Kastentitel"/>
        <w:rPr/>
      </w:pPr>
      <w:r>
        <w:rPr/>
        <w:t>Die beteiligten Parteien</w:t>
      </w:r>
    </w:p>
    <w:p>
      <w:pPr>
        <w:pStyle w:val="StandardWeb"/>
        <w:rPr/>
      </w:pPr>
      <w:r>
        <w:rPr/>
        <w:t>Der Wandel betrat erstmals bei der Nationalratswahl 2013 die politische Bühne, allerdings nur in Wien und in Oberösterreich. Mit nur etwas mehr als 3.000 Stimmen war der Erfolg eher mäßig, aber zumindest in Wien konnte die neue Partei bisher nicht organisierte Menschen ansprechen. Der Wandel plädiert für eine deutliche Umverteilung des gesellschaftlichen Reichtums, Vermögenssteuern, die Einführung der Gesamtschule und den verstärkten Ausbau erneuerbarer Energien sowie unbedingte Haftstrafen für Steuerhinterziehung und Korruption. Die AktivistInnen kommen überwiegend nicht aus bekannten linken Zusammenhängen. Der Wandel ist die mit Abstand kleinste Partei des Bündnisses – ihre Mitgliederzahl dürfte sich knapp im dreistelligen Bereich befinden.</w:t>
      </w:r>
    </w:p>
    <w:p>
      <w:pPr>
        <w:pStyle w:val="StandardWeb"/>
        <w:rPr/>
      </w:pPr>
      <w:r>
        <w:rPr/>
        <w:t>In der Kommunistischen Partei Österreichs (KPÖ) dagegen sind zwischen 2.000 und 3.000 Mitglieder organisiert. Bereits seit 1959 ist sie nicht mehr im österreichischen Nationalrat vertreten. Lange Zeit galt sie als Paradebeispiel einer stalinistischen Partei: Österreichische KommunistInnen sollen einst ihre Regenschirme aufgespannt haben, wenn es in Moskau zu regnen begann, hieß es sarkastisch. Im Anschluss an ein kurzes eurokommunistisches Intermezzo nach dem Zusammenbruch der »realsozialistischen« Staaten kehrte die orthodoxe Linie an die Parteiführung zurück – und bescherte der Partei endgültig ein Abgleiten in die Bedeutungslosigkeit. Stimmenanteile von mehr als einem Prozent waren seither die Ausnahme, lediglich ein paar kommunale Mandate konnten gehalten werden. Unter dem Parteivorsitzenden Walter Baier wurde eine Politik der Entstalinisierung durchgezogen, die zur Abspaltung orthodox-stalinistischer Teile der Partei führte. Im letzten Jahrzehnt konnte sich die Partei auf niedrigem Niveau stabilisieren. Sie ist Teil der Europäischen Linken und verfolgt einen linksreformistischen und doch auch auf soziale Bewegungen hin ausgerichteten Kurs. Bescheidene Erfolge konnte lediglich der Kommunistische StudentInnenverband bei den Wahlen zur gesetzlichen Interessenvertretung der Studierenden einfahren.</w:t>
      </w:r>
    </w:p>
    <w:p>
      <w:pPr>
        <w:pStyle w:val="StandardWeb"/>
        <w:rPr/>
      </w:pPr>
      <w:r>
        <w:rPr/>
        <w:t>Ganz anders gehen die Uhren in der Steiermark: Seit Ende der 1990er Jahre erzielte die KPÖ dort ungewöhnliche Erfolge, die in einem Stimmenanteil von über 20 Prozent bei der Grazer Gemeinderatswahl 2003 gipfelten. Die steirische KPÖ fährt – im Gegensatz zur Bundespartei – einen zwischen Sowjetnostalgie und sozialdemokratisch-populistischem Pragmatismus angesiedelten Kurs. Besonders erfolgreich ist sie in Graz vor allem wegen ihrer Wohnungspolitik. Sie vertritt im Gegensatz zur Bundespartei einen Anti-EU-Kurs.</w:t>
      </w:r>
    </w:p>
    <w:p>
      <w:pPr>
        <w:pStyle w:val="StandardWeb"/>
        <w:rPr/>
      </w:pPr>
      <w:r>
        <w:rPr/>
        <w:t>Die Piratenpartei Österreichs wurde 2006 in der nahezu europaweiten Euphorie der Piraten gegründet. Sie hat rund 1.000 Mitglieder und folgt inhaltlich den anderen europäischen Piratenparteien mit ihren Schwerpunkten auf Bürgerrechte und Netzpolitik. Die PiratInnen fordern eine grundlegende Reform des Patent- und Urheberrechts sowie die Einführung eines bedingungslosen Grundeinkommens. In Innsbruck und Graz schafften die PiratInnen mit je einem Mandat den Einzug in den Gemeinderat. Eine Generalversammlung wird beschließen, ob und in welcher Form die Piratenpartei ein Wahlbündnis mit KPÖ und Wandel unterstützt. Ein positiver Beschluss ist dabei keineswegs sicher, gibt es doch innerhalb der Partei erhebliche Vorbehalte gegen eine Zusammenarbeit mit der KPÖ. Andererseits könnte sich die Favorisierung des liberalen EU-Parlamentariers Martin Ehrenshauser als Spitzenkandidat durch viele PiratInnen als Stolperstein herausstellen, da dieser vor allem der KPÖ-Basis nur schwer zu vermitteln wäre.</w:t>
      </w:r>
    </w:p>
    <w:p>
      <w:pPr>
        <w:pStyle w:val="Autorin"/>
        <w:rPr/>
      </w:pPr>
      <w:r>
        <w:rPr/>
        <w:t>Martin Birkn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Rubrik">
    <w:name w:val="rubrik"/>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nanfang">
    <w:name w:val="autorinanfang"/>
    <w:basedOn w:val="Normal"/>
    <w:qFormat/>
    <w:pPr>
      <w:spacing w:before="280" w:after="280"/>
    </w:pPr>
    <w:rPr/>
  </w:style>
  <w:style w:type="paragraph" w:styleId="Pinitial">
    <w:name w:val="pinitial"/>
    <w:basedOn w:val="Normal"/>
    <w:qFormat/>
    <w:pPr>
      <w:spacing w:before="280" w:after="280"/>
    </w:pPr>
    <w:rPr/>
  </w:style>
  <w:style w:type="paragraph" w:styleId="StandardWeb">
    <w:name w:val="Standard (Web)"/>
    <w:basedOn w:val="Normal"/>
    <w:qFormat/>
    <w:pPr>
      <w:spacing w:before="280" w:after="280"/>
    </w:pPr>
    <w:rPr/>
  </w:style>
  <w:style w:type="paragraph" w:styleId="Autorenvorstellung">
    <w:name w:val="autorenvorstellung"/>
    <w:basedOn w:val="Normal"/>
    <w:qFormat/>
    <w:pPr>
      <w:spacing w:before="280" w:after="280"/>
    </w:pPr>
    <w:rPr/>
  </w:style>
  <w:style w:type="paragraph" w:styleId="Kastentitel">
    <w:name w:val="kastentitel"/>
    <w:basedOn w:val="Normal"/>
    <w:qFormat/>
    <w:pPr>
      <w:spacing w:before="280" w:after="280"/>
    </w:pPr>
    <w:rPr/>
  </w:style>
  <w:style w:type="paragraph" w:styleId="Autorin">
    <w:name w:val="autori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47:00Z</dcterms:created>
  <dc:creator>js</dc:creator>
  <dc:description/>
  <cp:keywords/>
  <dc:language>en-US</dc:language>
  <cp:lastModifiedBy>js</cp:lastModifiedBy>
  <dcterms:modified xsi:type="dcterms:W3CDTF">2014-01-20T10:49:00Z</dcterms:modified>
  <cp:revision>2</cp:revision>
  <dc:subject/>
  <dc:title>Kommunistischer Piratenwandel oder was</dc:title>
</cp:coreProperties>
</file>