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rPr>
        <w:t>Iran’s political landscape 2013-2014</w:t>
        <w:br/>
        <w:t xml:space="preserve">Part 1: The Islamic regime’s historic about turn </w:t>
      </w:r>
    </w:p>
    <w:p>
      <w:pPr>
        <w:pStyle w:val="Heading2"/>
        <w:rPr>
          <w:color w:val="000000"/>
        </w:rPr>
      </w:pPr>
      <w:r>
        <w:rPr>
          <w:color w:val="000000"/>
        </w:rPr>
        <w:t>Dialogue between Siamak Ghobadi and Ardeshir Mehrdad</w:t>
      </w:r>
      <w:r>
        <w:rPr>
          <w:rStyle w:val="EndnoteCharacters"/>
          <w:rStyle w:val="EndnoteAnchor"/>
          <w:color w:val="000000"/>
        </w:rPr>
        <w:endnoteReference w:customMarkFollows="1" w:id="2"/>
        <w:t>1</w:t>
      </w:r>
    </w:p>
    <w:p>
      <w:pPr>
        <w:pStyle w:val="Normal"/>
        <w:rPr>
          <w:color w:val="000000"/>
        </w:rPr>
      </w:pPr>
      <w:r>
        <w:rPr>
          <w:color w:val="000000"/>
        </w:rPr>
      </w:r>
    </w:p>
    <w:p>
      <w:pPr>
        <w:pStyle w:val="Normal"/>
        <w:rPr/>
      </w:pPr>
      <w:r>
        <w:rPr>
          <w:b/>
        </w:rPr>
        <w:t>Siamak Ghobadi</w:t>
      </w:r>
      <w:r>
        <w:rPr/>
        <w:t xml:space="preserve">: </w:t>
      </w:r>
      <w:r>
        <w:rPr>
          <w:b/>
        </w:rPr>
        <w:t>Can you briefly outline political developments in Iran during the previous Iranian year.</w:t>
      </w:r>
      <w:r>
        <w:rPr>
          <w:rStyle w:val="EndnoteCharacters"/>
          <w:rStyle w:val="EndnoteAnchor"/>
        </w:rPr>
        <w:endnoteReference w:customMarkFollows="1" w:id="3"/>
        <w:t>2</w:t>
      </w:r>
      <w:r>
        <w:rPr/>
        <w:t xml:space="preserve"> </w:t>
      </w:r>
    </w:p>
    <w:p>
      <w:pPr>
        <w:pStyle w:val="Normal"/>
        <w:rPr/>
      </w:pPr>
      <w:r>
        <w:rPr>
          <w:b/>
        </w:rPr>
        <w:t>Ardeshir Mehrdad</w:t>
      </w:r>
      <w:r>
        <w:rPr/>
        <w:t>: One can perhaps summarise the key aspects in two sentences:</w:t>
      </w:r>
    </w:p>
    <w:p>
      <w:pPr>
        <w:pStyle w:val="Normal"/>
        <w:rPr/>
      </w:pPr>
      <w:r>
        <w:rPr/>
        <w:t>Firstly, the many crises surrounding the Islamic Republic of Iran were of such lethal scope and intensity that they forced it into reluctant change in direction and a retreat which I would venture to call an historic about turn</w:t>
      </w:r>
    </w:p>
    <w:p>
      <w:pPr>
        <w:pStyle w:val="Normal"/>
        <w:rPr/>
      </w:pPr>
      <w:r>
        <w:rPr/>
        <w:t>Secondly, in response to what has taken place, Iranian society too has turned another difficult corner and in its continuous struggle to free itself of a crisis that has lasted over three decades is poised to take a historic leap away from the past.</w:t>
      </w:r>
    </w:p>
    <w:p>
      <w:pPr>
        <w:pStyle w:val="Normal"/>
        <w:rPr/>
      </w:pPr>
      <w:r>
        <w:rPr/>
      </w:r>
    </w:p>
    <w:p>
      <w:pPr>
        <w:pStyle w:val="Normal"/>
        <w:rPr/>
      </w:pPr>
      <w:r>
        <w:rPr>
          <w:b/>
        </w:rPr>
        <w:t>SG</w:t>
      </w:r>
      <w:r>
        <w:rPr/>
        <w:t xml:space="preserve">: </w:t>
      </w:r>
      <w:r>
        <w:rPr>
          <w:b/>
        </w:rPr>
        <w:t>It would be useful to divide our discussion into two parts: developments in the political sphere and those in civil society. Can we confine ourselves this week to teasing out the main outlines of those changes in the political sphere that you have identified?</w:t>
      </w:r>
    </w:p>
    <w:p>
      <w:pPr>
        <w:pStyle w:val="Normal"/>
        <w:rPr/>
      </w:pPr>
      <w:r>
        <w:rPr>
          <w:b/>
        </w:rPr>
        <w:t>AM</w:t>
      </w:r>
      <w:r>
        <w:rPr/>
        <w:t>:  As I mentioned, the most important development in the political sphere is the about turn that the regime has taken in its domestic and foreign policies. This is an about turn whose reflection can be seen the handover of executive branch from Mahmood Ahmadinejad to Hassan Rohani.</w:t>
      </w:r>
    </w:p>
    <w:p>
      <w:pPr>
        <w:pStyle w:val="Normal"/>
        <w:rPr/>
      </w:pPr>
      <w:r>
        <w:rPr/>
      </w:r>
    </w:p>
    <w:p>
      <w:pPr>
        <w:pStyle w:val="Normal"/>
        <w:rPr/>
      </w:pPr>
      <w:r>
        <w:rPr>
          <w:b/>
        </w:rPr>
        <w:t>SG</w:t>
      </w:r>
      <w:r>
        <w:rPr/>
        <w:t xml:space="preserve">: </w:t>
      </w:r>
      <w:r>
        <w:rPr>
          <w:b/>
        </w:rPr>
        <w:t>But before discussing this about-turn it might be useful to hear your views on the background which made these changes inevitable</w:t>
      </w:r>
      <w:r>
        <w:rPr/>
        <w:t xml:space="preserve">. </w:t>
      </w:r>
    </w:p>
    <w:p>
      <w:pPr>
        <w:pStyle w:val="Normal"/>
        <w:rPr/>
      </w:pPr>
      <w:r>
        <w:rPr>
          <w:b/>
        </w:rPr>
        <w:t>AM</w:t>
      </w:r>
      <w:r>
        <w:rPr/>
        <w:t>: These undoubtedly amount to an accumulating series of crises of increasing frequency which interacted with one another to worsen and make unbearable the situation for the regime. I will summarize these as follows:</w:t>
      </w:r>
    </w:p>
    <w:p>
      <w:pPr>
        <w:pStyle w:val="Normal"/>
        <w:rPr/>
      </w:pPr>
      <w:r>
        <w:rPr/>
        <w:t xml:space="preserve">Domestically, the most dangerous crisis for the regime was finding itself besieged by its own society. The closest and most obvious sign of this was the pattern of voting in the last presidential elections in May 2013. You will recall that of over 50 million eligible voters, the candidate chosen by the leadership (the center of real power) and one who was closest to it obtained a mere 4 million votes. The rest went to opponents: those who boycotted the elections and those who voted for the candidate who they believed had the greatest distance from the leadership. In short those who either wanted institutional and structural changes in the regime, or those who wanted a structural transfer of power -  i.e. overthrow. </w:t>
      </w:r>
    </w:p>
    <w:p>
      <w:pPr>
        <w:pStyle w:val="Normal"/>
        <w:rPr/>
      </w:pPr>
      <w:r>
        <w:rPr/>
        <w:t xml:space="preserve">Hand in hand and with close links to the crisis in the relations between the regime and its society was a worsening of the ideological crisis. The regime had clearly failed in its herculean attempts to impose its ideology on society, to create a hegemonic culture, where its values are internalized. We have all witnessed the total collapse of the value system and morality of the regime, a disintegration which last year reached its zenith. The unbelievable scope of ethical and financial corruption of the regime has plunged it into an ideological crisis: hypocrisy, corruption, lumpanism (roguishness), an unfettered rentier system, robbery by any route possible. All this alongside unbridled savagery, cruelty, repression, and aggression has meant a loss of social backing even among insider families, those close to the regime. </w:t>
      </w:r>
    </w:p>
    <w:p>
      <w:pPr>
        <w:pStyle w:val="Normal"/>
        <w:rPr/>
      </w:pPr>
      <w:r>
        <w:rPr/>
        <w:t>Then there was the crisis in the institutional composition of the power structure. This was another important aspect of the various crises the regime faces domestically. There has been a significant transfer of economic and political power from the apparatus of the shia clergy</w:t>
      </w:r>
      <w:r>
        <w:rPr>
          <w:rStyle w:val="EndnoteCharacters"/>
          <w:rStyle w:val="EndnoteAnchor"/>
        </w:rPr>
        <w:endnoteReference w:customMarkFollows="1" w:id="4"/>
        <w:t>3</w:t>
      </w:r>
      <w:r>
        <w:rPr/>
        <w:t xml:space="preserve"> and the institution of the bazaar (two of the three pillars of the structure of power) to the third pillar: the military security apparatus. This was scarcely short of handing over the ownership rights of the entire country to them, and destabilized the regime.  </w:t>
      </w:r>
    </w:p>
    <w:p>
      <w:pPr>
        <w:pStyle w:val="Normal"/>
        <w:rPr/>
      </w:pPr>
      <w:r>
        <w:rPr/>
        <w:t>In response to this shift of power a large part of the clergy, from both the top and the body, effectively joined the ranks of the disaffected. Wherever and whenever they got the chance they openly criticized the activities of the government and in slightly more veiled form the leadership of the country. A large number of senior clerics (grand ayatollahs) began to distance themselves without fear from the ‘guardian of the Muslims’ (ayatollah Khamenei’). We need only recall how they made the latter look a fool when it came to the widely disseminated story of his face being ‘seen on the moon’.</w:t>
      </w:r>
    </w:p>
    <w:p>
      <w:pPr>
        <w:pStyle w:val="Normal"/>
        <w:rPr/>
      </w:pPr>
      <w:r>
        <w:rPr/>
        <w:t>The reaction of the bazaar to its exclusion in the power structure was even more obvious and sharp. It expressed its dissatisfaction more openly in a chain of collective acts. It diverted its money into purchasing gold, foreign exchange and property and did all it could to profit from the confusion, enriching itself at the expense of destabilizing the regime. It organized strikes protesting at and mocking the tax on added value. The state coffers are empty? Well the bazaar doesn’t have that kind of funds to fill it! And before you could blink it had whisked out of the country hundreds of billions of dollars – in practice acting as the insider ally of the foreign governments imposing sanctions.</w:t>
      </w:r>
      <w:r>
        <w:rPr>
          <w:rStyle w:val="EndnoteCharacters"/>
          <w:rStyle w:val="EndnoteAnchor"/>
        </w:rPr>
        <w:endnoteReference w:customMarkFollows="1" w:id="5"/>
        <w:t>4</w:t>
      </w:r>
    </w:p>
    <w:p>
      <w:pPr>
        <w:pStyle w:val="Normal"/>
        <w:rPr/>
      </w:pPr>
      <w:r>
        <w:rPr/>
        <w:t>And then there was the sharpening of tensions in the ruling bloc, in other words the factional squabbles. This too, directly or indirectly, was the political reflection of cracks in the institutional structure, but sharper and more out of control. Here, things have moved from mere criticisms to massive exposés.  What began as a quarrel in newspapers became physical. Warnings through the pulpits and Friday prayer meetings escalated into dossiers being compiled, allegations of criminal acts made, and arrests. The more they spoke of the need for unity the deeper the fissures within the ruling bloc became and the the process of break up accelerated.</w:t>
      </w:r>
      <w:r>
        <w:rPr>
          <w:rStyle w:val="EndnoteCharacters"/>
          <w:rStyle w:val="EndnoteAnchor"/>
        </w:rPr>
        <w:endnoteReference w:customMarkFollows="1" w:id="6"/>
        <w:t>5</w:t>
      </w:r>
      <w:r>
        <w:rPr/>
        <w:t xml:space="preserve">  </w:t>
      </w:r>
    </w:p>
    <w:p>
      <w:pPr>
        <w:pStyle w:val="Normal"/>
        <w:rPr/>
      </w:pPr>
      <w:r>
        <w:rPr/>
        <w:t xml:space="preserve">And finally all the above are completed in the crisis at the command centre, the Achilles heal of the leader. We know that in any leader-centered system the role of the leader, above all is to dampen down the crises and create the conditions for the reproduction of the system. However, in the Islamic Republic, a good model of these political systems, the leadership has itself increasingly become an active instigator of crises. In the last few years the more harm Khamenei’s policies and decisions were causing, the more he concentrated power in his hands and the more dictatorial his actions became. The more disastrous his interventions, the wider he cast the net of his interference. This disastrous policy carried on until it hit a total dead end last year and until the summation of all the different crises became so explosive. </w:t>
      </w:r>
    </w:p>
    <w:p>
      <w:pPr>
        <w:pStyle w:val="Normal"/>
        <w:rPr/>
      </w:pPr>
      <w:r>
        <w:rPr/>
        <w:t xml:space="preserve">The intensity and juxtaposition of the many crises, the crisis of legitimacy, the crisis of ideology, the structural crisis, crisis in the coalition bloc, and the crisis of leadership are, in my view at the root of the issues facing the regime and the key elements defining the political scene inside Iran. It is these that have forced the regime to reappraise its policies. </w:t>
      </w:r>
    </w:p>
    <w:p>
      <w:pPr>
        <w:pStyle w:val="Normal"/>
        <w:rPr/>
      </w:pPr>
      <w:r>
        <w:rPr/>
      </w:r>
    </w:p>
    <w:p>
      <w:pPr>
        <w:pStyle w:val="Normal"/>
        <w:rPr/>
      </w:pPr>
      <w:r>
        <w:rPr>
          <w:b/>
        </w:rPr>
        <w:t>SG</w:t>
      </w:r>
      <w:r>
        <w:rPr/>
        <w:t xml:space="preserve">: </w:t>
      </w:r>
      <w:r>
        <w:rPr>
          <w:b/>
        </w:rPr>
        <w:t>What about the international scene. How do you see that</w:t>
      </w:r>
      <w:r>
        <w:rPr/>
        <w:t>?</w:t>
      </w:r>
    </w:p>
    <w:p>
      <w:pPr>
        <w:pStyle w:val="Normal"/>
        <w:rPr/>
      </w:pPr>
      <w:r>
        <w:rPr>
          <w:b/>
        </w:rPr>
        <w:t>AM</w:t>
      </w:r>
      <w:r>
        <w:rPr/>
        <w:t xml:space="preserve">: There, in my view, we must see the regime’s ‘strategy for external security’ and the policies that rose from that strategy as the source of the conflicts and crises. These are policies that cast a shadow over the foreign policy of the regime and have provoked suffocating pressures against it both regionally and globally. </w:t>
      </w:r>
    </w:p>
    <w:p>
      <w:pPr>
        <w:pStyle w:val="Normal"/>
        <w:rPr/>
      </w:pPr>
      <w:r>
        <w:rPr/>
        <w:t xml:space="preserve">By the strategy for external security I mean those policies that the regime has adopted for some years to counter the regional and global threats and challenges to it. At its core is the view that the Islamic regime’s survival is dependent on creating a qualitative change in the balance of political-military power between itself and its opponents to such a degree that any attempt to overthrow it militarily would be, if not impossible, at least costly.  </w:t>
      </w:r>
    </w:p>
    <w:p>
      <w:pPr>
        <w:pStyle w:val="Normal"/>
        <w:rPr/>
      </w:pPr>
      <w:r>
        <w:rPr/>
        <w:t xml:space="preserve">For this aim it has adopted a two-pronged strategy: to increase its military might and to broaden its political geography. Both these policies provoke conflict and crisis. </w:t>
      </w:r>
    </w:p>
    <w:p>
      <w:pPr>
        <w:pStyle w:val="Normal"/>
        <w:rPr/>
      </w:pPr>
      <w:r>
        <w:rPr/>
        <w:t xml:space="preserve">In order to increase its military capabilities the route it adopted in the last two decades is to get its hands on various weapons, and above all nuclear weapons. It was this last that led to the current nuclear crisis and the increasing military and economic sanctions imposed on Iran. By last year the sanctions had not only become paralyzing, something obvious to any observer, but were accompanied by a semi hot war. By that I mean brutal cyber attacks, terror, sabotage and damage to installations. I can only allude here to the massive effects of sanctions on the lives of ordinary people and their livelihood, which would require another discussion. </w:t>
      </w:r>
    </w:p>
    <w:p>
      <w:pPr>
        <w:pStyle w:val="Normal"/>
        <w:rPr/>
      </w:pPr>
      <w:r>
        <w:rPr/>
        <w:t xml:space="preserve">The regime, despite its ability to pass down the pressures and crises to those down below, has been unable to escape the disastrous effects of the sanctions. Its financial resources have been more than halved. The sanctions mean that even that shrunken income is to a large extent out of reach. These developments deliver a severe blow on the regime recourse to ‘cash’, that is the minimum lever it needs to reproduce its main source of power (the military-security apparatus). </w:t>
      </w:r>
    </w:p>
    <w:p>
      <w:pPr>
        <w:pStyle w:val="Normal"/>
        <w:rPr/>
      </w:pPr>
      <w:r>
        <w:rPr/>
        <w:t>It has been excluded from the network of global circulation of capital, commodities and technology. For an economy tightly dependent on the global market this has only one disastrous result: inability to reproduce its economy (and of course armaments). The Islamic regime finds itself in a trap.</w:t>
      </w:r>
    </w:p>
    <w:p>
      <w:pPr>
        <w:pStyle w:val="Normal"/>
        <w:rPr/>
      </w:pPr>
      <w:r>
        <w:rPr/>
        <w:t>While it retained the hope that it could circumvent the noose by maneuvering around its regional influence and allies, it might have pursued its nuclear policy. But events over the last year or so have dashed that hope. Gone were the days when the regime could maneuver, as it did before, in the countries where it had influence, and use them to counter and reciprocate the threat to itself.</w:t>
      </w:r>
    </w:p>
    <w:p>
      <w:pPr>
        <w:pStyle w:val="Normal"/>
        <w:rPr/>
      </w:pPr>
      <w:r>
        <w:rPr/>
        <w:t xml:space="preserve">Turn of events in the three countries that were its main zone of influence, Syria, Iraq and Lebanon, have drastically reduced its ability to intervene. Syria is in civil war and totally unstable and Iraq is about to join it. Lebanon is facing an uncertain future in the light of the Syrian crisis. Things are not much better in Afghanistan, with the difference that the Islamic regime has even less ability than the other players in the field to bargain and haggle. Intervention in Bahrain and Yemen has drained much needed resources without producing any discernable result. </w:t>
      </w:r>
    </w:p>
    <w:p>
      <w:pPr>
        <w:pStyle w:val="Normal"/>
        <w:rPr/>
      </w:pPr>
      <w:r>
        <w:rPr>
          <w:b/>
        </w:rPr>
        <w:t>To sum up</w:t>
      </w:r>
      <w:r>
        <w:rPr/>
        <w:t>: the domestic and external crises which I have briefly summarized draws a picture of the impasse facing the Islamic regime and the ground on which to understand the historic about turn last year in the policies of the Islamic Republic.</w:t>
      </w:r>
    </w:p>
    <w:p>
      <w:pPr>
        <w:pStyle w:val="Normal"/>
        <w:rPr/>
      </w:pPr>
      <w:r>
        <w:rPr/>
      </w:r>
    </w:p>
    <w:p>
      <w:pPr>
        <w:pStyle w:val="Normal"/>
        <w:rPr>
          <w:b/>
          <w:b/>
        </w:rPr>
      </w:pPr>
      <w:r>
        <w:rPr>
          <w:b/>
        </w:rPr>
        <w:t>SG: Can we now turn to what you have called an historic about turn. In what policies do you think there has been such an about turn?</w:t>
      </w:r>
    </w:p>
    <w:p>
      <w:pPr>
        <w:pStyle w:val="Normal"/>
        <w:rPr/>
      </w:pPr>
      <w:r>
        <w:rPr>
          <w:b/>
        </w:rPr>
        <w:t xml:space="preserve">AM: </w:t>
      </w:r>
      <w:r>
        <w:rPr/>
        <w:t>I have alluded to a number of domestic and foreign policy changes that were put into effect with the presidency of Hassan Rohani. You can understand them as an historic about-turn when you note that they have been endorsed by the Supreme Leader Ayatollah Khamenei’, and when you compare them with the positions Khamenei’ had adopted in the past. If the changes in the domestic policies can conceivably be labeled only a retreat, there can be no doubt that when it comes to the strategy of external security, and at its centre the nuclear policy, you cannot call it by any other name than total defeat. Let me elaborate:</w:t>
      </w:r>
    </w:p>
    <w:p>
      <w:pPr>
        <w:pStyle w:val="Normal"/>
        <w:rPr/>
      </w:pPr>
      <w:r>
        <w:rPr/>
        <w:t>The key elements of the domestic policies, and the actual makeup of Rohani’s cabinet point to three projections. All three point to a complete return to the policies adopted by previous presidents Rafsanjani and Khatami. All three are attempts to make a religious despotism more rational. What are these?</w:t>
      </w:r>
    </w:p>
    <w:p>
      <w:pPr>
        <w:pStyle w:val="Normal"/>
        <w:rPr/>
      </w:pPr>
      <w:r>
        <w:rPr/>
        <w:t>In the first place a return to the previous composition of the structure of power, bringing back into a tripartite coalition the shia clerical structure and the bazaar alongside the military-security apparatus. Beside this return was the revival of the appropriate political alliances and governing bloc. The aim is to reproduce the social-class base necessary to stabilize the regime.</w:t>
      </w:r>
      <w:r>
        <w:rPr>
          <w:rStyle w:val="EndnoteCharacters"/>
          <w:rStyle w:val="EndnoteAnchor"/>
        </w:rPr>
        <w:endnoteReference w:customMarkFollows="1" w:id="7"/>
        <w:t>6</w:t>
      </w:r>
    </w:p>
    <w:p>
      <w:pPr>
        <w:pStyle w:val="Normal"/>
        <w:rPr/>
      </w:pPr>
      <w:r>
        <w:rPr/>
        <w:t xml:space="preserve">In the second place are the efforts to escape its ideological crisis and to break out of the cultural siege in finds itself. Thirdly, to temporarily reduce some aspects of social pressure and to ride on the hopes and illusions which have been generated in some sections of society with the election of Rohani to shamelessly offload the burden of inflation and stagnation downwards.  </w:t>
      </w:r>
    </w:p>
    <w:p>
      <w:pPr>
        <w:pStyle w:val="Normal"/>
        <w:rPr/>
      </w:pPr>
      <w:r>
        <w:rPr/>
        <w:t>As to the strategy for external security, can I start by pointing to the attempts to defuse the relations between the Islamic Republic and the US administration; to try and rebuild relations that were broken off over 30 years ago, and this without any preconditions. What do these attempts signify? Especially if we recall that they were preceded by totally secret talks in Oman for over a year - months before the elections of Rohani. I cannot find another word for these occurrences other than an historic about-turn, and an historic retreat. Especially if we note where these decisions originate and are being directed - at the level of the leadership, the very heart of the regime.</w:t>
      </w:r>
    </w:p>
    <w:p>
      <w:pPr>
        <w:pStyle w:val="Normal"/>
        <w:rPr/>
      </w:pPr>
      <w:r>
        <w:rPr/>
        <w:t xml:space="preserve">Alongside this we can note the softening of the regime’s stance </w:t>
      </w:r>
      <w:r>
        <w:rPr>
          <w:i/>
        </w:rPr>
        <w:t>vis a vis</w:t>
      </w:r>
      <w:r>
        <w:rPr/>
        <w:t xml:space="preserve"> the most important spheres of its regional influence, Syria and following from that, Lebanon. The regime is taking pains so that in the future developments of these countries it won’t end up a total loser. </w:t>
      </w:r>
    </w:p>
    <w:p>
      <w:pPr>
        <w:pStyle w:val="Normal"/>
        <w:rPr/>
      </w:pPr>
      <w:r>
        <w:rPr/>
        <w:t xml:space="preserve">Finally the new policies on the nuclear issue. Even if we confine ourselves to the official pronouncements on the negotiations we can only conclude that they amounted to nothing less than conceding total defeat of its nuclear policies, and total surrender to all demands that were dictated by the other side. It has all the hallmarks of the kind of peace settlements agreed after one side defeats the other in war – in this case a semi-hot war. </w:t>
      </w:r>
    </w:p>
    <w:p>
      <w:pPr>
        <w:pStyle w:val="Normal"/>
        <w:rPr/>
      </w:pPr>
      <w:r>
        <w:rPr/>
        <w:t xml:space="preserve">In its most generous interpretation, the peace accord between the two sides, </w:t>
      </w:r>
      <w:r>
        <w:rPr>
          <w:b/>
        </w:rPr>
        <w:t>in so far as has been made official</w:t>
      </w:r>
      <w:r>
        <w:rPr/>
        <w:t xml:space="preserve">, is nothing but a return to the Saad Abad agreement of a few years ago, that is an agreement to delay nuclear enrichment (in a slightly more diplomatic phraseology). Yet this is only what was published. There is no reason to doubt that there are no secret sections, and some bilateral give and take. And in any case there is still a long way before negotiations are concluded. The sanctions have been extended indefinitely, albeit with some relaxations here and there. Neither side has promised not to bring up further demands and conditions. </w:t>
      </w:r>
    </w:p>
    <w:p>
      <w:pPr>
        <w:pStyle w:val="Normal"/>
        <w:rPr/>
      </w:pPr>
      <w:r>
        <w:rPr/>
        <w:t>Yet we have witnessed a quick succession of visits by US and European corporations, and Russians and Chinese, the meetings between them and those in charge of oil, trade, industry and banking, I don’t smell anything good. I am reminded of queues outside shops with a special sale offering. I am reminded of the days after Saddam was toppled and one lucrative agreement after another was being signed. The question arises what will the Islamic regime do to ensure its security? How much do the people of Iran have to pay for the collapse of its international strategies?</w:t>
      </w:r>
    </w:p>
    <w:p>
      <w:pPr>
        <w:pStyle w:val="Normal"/>
        <w:rPr/>
      </w:pPr>
      <w:r>
        <w:rPr/>
      </w:r>
    </w:p>
    <w:p>
      <w:pPr>
        <w:pStyle w:val="Normal"/>
        <w:widowControl/>
        <w:bidi w:val="0"/>
        <w:spacing w:lineRule="auto" w:line="360" w:before="120" w:after="120"/>
        <w:rPr/>
      </w:pPr>
      <w:r>
        <w:rPr>
          <w:b/>
          <w:i/>
        </w:rPr>
        <w:t xml:space="preserve">The second part of this interview, addresses developments in civil society during the same period of 2013-2014 </w:t>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 xml:space="preserve">This is a translation of an edited interview between Siamak Ghobadi and Ardeshir Mehrdad that took place on the </w:t>
      </w:r>
      <w:r>
        <w:rPr>
          <w:i/>
        </w:rPr>
        <w:t>daricheh</w:t>
      </w:r>
      <w:r>
        <w:rPr/>
        <w:t xml:space="preserve"> television run by the Iranian Socialist Left Unity on 16</w:t>
      </w:r>
      <w:r>
        <w:rPr>
          <w:vertAlign w:val="superscript"/>
        </w:rPr>
        <w:t>th</w:t>
      </w:r>
      <w:r>
        <w:rPr/>
        <w:t xml:space="preserve"> and 30</w:t>
      </w:r>
      <w:r>
        <w:rPr>
          <w:vertAlign w:val="superscript"/>
        </w:rPr>
        <w:t>th</w:t>
      </w:r>
      <w:r>
        <w:rPr/>
        <w:t xml:space="preserve"> March 2014.</w:t>
      </w:r>
    </w:p>
  </w:endnote>
  <w:endnote w:id="3">
    <w:p>
      <w:pPr>
        <w:pStyle w:val="Endnote"/>
        <w:spacing w:before="0" w:after="280"/>
        <w:rPr/>
      </w:pPr>
      <w:r>
        <w:rPr>
          <w:rStyle w:val="EndnoteCharacters"/>
        </w:rPr>
        <w:t>2</w:t>
      </w:r>
      <w:r>
        <w:rPr/>
        <w:t xml:space="preserve"> </w:t>
      </w:r>
      <w:r>
        <w:rPr/>
        <w:t>Iranian calendar starts on March 21.</w:t>
      </w:r>
    </w:p>
  </w:endnote>
  <w:endnote w:id="4">
    <w:p>
      <w:pPr>
        <w:pStyle w:val="Endnote"/>
        <w:spacing w:before="0" w:after="280"/>
        <w:rPr/>
      </w:pPr>
      <w:r>
        <w:rPr>
          <w:rStyle w:val="EndnoteCharacters"/>
        </w:rPr>
        <w:t>3</w:t>
      </w:r>
      <w:r>
        <w:rPr/>
        <w:t xml:space="preserve"> </w:t>
      </w:r>
      <w:r>
        <w:rPr/>
        <w:t xml:space="preserve">From the beginning the institution of the Shia clergy acted as one of the main ideological apparatus of the state. This it did in two ways. Firstly reproduction of the fundamental value-systems of the ruling order and obtaining a social accord around them. Secondly providing the necessary backing to give them religious legitimacy. </w:t>
      </w:r>
    </w:p>
  </w:endnote>
  <w:endnote w:id="5">
    <w:p>
      <w:pPr>
        <w:pStyle w:val="Endnote"/>
        <w:spacing w:before="0" w:after="280"/>
        <w:rPr/>
      </w:pPr>
      <w:r>
        <w:rPr>
          <w:rStyle w:val="EndnoteCharacters"/>
        </w:rPr>
        <w:t>4</w:t>
      </w:r>
      <w:r>
        <w:rPr/>
        <w:t xml:space="preserve"> </w:t>
      </w:r>
      <w:r>
        <w:rPr/>
        <w:t xml:space="preserve">Bazaar is the collection of the privileged capital that underwrites the expenses of the clerical apparatus through such religious taxes as </w:t>
      </w:r>
      <w:r>
        <w:rPr>
          <w:i/>
        </w:rPr>
        <w:t>khoms</w:t>
      </w:r>
      <w:r>
        <w:rPr/>
        <w:t xml:space="preserve"> and </w:t>
      </w:r>
      <w:r>
        <w:rPr>
          <w:i/>
        </w:rPr>
        <w:t>zakaat</w:t>
      </w:r>
      <w:r>
        <w:rPr/>
        <w:t>, and such earnings as endowment, donations and charity. From the very first the bazaar found itself in the position of custodian of the state rents, mercantile and manufacturing monopolies. Following the structural upheavals the bazaar showed the rulers two things: one that you cannot easily bottle the jinnies that have come out of the privatisation and ‘opening up’ policies. Furthermore, you can expect anything from our ‘work creators’ (a new terminology by the regime to replace ‘capitalists’) except creating work!</w:t>
      </w:r>
    </w:p>
  </w:endnote>
  <w:endnote w:id="6">
    <w:p>
      <w:pPr>
        <w:pStyle w:val="Endnote"/>
        <w:spacing w:before="0" w:after="280"/>
        <w:rPr/>
      </w:pPr>
      <w:r>
        <w:rPr>
          <w:rStyle w:val="EndnoteCharacters"/>
        </w:rPr>
        <w:t>5</w:t>
      </w:r>
      <w:r>
        <w:rPr/>
        <w:t xml:space="preserve"> </w:t>
      </w:r>
      <w:r>
        <w:rPr/>
        <w:t>The grouping known as the ‘principled’ has disintegrated to more than 5 groups and cliques with regular news of further splits within each of these.</w:t>
      </w:r>
    </w:p>
  </w:endnote>
  <w:endnote w:id="7">
    <w:p>
      <w:pPr>
        <w:pStyle w:val="Endnote"/>
        <w:rPr/>
      </w:pPr>
      <w:r>
        <w:rPr>
          <w:rStyle w:val="EndnoteCharacters"/>
        </w:rPr>
        <w:t>6</w:t>
      </w:r>
      <w:r>
        <w:rPr/>
        <w:t xml:space="preserve"> </w:t>
      </w:r>
      <w:r>
        <w:rPr/>
        <w:t>Pushing back the military, in particular curbing the activities of the revolutionary guards and other security institutions – in particular their interference in political and cultural issu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noteTextChar">
    <w:name w:val="Footnote Text Char"/>
    <w:basedOn w:val="DefaultParagraphFont"/>
    <w:qFormat/>
    <w:rPr>
      <w:sz w:val="24"/>
      <w:szCs w:val="24"/>
      <w:lang w:val="en-U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14:00Z</dcterms:created>
  <dc:creator>Mohsen Shahmanesh</dc:creator>
  <dc:description/>
  <cp:keywords/>
  <dc:language>en-US</dc:language>
  <cp:lastModifiedBy>Mohsen Shahmanesh</cp:lastModifiedBy>
  <cp:lastPrinted>2014-05-05T12:14:00Z</cp:lastPrinted>
  <dcterms:modified xsi:type="dcterms:W3CDTF">2014-05-05T11:19:00Z</dcterms:modified>
  <cp:revision>3</cp:revision>
  <dc:subject/>
  <dc:title/>
</cp:coreProperties>
</file>