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Iran’s political landscape 2013-2014</w:t>
        <w:br/>
        <w:t xml:space="preserve"> Part 2: turbulence in civil society</w:t>
      </w:r>
    </w:p>
    <w:p>
      <w:pPr>
        <w:pStyle w:val="Heading2"/>
        <w:rPr>
          <w:color w:val="000000"/>
        </w:rPr>
      </w:pPr>
      <w:r>
        <w:rPr>
          <w:color w:val="000000"/>
        </w:rPr>
        <w:t>Dialogue between Siamak Ghobadi and Ardeshir Mehrdad</w:t>
      </w:r>
      <w:r>
        <w:rPr>
          <w:rStyle w:val="EndnoteCharacters"/>
          <w:rStyle w:val="EndnoteAnchor"/>
          <w:color w:val="000000"/>
        </w:rPr>
        <w:endnoteReference w:id="2"/>
      </w:r>
    </w:p>
    <w:p>
      <w:pPr>
        <w:pStyle w:val="Normal"/>
        <w:rPr>
          <w:color w:val="000000"/>
        </w:rPr>
      </w:pPr>
      <w:r>
        <w:rPr>
          <w:color w:val="000000"/>
        </w:rPr>
      </w:r>
    </w:p>
    <w:p>
      <w:pPr>
        <w:pStyle w:val="Normal"/>
        <w:rPr/>
      </w:pPr>
      <w:r>
        <w:rPr>
          <w:b/>
        </w:rPr>
        <w:t>Siamak Ghobadi: The Rohani administration that took over after the May elections last year has also brought in a different set of policies in the civil and cultural sphere. They openly pursue an opening up of the cultural space in Iran. How do you view them?</w:t>
      </w:r>
    </w:p>
    <w:p>
      <w:pPr>
        <w:pStyle w:val="Normal"/>
        <w:rPr/>
      </w:pPr>
      <w:r>
        <w:rPr>
          <w:b/>
        </w:rPr>
        <w:t xml:space="preserve">Ardeshir Mehrdad: </w:t>
      </w:r>
      <w:r>
        <w:rPr/>
        <w:t>In brief, the essence of the policy changes that we observe domestically in the first year of the Rohani administration in the field of culture, civil society (and I would add economics) are along the same lines as their new policies on the international scene. These are efforts to overcome the dangers that challenge the very existence of the Islamic regime in its totality.</w:t>
      </w:r>
      <w:r>
        <w:rPr>
          <w:rStyle w:val="EndnoteCharacters"/>
          <w:rStyle w:val="EndnoteAnchor"/>
        </w:rPr>
        <w:endnoteReference w:id="3"/>
      </w:r>
      <w:r>
        <w:rPr/>
        <w:t xml:space="preserve"> </w:t>
      </w:r>
    </w:p>
    <w:p>
      <w:pPr>
        <w:pStyle w:val="Normal"/>
        <w:rPr/>
      </w:pPr>
      <w:r>
        <w:rPr/>
        <w:t>If we examine the key aspects of the domestic policies of the Rohani administration and the factional and political makeup of his cabinet we can distinguish three main line of retreats, all of which tries to address these domestic problems. All three are a return to the policies of Rafsanjani and Khatami administration</w:t>
      </w:r>
      <w:r>
        <w:rPr>
          <w:rStyle w:val="EndnoteCharacters"/>
          <w:rStyle w:val="EndnoteAnchor"/>
        </w:rPr>
        <w:endnoteReference w:id="4"/>
      </w:r>
      <w:r>
        <w:rPr/>
        <w:t xml:space="preserve"> i.e. revisions whose essence is to make a religious despotism more rational, to end its total isolation from its own society and ultimately to safeguard the interests of those classes and layers that it represents.  </w:t>
      </w:r>
    </w:p>
    <w:p>
      <w:pPr>
        <w:pStyle w:val="Normal"/>
        <w:rPr/>
      </w:pPr>
      <w:r>
        <w:rPr/>
        <w:t>Let us examine these in more detail:</w:t>
      </w:r>
    </w:p>
    <w:p>
      <w:pPr>
        <w:pStyle w:val="Normal"/>
        <w:rPr/>
      </w:pPr>
      <w:r>
        <w:rPr>
          <w:b/>
        </w:rPr>
        <w:t>The first adjustment, in my view, is the reversal of the policies that caused severe friction between the various institutions of state, unbalancing the entire system</w:t>
      </w:r>
      <w:r>
        <w:rPr/>
        <w:t>. This was a pull back from the policy of progressively militarizing the economic and the cultural sphere, a policy that had stoked the factional quarrels and conflicts in an unprecedented way, splitting the power bloc into increasingly smaller squabbling factions. The result was that the core and heart of political power, the supreme leader ayatollah Khamenei’, was exposed and under siege. (I have discussed this crisis in the first part of the interview.)</w:t>
      </w:r>
    </w:p>
    <w:p>
      <w:pPr>
        <w:pStyle w:val="Normal"/>
        <w:rPr/>
      </w:pPr>
      <w:r>
        <w:rPr/>
        <w:t>We can summarise this revision as the strengthening of the citadel of power by bringing back the triple alliance of the Shia clergy, the bazaar (the privileged bourgeoisie) and the administration (or at the very least creating a new balance in the relative weight given to each of the three). This was a return to the structure of government right up until eight years ago. The three-legged structure previously threw, and hopefully will throw again, a civil shield around the government with the resources these institutions provide. In practice this has meant:</w:t>
      </w:r>
    </w:p>
    <w:p>
      <w:pPr>
        <w:pStyle w:val="Normal"/>
        <w:rPr/>
      </w:pPr>
      <w:r>
        <w:rPr>
          <w:b/>
        </w:rPr>
        <w:t>First</w:t>
      </w:r>
      <w:r>
        <w:rPr/>
        <w:t>: Repairing the rifts, and drawing closer the links, between the main centre of power, the leadership apparatus, and the institution of the clergy. This was a rift that had taken place in recent years between large sections of both the body and the head of the clergy on the one hand and the leadership apparatus, on the other. The changes that have taken place aim at securing the foothold of the leadership within the clerical apparatus, or at the very least reduce the challenges (direct or indirect) to the religious legitimacy of the supreme leader ayatollah Khamenei’. In return the government will ensure that the clerical apparatus is unchallenged in its key role as the main organ bestowing legitimacy to the state, all the while ensuring that their share (especially of the more moderate clerics, the ones who bend with the wind) in political power and economic rent is safeguarded.</w:t>
      </w:r>
    </w:p>
    <w:p>
      <w:pPr>
        <w:pStyle w:val="Normal"/>
        <w:rPr/>
      </w:pPr>
      <w:r>
        <w:rPr>
          <w:b/>
        </w:rPr>
        <w:t>Second</w:t>
      </w:r>
      <w:r>
        <w:rPr/>
        <w:t xml:space="preserve">: Reviving the alliance with the traditional privileged bourgeoisie, and gaining their support in these difficult times when the regime is unsure of its footing. In return the government is obliged to return most or all of their privileges; reserve key economic posts for their representatives; remove the existing obstacles to their unhindered return to profitable areas; take note of their interests when allocating resources and distributing rent; and prioritise their interest in tax and tariff policies. Most importantly it intends to cut off the hands of their rivals, the military, in the monopoly of wealth. </w:t>
      </w:r>
    </w:p>
    <w:p>
      <w:pPr>
        <w:pStyle w:val="Normal"/>
        <w:rPr/>
      </w:pPr>
      <w:r>
        <w:rPr/>
        <w:t>Clearly these policy revisions require that the military be pushed back from the realms of economics, politics and culture that they have increasingly occupied over the last decade or so. It requires that the interference by the revolutionary guards and other security institutions in every sphere of public life is curbed. This is an outcome that is neither certain, nor will take place unchallenged.</w:t>
      </w:r>
    </w:p>
    <w:p>
      <w:pPr>
        <w:pStyle w:val="Normal"/>
        <w:rPr/>
      </w:pPr>
      <w:r>
        <w:rPr/>
      </w:r>
    </w:p>
    <w:p>
      <w:pPr>
        <w:pStyle w:val="Normal"/>
        <w:jc w:val="both"/>
        <w:rPr/>
      </w:pPr>
      <w:r>
        <w:rPr>
          <w:b/>
        </w:rPr>
        <w:t>The second field that has undergone revision is a reversal of those cultural policies that have alienated the Islamic regime from society</w:t>
      </w:r>
      <w:r>
        <w:rPr/>
        <w:t xml:space="preserve">. The hope here, on the one hand, is to end the crisis of values faced by the regime, and on the other, smooth the way for alliances within the field of culture and civil society, thus building a fortification behind which it might be shielded. </w:t>
      </w:r>
    </w:p>
    <w:p>
      <w:pPr>
        <w:pStyle w:val="Normal"/>
        <w:jc w:val="both"/>
        <w:rPr/>
      </w:pPr>
      <w:r>
        <w:rPr/>
        <w:t>To achieve these ambitions at the end of a 35-year long battle from which the regime emerged defeated will undoubtedly require a number of retreats, the least of which is to minimize the clashes and tensions in the field of culture. Above all there is a need to diminish the dangers of cultural discontents becoming political, a threat more real now than at any time.</w:t>
      </w:r>
    </w:p>
    <w:p>
      <w:pPr>
        <w:pStyle w:val="Normal"/>
        <w:jc w:val="both"/>
        <w:rPr/>
      </w:pPr>
      <w:r>
        <w:rPr/>
        <w:t>As far as one can observe the Rohani administration (probably with the approval of the leadership) has resorted to a number of tactics:</w:t>
      </w:r>
    </w:p>
    <w:p>
      <w:pPr>
        <w:pStyle w:val="Normal"/>
        <w:jc w:val="both"/>
        <w:rPr/>
      </w:pPr>
      <w:r>
        <w:rPr/>
        <w:t xml:space="preserve">The first tactic is a retreat in form only, and to a limited extent, in the cultural red lines. For example a repeal of some of the ‘religiously prohibited’ edicts – in particular those that lack unanimity among religious leaders such as the solo singing of women in public concerts. Or, for example, a relaxation of some of the limitations that was never accepted by society, such as filtering the internet, interference in satellite TV broadcasts and such like. Or again recognition of some neutral traditional non-Islamic festivities, such as </w:t>
      </w:r>
      <w:r>
        <w:rPr>
          <w:i/>
        </w:rPr>
        <w:t>no-ruz</w:t>
      </w:r>
      <w:r>
        <w:rPr/>
        <w:t xml:space="preserve">, the night of </w:t>
      </w:r>
      <w:r>
        <w:rPr>
          <w:i/>
        </w:rPr>
        <w:t>yalda</w:t>
      </w:r>
      <w:r>
        <w:rPr/>
        <w:t xml:space="preserve">, </w:t>
      </w:r>
      <w:r>
        <w:rPr>
          <w:i/>
        </w:rPr>
        <w:t>chahar shanbeh</w:t>
      </w:r>
      <w:r>
        <w:rPr/>
        <w:t xml:space="preserve"> </w:t>
      </w:r>
      <w:r>
        <w:rPr>
          <w:i/>
        </w:rPr>
        <w:t>suri</w:t>
      </w:r>
      <w:r>
        <w:rPr/>
        <w:t>,</w:t>
      </w:r>
      <w:r>
        <w:rPr>
          <w:rStyle w:val="EndnoteCharacters"/>
          <w:rStyle w:val="EndnoteAnchor"/>
        </w:rPr>
        <w:endnoteReference w:id="5"/>
      </w:r>
      <w:r>
        <w:rPr/>
        <w:t xml:space="preserve"> the banning of which merely added to the burden of the security forces without any success.     </w:t>
      </w:r>
    </w:p>
    <w:p>
      <w:pPr>
        <w:pStyle w:val="Normal"/>
        <w:jc w:val="both"/>
        <w:rPr/>
      </w:pPr>
      <w:r>
        <w:rPr/>
        <w:t xml:space="preserve">A second ruse is to stoke-up the conciliatory tendencies in parts of the intelligencia and among cultural figures with the aim of gaining them as allies. And all this without paying too high a price. Among these set of policies is the partial opening up, under strict supervision, of the realms of culture and art; allowing yellow and harmless organisations to flourish; abandoning the futile policy of banning and obstructing social media, such as facebook, twitter etc, in favour of getting involved and influencing them. </w:t>
      </w:r>
    </w:p>
    <w:p>
      <w:pPr>
        <w:pStyle w:val="Normal"/>
        <w:jc w:val="both"/>
        <w:rPr/>
      </w:pPr>
      <w:r>
        <w:rPr/>
        <w:t xml:space="preserve">The regime is hoping to create a ‘cultural screen’ (a second fortification), with the help of this section of artists and intellectuals, between itself and society. This would also take away some of the pressure from its political-ideological repressive apparatus and offload it on compliant non-governmental institutions and syndicates. </w:t>
      </w:r>
    </w:p>
    <w:p>
      <w:pPr>
        <w:pStyle w:val="Normal"/>
        <w:jc w:val="both"/>
        <w:rPr/>
      </w:pPr>
      <w:r>
        <w:rPr/>
      </w:r>
    </w:p>
    <w:p>
      <w:pPr>
        <w:pStyle w:val="Normal"/>
        <w:jc w:val="both"/>
        <w:rPr>
          <w:b/>
          <w:b/>
        </w:rPr>
      </w:pPr>
      <w:r>
        <w:rPr>
          <w:b/>
        </w:rPr>
        <w:t>SG: Don’t you think that these changes have also an eye on international relations and the nuclear discussions?</w:t>
      </w:r>
    </w:p>
    <w:p>
      <w:pPr>
        <w:pStyle w:val="Normal"/>
        <w:jc w:val="both"/>
        <w:rPr/>
      </w:pPr>
      <w:r>
        <w:rPr>
          <w:b/>
        </w:rPr>
        <w:t xml:space="preserve">AM: </w:t>
      </w:r>
      <w:r>
        <w:rPr/>
        <w:t>Absolutely. The reality is that in normalising relations with the Islamic Republic, especially the western governments, face public opinion. It was a mere four years since the television screens were full of images of the savagery and cruelty of the Islamic regime crushing the street protests of its own people. The innocent imploring eyes of the 19-year old Neda as she lay dying from a bullet in her heart still haunts the imagination of millions around the world. The current limited opening up can undoubtedly be useful in smoothing the way for normalization of relations with western governments. Exaggerating the scope of these changes can help these governments to justify their policies to their own electorate.</w:t>
      </w:r>
    </w:p>
    <w:p>
      <w:pPr>
        <w:pStyle w:val="Normal"/>
        <w:jc w:val="both"/>
        <w:rPr/>
      </w:pPr>
      <w:r>
        <w:rPr/>
      </w:r>
    </w:p>
    <w:p>
      <w:pPr>
        <w:pStyle w:val="Normal"/>
        <w:jc w:val="both"/>
        <w:rPr>
          <w:b/>
          <w:b/>
        </w:rPr>
      </w:pPr>
      <w:r>
        <w:rPr>
          <w:b/>
        </w:rPr>
        <w:t>SG: One can see a contradiction between two sets of policies of the government. On the one hand they talk of a “charter of civil rights” and on the other they erect scaffolds across the country. How do you reconcile these conflicting policies?</w:t>
      </w:r>
    </w:p>
    <w:p>
      <w:pPr>
        <w:pStyle w:val="Normal"/>
        <w:jc w:val="both"/>
        <w:rPr/>
      </w:pPr>
      <w:r>
        <w:rPr>
          <w:b/>
        </w:rPr>
        <w:t xml:space="preserve">AM: </w:t>
      </w:r>
      <w:r>
        <w:rPr/>
        <w:t xml:space="preserve">I don’t see a conflict here. They form two arms of the same policy. Softening the cultural atmosphere by the Rohani administration requires a tightening up of the political sphere. The new policy focuses the entire apparatus of repression into suppressing those political current that looks ahead to a change in the political structure – that is on overthrow rather than political reforms. </w:t>
      </w:r>
    </w:p>
    <w:p>
      <w:pPr>
        <w:pStyle w:val="Normal"/>
        <w:jc w:val="both"/>
        <w:rPr/>
      </w:pPr>
      <w:r>
        <w:rPr/>
        <w:t>The ever-increasing splits within the revolutionary guards (</w:t>
      </w:r>
      <w:r>
        <w:rPr>
          <w:i/>
        </w:rPr>
        <w:t>sepah pasdaran</w:t>
      </w:r>
      <w:r>
        <w:rPr/>
        <w:t xml:space="preserve">), not just at the top abut increasingly among the body of the </w:t>
      </w:r>
      <w:r>
        <w:rPr>
          <w:i/>
        </w:rPr>
        <w:t>padsaran</w:t>
      </w:r>
      <w:r>
        <w:rPr/>
        <w:t xml:space="preserve">, had led to real anxieties at the very top as to the ability of this organ to respond appropriately, especially in conditions of greater crisis and large uprisings. While the persistence of sanctions and economic pressures worsen living conditions to explosive levels, the regime sees the radical opposition as a real danger, the danger of being able to mobilise and organise these discontents. Therefore the repressive policies aim:  </w:t>
      </w:r>
    </w:p>
    <w:p>
      <w:pPr>
        <w:pStyle w:val="Normal"/>
        <w:jc w:val="both"/>
        <w:rPr/>
      </w:pPr>
      <w:r>
        <w:rPr/>
        <w:t>1. To heighten the atmosphere of fear, especially in unquiet zones with a largely non Farsi-speaking population. We can see these in the unremitting arrests and executions – to the extent that Iran became second only to China in the total number executed last year and had the highest per-population execution rates</w:t>
      </w:r>
      <w:r>
        <w:rPr>
          <w:rStyle w:val="EndnoteCharacters"/>
          <w:rStyle w:val="EndnoteAnchor"/>
        </w:rPr>
        <w:endnoteReference w:id="6"/>
      </w:r>
      <w:r>
        <w:rPr/>
        <w:t>.</w:t>
      </w:r>
    </w:p>
    <w:p>
      <w:pPr>
        <w:pStyle w:val="Normal"/>
        <w:jc w:val="both"/>
        <w:rPr/>
      </w:pPr>
      <w:r>
        <w:rPr/>
        <w:t>2. Prevent those forces that are capable of organising these discontents to have a breathing space. Political activists, and specifically activists with tendencies towards revolution and overthrow, have been specifically targeted by the security, police and military organs. It is no secret that the reformist opponents today, rather than a threat to the regime, in practice act as a diffusing force, giving a helping hand to the survival of the regime. It is easy to see that their current behaviour merely fans baseless illusions and sidelines and neutralises public protest. More importantly they create divisions among the opponents and weaken their capacity to resist.</w:t>
      </w:r>
    </w:p>
    <w:p>
      <w:pPr>
        <w:pStyle w:val="Normal"/>
        <w:jc w:val="both"/>
        <w:rPr/>
      </w:pPr>
      <w:r>
        <w:rPr/>
      </w:r>
    </w:p>
    <w:p>
      <w:pPr>
        <w:pStyle w:val="Normal"/>
        <w:jc w:val="both"/>
        <w:rPr/>
      </w:pPr>
      <w:r>
        <w:rPr>
          <w:rFonts w:cs="Cambria"/>
        </w:rPr>
        <w:t xml:space="preserve"> </w:t>
      </w:r>
      <w:r>
        <w:rPr>
          <w:b/>
        </w:rPr>
        <w:t>SG: You alluded to some revision in economic policies. Can you tease these out?</w:t>
      </w:r>
    </w:p>
    <w:p>
      <w:pPr>
        <w:pStyle w:val="Normal"/>
        <w:jc w:val="both"/>
        <w:rPr/>
      </w:pPr>
      <w:r>
        <w:rPr>
          <w:b/>
        </w:rPr>
        <w:t xml:space="preserve">AM: </w:t>
      </w:r>
      <w:r>
        <w:rPr/>
        <w:t>We see here a complete return to a totally free market economy. Riding on the illusions of some of the people, the regime is returning to pure neoliberal models of accumulation and development. In short we are witnessing an unashamed offloading of the economic and financial crisis onto the shoulders of the middle and lower layers of society. The economic crisis is being put in the service and turned into a tool of “creative destruction” without being too bothered about the immediate political unrests it may provoke within society. A few examples may clarify:</w:t>
      </w:r>
    </w:p>
    <w:p>
      <w:pPr>
        <w:pStyle w:val="Normal"/>
        <w:jc w:val="both"/>
        <w:rPr/>
      </w:pPr>
      <w:r>
        <w:rPr/>
        <w:t>The new government proposes to increase the price of energy sources (fossil fuels, gas); place further curbs on the cash subsidies to the lower quintiles (even while hyperinflation is rapidly shrinking its monetary value); cut the real health care, public health and education budgets; reduce incomes and wages; … and rekindle the policies began by ex-president Khatami</w:t>
      </w:r>
      <w:r>
        <w:rPr>
          <w:rStyle w:val="EndnoteCharacters"/>
          <w:rStyle w:val="EndnoteAnchor"/>
        </w:rPr>
        <w:endnoteReference w:id="7"/>
      </w:r>
      <w:r>
        <w:rPr/>
        <w:t xml:space="preserve"> by proposing further changes to the labour code. </w:t>
      </w:r>
    </w:p>
    <w:p>
      <w:pPr>
        <w:pStyle w:val="Normal"/>
        <w:jc w:val="both"/>
        <w:rPr/>
      </w:pPr>
      <w:r>
        <w:rPr/>
        <w:t>Their tools for making these deprivations palatable (alongside savage brutality) are recourse to the kind of ruses normally used by governments to persuade their population to bear the hardships. Now that using religious edicts have lost their lustre, this amounts to cashing in the ‘credentials’ of the self-proclaimed government of ‘hope and moderation’, all the time hoping against hope that the lies will become true, ‘</w:t>
      </w:r>
      <w:r>
        <w:rPr>
          <w:i/>
        </w:rPr>
        <w:t>inshallah’</w:t>
      </w:r>
      <w:r>
        <w:rPr/>
        <w:t xml:space="preserve"> (god willing)!</w:t>
      </w:r>
    </w:p>
    <w:p>
      <w:pPr>
        <w:pStyle w:val="Normal"/>
        <w:jc w:val="both"/>
        <w:rPr/>
      </w:pPr>
      <w:r>
        <w:rPr/>
        <w:t>Now we must await the speeding up of the freeing of trade and finance and … Every impediment to a complete merger with global capital is be removed; the social and economic duties of the state passed over to private contractors; the sources of public finance given to privileged sections of the insider private sector and the quasi-private (semi-state) institutions disenfranchised; and a tsunami of ruin and bankruptcy unleashed to wash away independent produces (farmer, craftsman, etc) adding to the ocean of unemployed. The worker with a job will be pushed into a corner such that they will accept total slavery and consent to delayed wages from three to 24 months as if normal. These are my overall impressions of Mr Rohani’s revisions in the economic realm.</w:t>
      </w:r>
    </w:p>
    <w:p>
      <w:pPr>
        <w:pStyle w:val="Normal"/>
        <w:jc w:val="both"/>
        <w:rPr/>
      </w:pPr>
      <w:r>
        <w:rPr/>
      </w:r>
    </w:p>
    <w:p>
      <w:pPr>
        <w:pStyle w:val="Normal"/>
        <w:jc w:val="both"/>
        <w:rPr>
          <w:b/>
          <w:b/>
        </w:rPr>
      </w:pPr>
      <w:r>
        <w:rPr>
          <w:b/>
        </w:rPr>
        <w:t>SG: Can we now turn to movements and collective protests? Do they have any overall character?</w:t>
      </w:r>
    </w:p>
    <w:p>
      <w:pPr>
        <w:pStyle w:val="Normal"/>
        <w:jc w:val="both"/>
        <w:rPr/>
      </w:pPr>
      <w:r>
        <w:rPr>
          <w:b/>
        </w:rPr>
        <w:t xml:space="preserve">AM: </w:t>
      </w:r>
      <w:r>
        <w:rPr/>
        <w:t>In my view there are two main characteristics in the civil organisations, social movements and labour struggles and movements that one can identify. One is that they have all managed to overcome a brief pause, survive the severe repression and remain on their feet, and ultimately establish their distinct presence in the political arena. This shows that society, despite all the limitations and pressures, has persisted in its struggle to escape a thirty-year long crisis.</w:t>
      </w:r>
    </w:p>
    <w:p>
      <w:pPr>
        <w:pStyle w:val="Normal"/>
        <w:jc w:val="both"/>
        <w:rPr/>
      </w:pPr>
      <w:r>
        <w:rPr/>
        <w:t>Secondly any collective action or move, regardless of what triggered it, or to whichever sector of economics, society or politics it belonged, whatever its size, and at whatever level it took place, has been:</w:t>
      </w:r>
    </w:p>
    <w:p>
      <w:pPr>
        <w:pStyle w:val="Normal"/>
        <w:jc w:val="both"/>
        <w:rPr/>
      </w:pPr>
      <w:r>
        <w:rPr/>
        <w:t>First, an opening and a preparation for a later replay.</w:t>
      </w:r>
    </w:p>
    <w:p>
      <w:pPr>
        <w:pStyle w:val="Normal"/>
        <w:jc w:val="both"/>
        <w:rPr/>
      </w:pPr>
      <w:r>
        <w:rPr/>
        <w:t xml:space="preserve">Second, has encouraged and inspired collective actions in other battlefields, while at the same time producing a breathing space for the other. </w:t>
      </w:r>
    </w:p>
    <w:p>
      <w:pPr>
        <w:pStyle w:val="Normal"/>
        <w:jc w:val="both"/>
        <w:rPr/>
      </w:pPr>
      <w:r>
        <w:rPr/>
      </w:r>
    </w:p>
    <w:p>
      <w:pPr>
        <w:pStyle w:val="Normal"/>
        <w:jc w:val="both"/>
        <w:rPr>
          <w:b/>
          <w:b/>
        </w:rPr>
      </w:pPr>
      <w:r>
        <w:rPr>
          <w:b/>
        </w:rPr>
        <w:t>SG: What stands out in your opinion regarding civil organisations? What special features have you identified?</w:t>
      </w:r>
    </w:p>
    <w:p>
      <w:pPr>
        <w:pStyle w:val="Normal"/>
        <w:jc w:val="both"/>
        <w:rPr/>
      </w:pPr>
      <w:r>
        <w:rPr>
          <w:b/>
        </w:rPr>
        <w:t xml:space="preserve">AM: </w:t>
      </w:r>
      <w:r>
        <w:rPr/>
        <w:t xml:space="preserve">Their ability to reproduce themselves. Despite prisons, denial of work and education and huge fines, these institutions have shown remarkable resilience. With the least opening up of the atmosphere they have speedily regrouped and become active. The tiny openings brought out by last spring’s presidential election was enough to induce many civil institutions to come out of their defensive shells. </w:t>
      </w:r>
    </w:p>
    <w:p>
      <w:pPr>
        <w:pStyle w:val="Normal"/>
        <w:jc w:val="both"/>
        <w:rPr/>
      </w:pPr>
      <w:r>
        <w:rPr/>
        <w:t>Student groupings and societies, societies and associations of women, syndicates and other independent trade unions, associations of teachers, lawyers, journalists, artists, intellectuals, writers, environmental organisations, non-governmental organisations (NGO),</w:t>
      </w:r>
      <w:r>
        <w:rPr>
          <w:rStyle w:val="EndnoteCharacters"/>
          <w:rStyle w:val="EndnoteAnchor"/>
        </w:rPr>
        <w:endnoteReference w:id="8"/>
      </w:r>
      <w:r>
        <w:rPr/>
        <w:t xml:space="preserve"> organisations opposed to child labour, supporting the homeless, addicts, and many others have announced their presence in the political arena. Some cautiously, others with somewhat greater daring. Yet all joyful and optimistic.</w:t>
      </w:r>
    </w:p>
    <w:p>
      <w:pPr>
        <w:pStyle w:val="Normal"/>
        <w:jc w:val="both"/>
        <w:rPr/>
      </w:pPr>
      <w:r>
        <w:rPr/>
        <w:t>Moreover, civil institutions have shown a remarkable ability to strengthen links between each other. In the year that has gone they have found each other in extensive networks, expressed bilateral recognition, become linked and reciprocally widened the breathing space and stood side by side in collective moves.</w:t>
      </w:r>
    </w:p>
    <w:p>
      <w:pPr>
        <w:pStyle w:val="Normal"/>
        <w:jc w:val="both"/>
        <w:rPr/>
      </w:pPr>
      <w:r>
        <w:rPr/>
      </w:r>
    </w:p>
    <w:p>
      <w:pPr>
        <w:pStyle w:val="Normal"/>
        <w:jc w:val="both"/>
        <w:rPr>
          <w:b/>
          <w:b/>
        </w:rPr>
      </w:pPr>
      <w:r>
        <w:rPr>
          <w:b/>
        </w:rPr>
        <w:t xml:space="preserve">SG: Where do you place such social movements and actions? </w:t>
      </w:r>
    </w:p>
    <w:p>
      <w:pPr>
        <w:pStyle w:val="Normal"/>
        <w:jc w:val="both"/>
        <w:rPr/>
      </w:pPr>
      <w:r>
        <w:rPr>
          <w:b/>
        </w:rPr>
        <w:t xml:space="preserve">AM: </w:t>
      </w:r>
      <w:r>
        <w:rPr/>
        <w:t>Obviously in conditions when the regime is sensitive to any gathering whatever its aims, whether a funeral or a sporting event, one cannot expect it to turn a blind eye to collective movements with a social content. Yet in the last year we have witnessed numerous movements protesting at something or making a demand appearing on the scene with increasing frequency. One can find the following threads that run through the vast majority of them:</w:t>
      </w:r>
    </w:p>
    <w:p>
      <w:pPr>
        <w:pStyle w:val="Normal"/>
        <w:jc w:val="both"/>
        <w:rPr/>
      </w:pPr>
      <w:r>
        <w:rPr/>
        <w:t>One common feature is that protests and demands have rarely gone beyond a limited field. This excludes moves by political prisoners that had a specific political content or that of students, who while still bearing wounds from previous conflicts with the regime, re-emerged with a shout for freedom and equality. All the others remained fairly specific within the scope of their demands and needs. They addressed issues that are supported widely and recognised as a right across wide sections of society. In the past year collective movement both inside and outside the workplace mainly focused around such basic demands as the right to a life. For example workers’ demands rarely exceeded a protest at non-payment of wages, layoffs, reduction in wages and removal of subsidies. In only a few instances demands went further to ask for a ban on ‘blank contracts’</w:t>
      </w:r>
      <w:r>
        <w:rPr>
          <w:rStyle w:val="EndnoteCharacters"/>
          <w:rStyle w:val="EndnoteAnchor"/>
        </w:rPr>
        <w:endnoteReference w:id="9"/>
      </w:r>
      <w:r>
        <w:rPr/>
        <w:t xml:space="preserve">, or temporary contracts, or protest at continuous shrinking of education and social security, the privatisation of health care and education and similar issues </w:t>
      </w:r>
    </w:p>
    <w:p>
      <w:pPr>
        <w:pStyle w:val="Normal"/>
        <w:jc w:val="both"/>
        <w:rPr/>
      </w:pPr>
      <w:r>
        <w:rPr/>
        <w:t>A similar pattern can be seen outside the workplace. Protests have mainly focused on addressing policies and conditions that clearly have worsened the environment of a town or area.  Pollution from factories in the cities of Arak and Zanjan were so bad that the police and security forces yielded to the protest movements of tens of thousands of people.  Or when the project for diverting the source of the Karun river</w:t>
      </w:r>
      <w:r>
        <w:rPr>
          <w:rStyle w:val="EndnoteCharacters"/>
          <w:rStyle w:val="EndnoteAnchor"/>
        </w:rPr>
        <w:endnoteReference w:id="10"/>
      </w:r>
      <w:r>
        <w:rPr/>
        <w:t xml:space="preserve"> threatened the drying up the river downstream, effecting the ecosystem of large part of Khuzestan province became a reality, it provoked widespread protests. Thousands of people of Khuzestan joined in what was widely regarded a legitimate protest. Despite raids on the homes of several of the social activists and arrests, the regime was unable to prevent repeated widespread and extensive protests. </w:t>
      </w:r>
    </w:p>
    <w:p>
      <w:pPr>
        <w:pStyle w:val="Normal"/>
        <w:jc w:val="both"/>
        <w:rPr/>
      </w:pPr>
      <w:r>
        <w:rPr/>
        <w:t xml:space="preserve">The other recurrent issue was the expression of ethnic, local and national feeling among Iran’s numerous minorities. A notable example was that of the people of Hormozgan province in protest at ceding part of the province to neighbouring Fars. Another was a chain of protests in the final months of the year against a historic television serial where the name of a family that was serving British imperial interest was given as “Bakhtiari” (which is the name of one of Iran’s largest tribes occupying central Iran). These protests took place in a number of towns in the provinces of Khuzestan, and Chahar Mahal Bakhtiari.  They were eventually quelled by the anti-riot police. </w:t>
      </w:r>
    </w:p>
    <w:p>
      <w:pPr>
        <w:pStyle w:val="Normal"/>
        <w:jc w:val="both"/>
        <w:rPr/>
      </w:pPr>
      <w:r>
        <w:rPr/>
        <w:t xml:space="preserve">Yet these paint an incomplete picture of popular and workers’ protests. Three key dimensions need to be mentioned. </w:t>
      </w:r>
    </w:p>
    <w:p>
      <w:pPr>
        <w:pStyle w:val="Normal"/>
        <w:jc w:val="both"/>
        <w:rPr/>
      </w:pPr>
      <w:r>
        <w:rPr/>
        <w:t xml:space="preserve">Firstly, the importance and real content of these actions are poorly reflected in their subject and the demands around which they mobilised.  It is there in the very act of making a collective protest in the political conditions that pertain in the country, their unspoken motives, signals, and coded messages. </w:t>
      </w:r>
    </w:p>
    <w:p>
      <w:pPr>
        <w:pStyle w:val="Normal"/>
        <w:jc w:val="both"/>
        <w:rPr/>
      </w:pPr>
      <w:r>
        <w:rPr/>
        <w:t xml:space="preserve">Secondly the mobilisation and organisation of these protests took place outside the official channels and control of security apparatus of the regime. This is something that in the eyes of the regime equals opposition, a forbidden act, an act that the regime cannot approve. </w:t>
      </w:r>
    </w:p>
    <w:p>
      <w:pPr>
        <w:pStyle w:val="Normal"/>
        <w:jc w:val="both"/>
        <w:rPr/>
      </w:pPr>
      <w:r>
        <w:rPr/>
        <w:t xml:space="preserve">Thirdly, the appearance of the multitude in the shape of a human chain, with a men and women holding hands alongside each another. This not only ridiculed the core values of the ruling system (the separation of sexes), but was a reminder of the shape of the nationwide protests against the elections in 2009. This form of protest contains within itself a clear coded political message to the regime that went beyond the defensive.  </w:t>
      </w:r>
    </w:p>
    <w:p>
      <w:pPr>
        <w:pStyle w:val="Normal"/>
        <w:jc w:val="both"/>
        <w:rPr/>
      </w:pPr>
      <w:r>
        <w:rPr/>
      </w:r>
    </w:p>
    <w:p>
      <w:pPr>
        <w:pStyle w:val="Normal"/>
        <w:jc w:val="both"/>
        <w:rPr>
          <w:b/>
          <w:b/>
        </w:rPr>
      </w:pPr>
      <w:r>
        <w:rPr>
          <w:b/>
        </w:rPr>
        <w:t>SG: What prospects do you see?</w:t>
      </w:r>
    </w:p>
    <w:p>
      <w:pPr>
        <w:pStyle w:val="Normal"/>
        <w:jc w:val="both"/>
        <w:rPr/>
      </w:pPr>
      <w:r>
        <w:rPr>
          <w:b/>
        </w:rPr>
        <w:t xml:space="preserve">AM: </w:t>
      </w:r>
      <w:r>
        <w:rPr/>
        <w:t>Neither the workers’ protest nor those of the people had reached an end point as the Iranian year of 1392 ended. Even if the protests are limited to those we encountered last year, the people in our major cities are in the waiting room poised to enter the field of protest. There will be no shortage of subjects:</w:t>
      </w:r>
    </w:p>
    <w:p>
      <w:pPr>
        <w:pStyle w:val="Normal"/>
        <w:jc w:val="both"/>
        <w:rPr/>
      </w:pPr>
      <w:r>
        <w:rPr/>
        <w:t>The 45,000 deaths from air pollution are equivalent to executing 125 persons a day. Petrol contaminated by high levels of the deadly benzene is being pumped to their cars, such that the atmospheric content of benzene in, say, Tehran is 12 times the upper limit permissible and in some places exceeds 35 fold internationally acceptable levels. In areas near petrol stations this figure rises to a staggering 200 fold. This is tantamount to a tsunami of cancer descending on the city, or as one writer put it turning Tehran into a huge Auschwitz. In the last 10 years Tehran saw a mere total of 176 days with clean air. Protest movements in these circumstances have no other name than a battle against a death that awaits one round the corner.</w:t>
      </w:r>
    </w:p>
    <w:p>
      <w:pPr>
        <w:pStyle w:val="Normal"/>
        <w:jc w:val="both"/>
        <w:rPr/>
      </w:pPr>
      <w:r>
        <w:rPr/>
        <w:t>We then have economic liberalisation, the policies of structural adjustment, new waves of inflation, new records set on ways to impoverish people, greater and greater austerity, further polarisation of rich and poor, enriching a tiny minority at the expense of impoverishing the majority. In such a steep descent to poverty resistance is a natural response. Whether this leads ultimately to destruction or creation depends on the degree of political and class consciousness of the protestors, and a reflection of the ideals and horizons a society sets itself. Yet independent of the ways and means, and independent of the results and consequences, movement and resistance has become an inevitability.</w:t>
      </w:r>
    </w:p>
    <w:p>
      <w:pPr>
        <w:pStyle w:val="Normal"/>
        <w:jc w:val="both"/>
        <w:rPr/>
      </w:pPr>
      <w:r>
        <w:rPr/>
        <w:t xml:space="preserve">A final word. Let us look again at the real meaning of the current movements: the person of labour is protesting at a system that not only denies it work and bread, but even clean air and water; at a system that has reduced him or her to a commodity, who when no longer needed is thrown out along with the urban rubbish. A system where the right of a person to live is defined by profit and consumption, and even that on the strength of their purchasing power. Do you think there is a lengthy road from a protest at an empty table and a poisonous air to a rebellion against a system which has no greater virtue than exploiting mankind and their living space. </w:t>
      </w:r>
    </w:p>
    <w:p>
      <w:pPr>
        <w:pStyle w:val="Normal"/>
        <w:jc w:val="both"/>
        <w:rPr/>
      </w:pPr>
      <w:r>
        <w:rPr/>
        <w:t>Can one ask of a society such as ours that has already decisively won a war of position</w:t>
      </w:r>
      <w:r>
        <w:rPr>
          <w:rStyle w:val="EndnoteCharacters"/>
          <w:rStyle w:val="EndnoteAnchor"/>
        </w:rPr>
        <w:endnoteReference w:id="11"/>
      </w:r>
      <w:r>
        <w:rPr/>
        <w:t xml:space="preserve"> against the regime (the war over cultural hegemony): how long do you think such a society will hesitate before launching a war of manoeuvre (a war for an overthrow and a change of regime)? And next year, what steps will it take along this road?</w:t>
      </w:r>
    </w:p>
    <w:p>
      <w:pPr>
        <w:pStyle w:val="Normal"/>
        <w:jc w:val="both"/>
        <w:rPr/>
      </w:pPr>
      <w:r>
        <w:rPr/>
        <w:t>My answer to these questions is optimistic.</w:t>
      </w:r>
    </w:p>
    <w:p>
      <w:pPr>
        <w:pStyle w:val="Normal"/>
        <w:spacing w:before="120" w:after="120"/>
        <w:jc w:val="both"/>
        <w:rPr>
          <w:b/>
          <w:b/>
        </w:rPr>
      </w:pPr>
      <w:r>
        <w:rPr>
          <w:b/>
        </w:rPr>
        <w:t>New York March 2014</w:t>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120" w:after="120"/>
        <w:rPr/>
      </w:pPr>
      <w:r>
        <w:rPr>
          <w:rStyle w:val="EndnoteCharacters"/>
        </w:rPr>
        <w:endnoteRef/>
      </w:r>
      <w:r>
        <w:rPr/>
        <w:t xml:space="preserve"> </w:t>
      </w:r>
      <w:r>
        <w:rPr/>
        <w:t>The first part of this interview was published under the title Iran’s political landscape in the year ending in March 2014. Part 1: historic about turn for the Islamic regime</w:t>
      </w:r>
    </w:p>
    <w:p>
      <w:pPr>
        <w:pStyle w:val="Endnote"/>
        <w:rPr/>
      </w:pPr>
      <w:r>
        <w:rPr/>
      </w:r>
    </w:p>
  </w:endnote>
  <w:endnote w:id="3">
    <w:p>
      <w:pPr>
        <w:pStyle w:val="Endnote"/>
        <w:rPr/>
      </w:pPr>
      <w:r>
        <w:rPr>
          <w:rStyle w:val="EndnoteCharacters"/>
        </w:rPr>
        <w:endnoteRef/>
      </w:r>
      <w:r>
        <w:rPr/>
        <w:t xml:space="preserve"> </w:t>
      </w:r>
      <w:r>
        <w:rPr/>
        <w:t>I need to add some explanations. First, these modifications follow a single objective, while reciprocally interacting with each other.  Together they form the main trajectory of the ‘security strategy’ of Rohani’s administration, complementing each other as a proposed solution to ensure the Islamic regime’s survival.</w:t>
      </w:r>
    </w:p>
    <w:p>
      <w:pPr>
        <w:pStyle w:val="Endnote"/>
        <w:rPr/>
      </w:pPr>
      <w:r>
        <w:rPr/>
        <w:t>Second, any policy that Rohani pursues cannot be neutral when it comes to the interests of the various cliques and groups that are in power. They cannot avoid favouring some groups over others. For that reason the opposition and resistance that one can already observe are not, in my view, mere show. And it follows that the ability of the new administration to overcome these oppositions cannot be taken for granted.</w:t>
      </w:r>
    </w:p>
    <w:p>
      <w:pPr>
        <w:pStyle w:val="Endnote"/>
        <w:rPr/>
      </w:pPr>
      <w:r>
        <w:rPr/>
        <w:t>Third, current and historic realities leave no doubt that wishful thinking and miscalculations are almost inevitable, and may result in outcomes that were not envisaged by the policy. This is doubly true of the political regime ruling Iran whose roots are dug deep into irreconcilable contradictions. There have been few acts or policies that this regime and administration have embarked on that did not carry with it its antithesis.</w:t>
      </w:r>
    </w:p>
    <w:p>
      <w:pPr>
        <w:pStyle w:val="Endnote"/>
        <w:rPr/>
      </w:pPr>
      <w:r>
        <w:rPr/>
      </w:r>
    </w:p>
  </w:endnote>
  <w:endnote w:id="4">
    <w:p>
      <w:pPr>
        <w:pStyle w:val="Endnote"/>
        <w:rPr/>
      </w:pPr>
      <w:r>
        <w:rPr>
          <w:rStyle w:val="EndnoteCharacters"/>
        </w:rPr>
        <w:endnoteRef/>
      </w:r>
      <w:r>
        <w:rPr/>
        <w:t xml:space="preserve"> </w:t>
      </w:r>
      <w:r>
        <w:rPr/>
        <w:t>Hashemi Rafsanjani was president 1989-1997 followed by Mohammad Khatami 1997-2005.</w:t>
      </w:r>
    </w:p>
    <w:p>
      <w:pPr>
        <w:pStyle w:val="Endnote"/>
        <w:rPr/>
      </w:pPr>
      <w:r>
        <w:rPr/>
      </w:r>
    </w:p>
  </w:endnote>
  <w:endnote w:id="5">
    <w:p>
      <w:pPr>
        <w:pStyle w:val="Endnote"/>
        <w:rPr/>
      </w:pPr>
      <w:r>
        <w:rPr>
          <w:rStyle w:val="EndnoteCharacters"/>
        </w:rPr>
        <w:endnoteRef/>
      </w:r>
      <w:r>
        <w:rPr/>
        <w:t xml:space="preserve"> </w:t>
      </w:r>
      <w:r>
        <w:rPr>
          <w:i/>
        </w:rPr>
        <w:t>No-ruz</w:t>
      </w:r>
      <w:r>
        <w:rPr/>
        <w:t xml:space="preserve"> is the Iranian new year starting with the spring equinox, </w:t>
      </w:r>
      <w:r>
        <w:rPr>
          <w:i/>
        </w:rPr>
        <w:t>chahar shanbeh</w:t>
      </w:r>
      <w:r>
        <w:rPr/>
        <w:t xml:space="preserve"> </w:t>
      </w:r>
      <w:r>
        <w:rPr>
          <w:i/>
        </w:rPr>
        <w:t>suri</w:t>
      </w:r>
      <w:r>
        <w:rPr/>
        <w:t xml:space="preserve"> is a festival of fire on the last Wednesday of the year and </w:t>
      </w:r>
      <w:r>
        <w:rPr>
          <w:i/>
        </w:rPr>
        <w:t>yalda</w:t>
      </w:r>
      <w:r>
        <w:rPr/>
        <w:t xml:space="preserve"> is the longest night of the year. All three have roots in pre-Islamic times and are celebrated by most Iranian. </w:t>
      </w:r>
    </w:p>
    <w:p>
      <w:pPr>
        <w:pStyle w:val="Endnote"/>
        <w:rPr/>
      </w:pPr>
      <w:r>
        <w:rPr/>
      </w:r>
    </w:p>
  </w:endnote>
  <w:endnote w:id="6">
    <w:p>
      <w:pPr>
        <w:pStyle w:val="Endnote"/>
        <w:rPr/>
      </w:pPr>
      <w:r>
        <w:rPr>
          <w:rStyle w:val="EndnoteCharacters"/>
        </w:rPr>
        <w:endnoteRef/>
      </w:r>
      <w:r>
        <w:rPr/>
        <w:t xml:space="preserve"> </w:t>
      </w:r>
      <w:hyperlink r:id="rId1">
        <w:r>
          <w:rPr>
            <w:rStyle w:val="InternetLink"/>
          </w:rPr>
          <w:t>http://www.amnesty.org/en/news/death-penalty-2013-small-number-countries-trigger-global-spike-executions-2014-03-27</w:t>
        </w:r>
      </w:hyperlink>
    </w:p>
    <w:p>
      <w:pPr>
        <w:pStyle w:val="Endnote"/>
        <w:rPr/>
      </w:pPr>
      <w:r>
        <w:rPr/>
      </w:r>
    </w:p>
  </w:endnote>
  <w:endnote w:id="7">
    <w:p>
      <w:pPr>
        <w:pStyle w:val="Endnote"/>
        <w:rPr/>
      </w:pPr>
      <w:r>
        <w:rPr>
          <w:rStyle w:val="EndnoteCharacters"/>
        </w:rPr>
        <w:endnoteRef/>
      </w:r>
      <w:r>
        <w:rPr/>
        <w:t xml:space="preserve"> </w:t>
      </w:r>
      <w:r>
        <w:rPr/>
        <w:t>Khatami initially exempted workers in workshops with less than 5 workers (in addition to carpet weavers, the unemployed and the Afghani workers) from the Labour Code. He later extended that to workshops employing less than 10 workers.</w:t>
      </w:r>
    </w:p>
    <w:p>
      <w:pPr>
        <w:pStyle w:val="Endnote"/>
        <w:rPr/>
      </w:pPr>
      <w:r>
        <w:rPr/>
      </w:r>
    </w:p>
  </w:endnote>
  <w:endnote w:id="8">
    <w:p>
      <w:pPr>
        <w:pStyle w:val="Endnote"/>
        <w:rPr/>
      </w:pPr>
      <w:r>
        <w:rPr>
          <w:rStyle w:val="EndnoteCharacters"/>
        </w:rPr>
        <w:endnoteRef/>
      </w:r>
      <w:r>
        <w:rPr/>
        <w:t xml:space="preserve"> </w:t>
      </w:r>
      <w:r>
        <w:rPr/>
        <w:t xml:space="preserve">Known in Iran as </w:t>
      </w:r>
      <w:r>
        <w:rPr>
          <w:i/>
        </w:rPr>
        <w:t>sazmanhaye mardom nahad</w:t>
      </w:r>
      <w:r>
        <w:rPr/>
        <w:t xml:space="preserve">, whose initials SMN (pronounces saman in Farsi) is widely used. </w:t>
      </w:r>
    </w:p>
    <w:p>
      <w:pPr>
        <w:pStyle w:val="Endnote"/>
        <w:rPr/>
      </w:pPr>
      <w:r>
        <w:rPr/>
      </w:r>
    </w:p>
  </w:endnote>
  <w:endnote w:id="9">
    <w:p>
      <w:pPr>
        <w:pStyle w:val="Endnote"/>
        <w:rPr/>
      </w:pPr>
      <w:r>
        <w:rPr>
          <w:rStyle w:val="EndnoteCharacters"/>
        </w:rPr>
        <w:endnoteRef/>
      </w:r>
      <w:r>
        <w:rPr/>
        <w:t xml:space="preserve"> </w:t>
      </w:r>
      <w:r>
        <w:rPr/>
        <w:t>Contracts where the employer can fill in whatever they want.</w:t>
      </w:r>
    </w:p>
    <w:p>
      <w:pPr>
        <w:pStyle w:val="Endnote"/>
        <w:rPr/>
      </w:pPr>
      <w:r>
        <w:rPr/>
      </w:r>
    </w:p>
  </w:endnote>
  <w:endnote w:id="10">
    <w:p>
      <w:pPr>
        <w:pStyle w:val="Endnote"/>
        <w:rPr/>
      </w:pPr>
      <w:r>
        <w:rPr>
          <w:rStyle w:val="EndnoteCharacters"/>
        </w:rPr>
        <w:endnoteRef/>
      </w:r>
      <w:r>
        <w:rPr/>
        <w:t xml:space="preserve"> </w:t>
      </w:r>
      <w:r>
        <w:rPr/>
        <w:t>Largest river in Iran – flows into Shatt-al-Arab and then the Persian Gulf. It provides irrigation to the Khuzestan province.</w:t>
      </w:r>
    </w:p>
    <w:p>
      <w:pPr>
        <w:pStyle w:val="Endnote"/>
        <w:rPr/>
      </w:pPr>
      <w:r>
        <w:rPr/>
      </w:r>
    </w:p>
  </w:endnote>
  <w:endnote w:id="11">
    <w:p>
      <w:pPr>
        <w:pStyle w:val="Endnote"/>
        <w:rPr/>
      </w:pPr>
      <w:r>
        <w:rPr>
          <w:rStyle w:val="EndnoteCharacters"/>
        </w:rPr>
        <w:endnoteRef/>
      </w:r>
      <w:r>
        <w:rPr/>
        <w:t xml:space="preserve"> </w:t>
      </w:r>
      <w:r>
        <w:rPr/>
        <w:t>Antonio Gramsci – State and Civil Society in Prison Notebooks, edited by Quintin Hoare and Geoffrey Noel Smith, Lawrence and Wishart , London 1971, pp229-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Endnote">
    <w:name w:val="Endnote Text"/>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nesty.org/en/news/death-penalty-2013-small-number-countries-trigger-global-spike-executions-2014-03-2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1:00Z</dcterms:created>
  <dc:creator>Mohsen Shahmanesh</dc:creator>
  <dc:description/>
  <cp:keywords/>
  <dc:language>en-US</dc:language>
  <cp:lastModifiedBy>Mohsen Shahmanesh</cp:lastModifiedBy>
  <cp:lastPrinted>2014-05-05T12:13:00Z</cp:lastPrinted>
  <dcterms:modified xsi:type="dcterms:W3CDTF">2014-05-06T09:41:00Z</dcterms:modified>
  <cp:revision>2</cp:revision>
  <dc:subject/>
  <dc:title/>
</cp:coreProperties>
</file>