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eastAsia="en-US"/>
        </w:rPr>
      </w:pPr>
      <w:r>
        <w:rPr>
          <w:b/>
          <w:lang w:val="de-DE" w:eastAsia="en-US"/>
        </w:rPr>
        <w:t>Die Herausbildung des multipolaren Weltmarktes als Resultat des Zusammenbruchs der US-Hegemonie</w:t>
      </w:r>
    </w:p>
    <w:p>
      <w:pPr>
        <w:pStyle w:val="Normal"/>
        <w:rPr>
          <w:b/>
          <w:b/>
          <w:lang w:val="de-DE" w:eastAsia="en-US"/>
        </w:rPr>
      </w:pPr>
      <w:r>
        <w:rPr>
          <w:b/>
          <w:lang w:val="de-DE" w:eastAsia="en-US"/>
        </w:rPr>
      </w:r>
    </w:p>
    <w:p>
      <w:pPr>
        <w:pStyle w:val="Normal"/>
        <w:numPr>
          <w:ilvl w:val="0"/>
          <w:numId w:val="2"/>
        </w:numPr>
        <w:rPr>
          <w:lang w:val="de-DE" w:eastAsia="en-US"/>
        </w:rPr>
      </w:pPr>
      <w:r>
        <w:rPr>
          <w:lang w:val="de-DE" w:eastAsia="en-US"/>
        </w:rPr>
        <w:t>Prolog</w:t>
      </w:r>
    </w:p>
    <w:p>
      <w:pPr>
        <w:pStyle w:val="Normal"/>
        <w:rPr>
          <w:lang w:val="de-DE" w:eastAsia="en-US"/>
        </w:rPr>
      </w:pPr>
      <w:r>
        <w:rPr>
          <w:lang w:val="de-DE" w:eastAsia="en-US"/>
        </w:rPr>
      </w:r>
    </w:p>
    <w:p>
      <w:pPr>
        <w:pStyle w:val="Normal"/>
        <w:rPr/>
      </w:pPr>
      <w:r>
        <w:rPr>
          <w:lang w:val="de-DE" w:eastAsia="en-US"/>
        </w:rPr>
        <w:t>Der Sommer 2014 stand unter dem Eindruck des Zusammenbruchs der Hegemonie des US-Imperialismus und einer Kriegsgefahr, welche an die Juli-Krise 1914 heranreichte. Der US-Imperialismus versucht seine Hegemonie mit allen Mitteln zu verteidigen und ein Dritter Weltkrieg ist bei steigender Verzweiflung der US-Bourgeoisie nicht ausgeschlossen. Die alte Weltordnung des Weltmarktes stirbt ab; die neue Weltordnung des Weltmarktes hat sich noch nicht, so entsteht ein Zwielicht, welches zur Katastrophe führen kann.</w:t>
      </w:r>
    </w:p>
    <w:p>
      <w:pPr>
        <w:pStyle w:val="Normal"/>
        <w:rPr>
          <w:lang w:val="de-DE" w:eastAsia="en-US"/>
        </w:rPr>
      </w:pPr>
      <w:r>
        <w:rPr>
          <w:lang w:val="de-DE" w:eastAsia="en-US"/>
        </w:rPr>
      </w:r>
    </w:p>
    <w:p>
      <w:pPr>
        <w:pStyle w:val="Normal"/>
        <w:numPr>
          <w:ilvl w:val="0"/>
          <w:numId w:val="2"/>
        </w:numPr>
        <w:rPr>
          <w:lang w:val="de-DE" w:eastAsia="en-US"/>
        </w:rPr>
      </w:pPr>
      <w:r>
        <w:rPr>
          <w:lang w:val="de-DE" w:eastAsia="en-US"/>
        </w:rPr>
        <w:t>Brüche</w:t>
      </w:r>
    </w:p>
    <w:p>
      <w:pPr>
        <w:pStyle w:val="Normal"/>
        <w:rPr>
          <w:lang w:val="de-DE" w:eastAsia="en-US"/>
        </w:rPr>
      </w:pPr>
      <w:r>
        <w:rPr>
          <w:lang w:val="de-DE" w:eastAsia="en-US"/>
        </w:rPr>
      </w:r>
    </w:p>
    <w:p>
      <w:pPr>
        <w:pStyle w:val="Normal"/>
        <w:rPr>
          <w:lang w:val="de-DE" w:eastAsia="en-US"/>
        </w:rPr>
      </w:pPr>
      <w:r>
        <w:rPr>
          <w:lang w:val="de-DE" w:eastAsia="en-US"/>
        </w:rPr>
        <w:t>Der Verlust der US-Hegemonie führt zum multipolaren Weltmarkt. Damit ist der US-garantierte und geordnete Weltmarkt Vergangenheit. Dieser multipolare Weltmarkt ist von keinem nationalen Gesamtkapital garantiert- er ist ein unkontrolliertes Verhältnis zwischen den jeweiligen Blöcken des Kapitals, welche um die Hegemonie des Weltmarktes ringen. Die Institutionen des neoliberalen Weltmarktes liegen in der Agonie. WTO, GATT, Weltbank, IWF büßen ihre Bedeutung ein; sie werden bei den Entscheidungen des nationalen Gesamtkapitals mehr und mehr ignoriert, wie auch alle Abkommen, welche auf Grundlagen der internationalen Institutionen des neoliberalen, US-garantierten Weltmarktes abgeschlossen wurden. Auch die Investitionsschutzabkommen mit ihrer internationalen privaten, dem bürgerlichen Staat entzogenen Rechtsprechung, sind von diesen Tendenzen betroffen, sofern sich gleichrangige Staaten gegenüberstehen. Die Neuordnung des Weltmarktes führt zur Neuordnung der internationalen Beziehungen. Die Bruchpunkte dieser historischen Entwicklung liegen in Ostasien, im Nahen Osten und vor allem in der Ukraine. In diesen geographischen Räumen verdichtet sich der Aufstieg des multipolaren Weltmarktes und trifft auf den Widerspruch des niedergehenden neoliberalen Weltmarktes, der freiwillig nicht weichen wird. Die Ukraine-Krise ist die zentrale Front im Widerspruch zwischen neoliberalen Weltmarkt und multipolaren Weltmarkt. An der Ukraine-Krise läßt sich der Zusammenbruch des neoliberalen Weltmarktes konkret ablesen. Über die Ukraine-Krise kam es zwischen den transatlantischen Metropolen und dem russischen Imperialismus zu einem offenen Wirtschaftskrieg-trotz aller internationalen Organisationen des neoliberalen Weltmarktes bzw. gerade wegen diesen, denn diese „internationalen Organisationen“ sind nicht über- national, sondern sie sind die Formen des internationalen Auftretens des hegemonialen Imperialismus, hier eine der Erscheinungsform des US-Imperialismus und nehmen dessen Interessen wahr. Die Ukraine-Krise ist das letzte Kapitel des neoliberalen US-dominierten Weltmarktes. Der Grund für den Zusammenbruch der US-Hegemonie, wie auch für die Krise in Ostasien, im Nahen Osten und in der Ukraine liegt darin, daß es dem US-Imperialismus nicht gelungen ist, die Große Krise, welche im August 2007 ausbrach, erfolgreich zu bewältigen. Das Gesetz des tendenziellen Falls der Profitrate ist die durchschnittliche Bewegungsform des Kapitals und somit auch die Krise des Konjunkturverlaufs, wie auch der historischen Krisen im Kapitalismus, der langen Wellen der Akkumulation. Die Krise ist also nichts zufälliges, unnormales, sondern ist im kapitalistischen System angelegt, die Krise ist es, welche dem Kapitalismus seine Flexibilität verleiht, sie ist also notwendig, um den Kapitalismus als Kapitalismus gesellschaftlich notwendig zu reproduzieren. Einen Kapitalismus ohne Krisen kann es nicht geben, ohne Krisen würde der Kapitalismus zusammenbrechen. Vor allem die langen Wellen der Konjunktur, wenn sie negativ sind, die historischen Krisen des Kapitalismus, stellen den konkreten Kapitalismus vor die Herausforderung einer grundlegenden Neuausrichtung. Die historische Krise des Kapitalismus ist auch für den Hegemon innerhalb des kapitalistischen Weltsystems eine Herausforderung. Der hegemoniale Imperialismus vertritt nicht nur seine besonderen Interessen, sondern muß diese besonderen Interessen mit den allgemeinen Interessen der nicht-hegemonialen Metropolen innerhalb der imperialistischen Kette derart vermitteln, daß die Widersprüche zwischen den besonderen Interessen aller Metropolen ausgeglichen werden. Desweiteren muß der hegemoniale Imperialismus auch die Interessen der Mehrheit der Peripherie vertreten, d.h. der nicht- imperialistischen, halbkolonialen Staaten. Gelingt es dem imperialistischen Hegemon nicht mehr, die allseitigen Interessen mit seinem besonderen Interesse zu vermitteln, verliert er seine Hegemonie. Die Bewältigung einer konkreten und akuten historischen Krise ist die Prüfung für den Hegemon. Der US-Imperialismus versagte bei dieser Prüfung. Es ist dem US-Imperialismus nicht gelungen, die Große Krise zu bewältigen, bzw. eine internationale Politik zu formulieren, welche auf die Bewältigung der Großen Krise abzielte und zudem ist die Große Krise gerade durch die US-Wirtschaftspolitik als internationale Wirtschaftspolitik aus den USA hervorgegangen. Die Politik der Spekulation als notwendige Folge der expansiven Geldpolitik des US-Imperialismus wurde notwendig, um die Entfaltung des Gesetzes des tendenziellen Falls der Profitrate in der mehrwertheckenden Akkumulation zu kompensieren. Die positive Entwicklung des fiktiven Kapitals ist somit eine Reaktion auf die negative Entwicklung des mehrwertheckenden Kapitals und damit jedoch wird der Urgrund für die offene Entfaltung des Gesetzes des tendenziellen Falls der Profitrate über alle besondern Formen des Kapitals auf der Oberfläche der kapitalistischen Produktionsverhältnisse erst geschaffen. Denn das fiktive Kapital kann sich nur relativ vom mehrwertheckenden Kapital verselbständigen, an einem bestimmten abstrakten Punkt an, tritt die Akkumulation von Ansprüchen auf Kapital mit dem real vorhandenen Kapital in einen Widerspruch, das reale Kapital reicht nicht aus, die Ansprüche auf Kapital gänzlich zu befriedigen. An diesem Punkt bricht die ganze Gewalt des Gesetzes des tendenziellen Falls der Profitrate in der Entwertung von Kapital hervor und setzt so die Große Krise. Der Ausbruch der Großen Krise ist somit ein Scheitern der internationalen und nationalen US-Wirtschaftspolitik, der Versuch eine hegemoniale Wirtschaftspolitik repräsentativ für die ganze imperialistische Kette und der Peripherie zu formulieren. Dann zerbricht der US-garantierte neoliberale Weltmarkt und die auf ihm fußende US-garantierte internationale Weltordnung und es brechen an vielen Punkten offene Konflikte auf. Die Große Krise seit 2007 treibt den US-Imperialismus zur Flucht nach vorn. Da die materielle Basis nicht mehr das fiktive Kapital decken, d.h. mit Wert unterfüttern konnte, mußte sie anderweitig mit Wert unterfüttert werden, d.h. durch außerökonomische Gewalt. Jedoch kann die politische Intervention das Wertgesetz nur modifizieren, nicht aber aufheben. Eine Flucht nach vorn in politische Aktion und mit der Fortsetzung derselben mit anderen Mitteln-durch Krieg- muß notwendig scheitern. Die Terroranschläge in den USA am 11. September 2001 wurden von dem US-Imperialismus selbst organisiert und stellen den Beginn der Flucht nach vorn dar, welcher sich auf der Oberfläche des politischen Prozesses ideologisch als „Kampf gegen den Terror“ manifestiert. Da der US-Imperialismus am Dollar hängt, galt es, die Kontrolle über die strategischen Rohstoffe, vor allem Öl und Gas, zu erlangen, denn das Öl wird in Dollar fakturiert, hier hat der Dollar sein Monopol. Dieses Dollar-Monopol wurde durch das Bündnis USA-Saudi-Arabien nach dem Zusammenbruch des Bretton Woods Systems 1971 erschaffen. Der letztlich gescheiterte Irak-Krieg war der Auftakt zur Neuordnung des Nahen Ostens durch den US-Imperialismus (Operation Syriana), im Sinne des US-Imperialismus und der imperialistischen Kette in Totalität. In dieser Operation Syriana war das primäre Ziel die Unterwerfung des Iran. Mit dem Scheitern der Operation Syriana und dem Scheitern in Zentralasien über Afghanistan Zentralasien unter die Kontrolle des US-Imperialismus zu zwingen, geriet der US-Imperialismus in die Defensive. Ein erneuter Anlauf zur Neuordnung des Nahen Ostens scheiterte in Syrien. Die Erfolglosigkeit des US-Imperialismus, den immer schnelleren Zusammenbruch der US-Akkumulation und Weltakkumulation politisch zu kompensieren, wurde immer deutlicher. Der russische Imperialismus und China begannen nun aus dem neoliberalen Weltmarkt auszubrechen und koordinierten sich bei weiteren Maßnahmen. Ein neuer Akkumulationsraum wird durch den russischen Imperialismus aufgebaut. Der russische Imperialismus begann seine anti-neoliberale, wohl aber ebenfalls kapitalistische Eurasische Union aufzubauen. Nun war der US-Imperialismus offen herausgefordert. Die Antwort des US-Imperialismus bestand in dem Putsch in der Ukraine. Damit sollte der Ausstieg des russischen Imperialismus und Chinas aus dem neoliberalen Weltmarkt mit seinem Dollar-System verhindert werden. Um die Eurasische Union als einen wesentlichen Schritt zum Ausstieg aus dem neoliberalen Weltmarkt zu konstituieren, muß zumindest die indirekte Mitgliedschaft der Ukraine und damit die Neutralisierung der ukrainischen EU-Bindungen durchgesetzt werden. Desweiteren werden  in der Südost-Ukraine, vor allem im Donbass, russische Waffensysteme produziert, auch Komponenten für den Atomkoffer des russischen Präsidenten. Eine US-EU-Kontrolle über die Ukraine würde das russische Atomwaffenpotential in Frage stellen und damit die nationale Sicherheit Rußlands. Eine Kontrolle des russischen Atomwaffenpotentials durch den russischen Staat wäre nicht mehr gewährleistet. Die Ukraine könnte ebenfalls als Aufmarschgebiet (plus Stationierung von NATO-Nuklearwaffen, welche auf Rußland gerichtet sind) für einen NATO-Angrif auf Rußland dienen. Auf diesen zwei Wegen wurde der russische Imperialismus von dem US-Imperialismus-NATO-Pakt-EU-Bündnis in seiner nationalen Sicherheit bedroht, um den Ausstieg des russischen Imperialismus aus dem neoliberalen Weltmarkt zu verhindern. Ein Gegenschlag des russischen Imperialismus wurde notwendig. Der russische Imperialismus verhinderte diesen Putsch, indem er diesen Putsch unterstützte und so scheiterte der NATO-Putsch in der Ukraine. Denn der russische Imperialismus unterlief den NATO-Putsch in der Ukraine, indem er die Krim auf sich hin organisierte. Es entstand ein Machtvakuum, die Krim fiel ab und schloß sich Rußland an und im Südosten der Ukraine begann die Revolte gegen den Putsch eines neoliberalen-faschistischen Bündnisses in Kiew. Sofort nach dem Putsch begann dann der niedrigschwellige Bürgerkrieg, welcher am 2. Mai mit dem faschistischen Massaker von Odessa in einen Bürgerkrieg hoher Intensität umschlug. Die Revolte in der Südost-Ukraine war zwar tendenziell proletarisiert, mehr als die von der NATO-geförderte Revolte in der Westukraine, blieb jedoch ebenfalls kleinbürgerlich, im geringeren Grad als in der Westukraine, aber konnte keinen proletarischen Klassencharakter annehmen. Der kleinbürgerlichen Revolte in der Südostukraine kam dann der russische Faschismus zur Hilfe und vor allem der russische Imperialismus, welche diese kleinbürgerliche Revolte in einen Aufstand gegen den ukrainischen Faschismus transformierte, um über eine Strategie der Spannung die Ukraine so zu spalten, daß sie objektiv gezwungen ist, sich dem russischen Imperialismus zuzuwenden. In der Westukraine oder in der Ostukraine trat die Klasse nicht als Klasse in Erscheinung, sondern nur als Individuen. Der Amok-Lauf des ukrainischen Faschismus entfachte das Feuer des russischen Faschismus, die Klasse wurde anhand nationaler/ethnischer Linien gespalten und politisch neutralisiert. Das Fehlen der ukrainischen Arbeiterbewegung und einer revolutionären Partei führt in die Katastrophe. Der ukrainische Faschismus ist zu schwach, um sich im Donbass durchzusetzen. Aber vor allem: Der russische Imperialismus ist immer mächtiger als der schwache ukrainische Faschismus, der Bürgerkrieg war also vor dem ersten Schuß für die ukrainischen Faschisten verloren. Die Zerrüttung des ukrainischen bürgerlichen Staates und der ukrainischen Gesellschaft spielt dem russischen Imperialismus in die Hände. Der ökonomische Zusammenbruch der Ukraine in Herbst und Winter 2014/2015 und der gleichzeitige Zusammenbruch der Donbassfront, führen zum Sieg des Anti-Maidan über den Maidan, der Maidan verblutet im Donbass und vor allem die faschistischen Freikorps. Der Donbass ist das Massengrab des Maidan.</w:t>
      </w:r>
    </w:p>
    <w:p>
      <w:pPr>
        <w:pStyle w:val="Normal"/>
        <w:rPr>
          <w:lang w:val="de-DE" w:eastAsia="en-US"/>
        </w:rPr>
      </w:pPr>
      <w:r>
        <w:rPr>
          <w:lang w:val="de-DE" w:eastAsia="en-US"/>
        </w:rPr>
      </w:r>
    </w:p>
    <w:p>
      <w:pPr>
        <w:pStyle w:val="Normal"/>
        <w:rPr>
          <w:lang w:val="de-DE" w:eastAsia="en-US"/>
        </w:rPr>
      </w:pPr>
      <w:r>
        <w:rPr>
          <w:lang w:val="de-DE" w:eastAsia="en-US"/>
        </w:rPr>
        <w:t>Über den Bürgerkrieg in der Ukraine kommt es zum Wirtschaftskrieg zwischen den transatlantischen Metropolen und dem russischen Imperialismus. Indem die transatlantischen Metropolen den neoliberalen Weltmarkt subjektiv verteidigen, zerstören sie diesen objektiv. Erst der Ukraine-Konflikt zeigt offen die Spannungen zwischen dem russischen Imperialismus und den transatlantischen Metropolen auf der internationalen Ebene. Der gescheiterte Syrien-Krieg stellte noch nicht offen die US-Hegemonie in Frage, jedoch das Scheitern des US-Imperialismus in der Ukraine zeigt die ganze Schwäche des US-Imperialismus. Der Wirtschaftskrieg ist eine Vorform des Krieges und so ist der versteckte Weltwirtschaftskrieg die drohende Vorform eines Dritten Weltkrieges. China beginnt seine Währung zu internationalisieren und nun wird auch in London und Frankfurt/Main der Yuan gehandelt und Gazprom berechnet seine Gaslieferungen an China in Rubel. Die BRIC-Staaten gründen ihre Entwicklungsbank, die zentral eine Bank Rußlands und Chinas ist. Auf diese Weise wird US-Hegemonie im Weltmarkt und vor allem auf den Finanzmärkten deutlich in Frage gestellt und je mehr der Weltwirtschaftskrieg eskaliert, desto mehr kooperieren Rußland und China miteinander gegen den US-Imperialismus. Der Wirtschaftskrieg führt zu großen Schäden in der Ökonomie und die Arbeiterklassen beider imperialistischer Lager muß die Kosten dafür tragen. Jede Bourgeoisie wälzt die Kosten auf die Arbeiterklasse ab. Und auch auf der internationalen Ebene zerbricht die US-Hegemonie. Die Niederlage der USA und ihrer NATO in Afghanistan (derzeit deutet sich ein Drei-Fronten-Bürgerkrieg in Afghanistan an: die sogenannten Taliban und zwei Präsidentenanwärter, welche die Wahlergebnisse bezweifeln und sich zum Präsidenten ausrufen lassen wollen), was zum Verlust des US-Einflußes in Zentralasien führt, das ausufernde Chaos im Nahen Osten mit Zentrum Irak-Syrien-Libyen, Gaza-Palästina, Ägypten , Iran und Jemen, was den US-Pfeiler Saudi-Arabien gefährdet, Ostasien mit dem Machtkampf China-Japan; Vietnam scheint langsam von der Konfrontation mit China zu lassen und liebäugelt mit dem Beitritt zur russisch geführten Eurasischen Union, schließlich die Bildung der Eurasischen Union und die Revolte in Ferguson in den USA selbst paralysieren die US-Hegemonie im auseinanderbrechenden Weltmarkt und auf der Ebene der internationalen Beziehungen. Diese Erscheinungen zeigen an, daß die US-Hegemonie schon verloren ist. Der US-Imperialismus ist nicht in mehr in der Lage, die zahlreichen internationalen und nationalen Konfliktfelder hegemonial zu bearbeiten und vermag nicht mehr Lösungen zu schaffen, welche alle Konfliktfelder tendenziell abdecken. So kann weder der US-Imperialismus, noch der deutsche Imperialismus die Hegemonie in Westeuropa erringen und das deutsche Deflationsdiktat zerbricht die EU in eine unter Umständen kleiner werdende Euro-Zone und dem Rest der EU und führt so auch dicht zum Auseinanderbrechen von einzelnen EU-Staaten. Der britische Imperialismus hat Erfahrung mit der Dialektik von formeller Unabhängigkeit und realer Abhängigkeit und kann Schottland real bei sich halten. Dafür jedoch muß sich der britische Imperialismus neu organisieren; die Neuordnung des Verhältnisses von England, Wales, Schottland, Nordirland steht auf der Tagesordnung, d.h. mehr Autonomie etc. Diese Tendenzen stehen auch in anderen EU-Staaten damit ebenfalls auf der Tagesordnung, wenn diese Staaten nicht zerbrechen wollen. Eine Neuordnung des britischen Imperialismus führt diesen noch weiter an den Rand der EU oder gar zum Austritt aus der EU. Diese Tendenzen schwächen damit den französischen Imperialismus im Verhältnis zum deutschen Imperialismus und betreffen auch den US-Imperialismus negativ. Der Neoliberalismus wird geschwächt und die Nation steigt auf. Nationalismus gegen Neoliberalismus, Kapital gegen Kapital, da die Arbeiterbewegung derzeit paralysiert ist. Auf diese Tendenzen baut der russische Imperialismus, um sich so mit Westeuropa ins Verhältnis zu sezten und die Eurasische Union aufzubauen. Der russische Imperialismus fürchtet nicht den Maidan als Bündnis zwischen Neoliberalismus und ukrainischen Faschismus, sondern der Maidan muß den Nationalismus fürchten, nicht nur den russischen Nationalismus in der Südost-Ukraine, sondern auch den ukrainischen Nationalismus, welcher sich der neoliberalen Kontrolle entwindet und die Ukraine auf ein zweites Syrien zutreibt. Jedoch ist im spanischen Staat der Faschismus und der spanische Bürgerkrieg nicht aufgearbeitet, so daß die kriseninduzierten Tendenzen zur Unabhängigkeit von Katalonien und dem Baskenland zu Bürgerkrieg und Diktatur führen können. Der derzeitige materielle und politische Absturz des französischen Imperialismus mit seinen raschen Regierungsstürzen bedroht die Existenz der EU fundamental. Und nicht nur die EU. Auch die Euro-Zone und vor allem der NATO-Pakt ist durch die Unabhängikeitsbewegungen im spanischen Staat und in Schottland bedroht. Die Unabhängigkeitsbewegung im Südosten der Ukraine und damit außerhalb von EU und NATO ist der Katalysator dieser Bewegung. Die Dialektik vom Verlust der US-Hegemonie in Westeuropa und dem Versuch des deutschen Imperialismus, seine Hegemonie in Westeuropa zu errichten, führt zu einem politischen Vakuum, welches die EU als Ganzes bedroht und auch einzelne EU-Staaten und letztlich den deutschen Imperialismus selbst, denn ohne die EU kann der deutsche Imperialismus nicht existieren und kommt in eine tiefe Krise, welche dazu führen könnte, Rapallo-Tendenzen in Richtung eines deutsch-russisch-chinesischen Bündnisses freizusetzen. Mit dem Scheitern des US-NATO-Putsches in der Ukraine scheitert der US-Imperialismus nicht nur in der Ukraine, sondern in ganz EU-Europa und verliert seinen Einfluß, während der deutsche Imperialismus versucht, über die Ukraine-Krise seinen Einfluß in Westeuropa zu festigen. Der EU-Vertrag zur Anbindung der Ukraine wurde zwar unterzeichnet, aber nicht in Kraft gesetzt. Dies verzögert sich mindestens bis Ende 2015. Rußland hat über 2000 Änderungswünsche an diesen EU-Ukraine-Vertrag. Dieser Widerstand des russischen Imperialismus gegen die Form der Ukraine-Anbindung hat sich für den russischen Imperialismus bereits ausgezahlt. Der deutsche Imperialimus setzte sich mit seiner Position innerhalb der EU durch. Die EU-Anbindung der Ukraine existiert formal, aber nicht real. Nun führt der deutsche Imperialismus einen politischen Zweifrontenkrieg-gegen den russischen Imperialismus und gleichzeitig gegen den britischen, französischen und US-Imperialismus und deren Verbündeten in der EU, somit versucht der deutsche Imperialismus die „Westmächte“ gegen Rußland auszuspielen und umgekehrt und sich als „Makler“ zu etablieren bzw. als eine Art Schiedrichter, der mal der Partei Recht gibt und mal der anderen und zwar zu seinem eigenen Nutzten. Nun versucht der US-Imperialismus die EU-Rußland Annäherung zu torpedieren und läßt über die ukrainische Regierung ausrichten, daß die Ukraine sofort das EU-Ukraine-Abkommen in Kraft setzten wird. Die Ukraine-Krise treibt somit auch die einzelnen EU-Staaten und auch die EU- USA-Beziehungen auseinander und eskaliert immer weiter in ein Chaos. Auch die Existenz der NATO steht zur Debatte. Die Niederlage in Afghanistan hat den NATO-Pakt tendenziell geschwächt. Die Ukraine-Krise und der Ukraine-Bürgerkrieg zeigt offen die Schwäche des NATO-Paktes auf und diese Schwäche ist die Grundlage für die aggressive Politik des NATO-Paktes gegen den russischen Imperialismus. Der NATO-Pakt handelt aus der Schwäche hinaus und kämpft um seine Existenz. Die Interessengegensätze zwischen dem deutschen Imperialismus und dem US-Imperialismus um die Hegemonie in Westeuropa im allgemeinen und um das Verhältnis zum russischen Imperialismus im Besonderen, vermittelt konkret über die Ukraine-Krise, bringen den NATO-Pakt aus dem Gleichgewicht. Eine Eskalation des Ukraine-Konfliktes führt auch zu einem Konflikt in Westeuropa zwischen dem deutschen Imperialismus und dem US-Imperialismus. Um so größer die Eskalation zwischen der EU (hier vor allem Deutschland) und Rußland, desto größer wird zeitversetzt die Eskaltion Deutschland-USA. Die US-EU scheint nun auch die Konfrontation in der Frage der Energieversorgung mit Rußland zu wagen. Die Umkehrung der Gasversorgung von der EU zur Ukraine wird Rußland mit einer Verringerung der Gas-Lieferung an die EU beantworten und Restriktionen gegen russisches Energiekapital, kann ebenso vergolten werden. Noch bevor die EU ihren Wirtschaftskrieg gegen Rußland ausweiten kann, schlägt Rußland mit eine Warnschuß zurück. In den Tagen vom 9.und 10.September kürzt Gazprom Polen die Gasmenge um 24%. Und am 11. September gar um 45%. Nach der Verhängung weiterer Sanktionen der EU gegen Rußland sinken auch die Gasmengen für Österreich. Die Drohung, Rußland aus dem SWAP-Handel auszuschließen, beantwortet Rußland mit einer engeren Zusammenarbeit mit China, welches sich bereit erklärt, die Konten zu führen. Nun arbeiten Rußland und China an der Aufstellung eines eigenen Inter-Banken-Marktes, eine Anti-Swap-Achse, die auch für andere Staaten, vor allem aus dem Kreis der BRIC-Staaten, von Interesse ist. Am 12. September traten EU-Sanktionen gegen Rußland in Kraft und erschweren die Fianzierung von russischen Banken und vom Öl- und Gaskapital. Der russische Gegenschlag in diesem Wirtschaftskrieg bleibt unmittelbar aus. Sollte es zu einem russischen Gegenschlag kommen, dann würde es die ausländische Maschinenbauindustrie, die ausländische Automobilindustrie treffen und die westlichen Sanktionsstaaten könnten die Überflugrechte über Rußland verlieren. Im Moment droht Rußland die Sanktionen damit zu beantworten, daß Rußland die Zusammenarbeit mit den USA und der EU in der Afghanistan-Frage und im Nahen Osten einschränken wird. Und damit geht es auch um die Existenz des NATO-Paktes (wie auch der EU und Euro-Zone), bzw. um Formen seiner Existenz. Denn dies hat Auswirkungen auf die nationalistischen/regionalistischen Strömungen in EU-Europa. Die „neuen“ Staaten könnten der „Eurasischen Union“ beitreten oder auch der Shanghaier Organisation für Sicherheit. Ein Zusammenbruch der EU oder der NATO wäre dann auch das Ende für den US-Imperialismus als hegemonialer Imperialismus innerhalb der imperialistischen Kette. Denn ohne Westeuropa ist der US-Imperialismus isoliert. Dann würde die Große Krise auf den US-Imperialismus voll durchschlagen und die USA würden ebenfalls auseinanderbrechen, wie einst die Sowjetunion. Alles erinnert ein wenig an den Septemer 1989. Wenige Wochen später gab es real keinen Warschauer Vertrag mehr und auch keinen „Rat für gegenseitige Hilfe.“ Die bürokratisch entarteten Arbeiterstaaten brachen zusammen. Die Sowjetunion überlebte etwas über ein Jahr und brach dann 1991 als letztes zusammen. Wende-Zeiten nun auch im „Westen“. Der „Westen“ verschloß sich einem Versuch seiner Reformierung (Glasnost und Perestroika für die USA) und mußte notwendig scheitern. Eine gewisse historische Analogie im Groben. Der historische Bruch ist da. Auch wenn es keine neuen Staaten in Westeuropa entstehen, müssen sich die Nationalstaaten und die EU ändern- ein Zurück gibt es nicht mehr. Mit den Nationalstaaten bricht gleichzeitig die EU und der NATO-Pakt zusammen. Der NATO-Pakt war immer die letzte Waffe des US-Imperialismus in Westeuropa. Eine „stumpfe“ NATO repräsentiert einen geschwächten US-Imperialismus. Auch Westeuropa steht vor tiefen Umbrüchen und auch Deutschland. Die Große Krise ist die eigene Krise und nicht die Krise der anderen. Die tiefen Einbrüche in der Akkumulation und das deutliche Ansteigen der deflationären Tendenzen in der EU und auch in Deutschland, drängen den deutschen Imperialismus auf den Weg eines bürgerlichen Ausnahmestaates gegen die Arbeiterklasse. Das Dogma der deutschen Bourgeoisie, die Deflationspolitik, verhindert die deutsche Hegemonie über Westeuropa, diese könnte tendenziell nur im Bündnis mit dem russischen Imperialismus errichtet werden. Als Konsequenz der Deflationspolitik steht immer der bürgerliche Ausnahmestaat fest. Die Spannungen könnten sich in einem westeuropäischen Chaos entladen, während der deutsche Imperialismus sich auf Eurasien hin orientiert, bzw. Westeuropa auf Eurasien hin orientiert. Das Putsch-Regime und seine NATO-Unterstützter müssen nach den vernichtenden Niederlagen an der Donbassfront um einen Waffenstillstand bitten, da die Donbassfront und das Putsch-Regime sich in Auflösung befinden. Sollte dieser Waffenstillstand halten, sind Verhandlungen über die Neugründung der Ukraine möglich und diese würden die Ukraine neutralisieren. Dann wäre es auch möglich, die Ukraine zur Schnittmenge von Europäischer Union und Eurasischer Union zu machen. Es ist also die Frage, ob die USA diese Niederlage akzeptieren können. Wenn nicht, wird der Waffenstillstand nicht lange halten und der Bürgerkrieg weitergehen und die Front wird sich Richtung Westen bewegen, trotz aller NATO-Söldner, denn die Westukraine wird diesen Krieg gewinnen oder verlieren müssen. Das kann ihnen der NATO-Pakt nicht abnehmen.</w:t>
      </w:r>
    </w:p>
    <w:p>
      <w:pPr>
        <w:pStyle w:val="Normal"/>
        <w:rPr>
          <w:lang w:val="de-DE" w:eastAsia="en-US"/>
        </w:rPr>
      </w:pPr>
      <w:r>
        <w:rPr>
          <w:lang w:val="de-DE" w:eastAsia="en-US"/>
        </w:rPr>
      </w:r>
    </w:p>
    <w:p>
      <w:pPr>
        <w:pStyle w:val="Normal"/>
        <w:rPr>
          <w:lang w:val="de-DE" w:eastAsia="en-US"/>
        </w:rPr>
      </w:pPr>
      <w:r>
        <w:rPr>
          <w:lang w:val="de-DE" w:eastAsia="en-US"/>
        </w:rPr>
        <w:t xml:space="preserve">Der deutsche Imperialismus in der Form des Modell Deutschland, d.h. die Hegemonie der Weltmarktsektoren des Kapitals über die Binnenmarktsektoren, ist aufgrund seiner hohen Exportabhängigkeit vom Weltmarkt im allgemeinen und vom neoliberalen Weltmarkt im besonderen abhängig. Störungen des Weltmarktes bedrohen das Modell Deutschland und damit die Exportwaffe des deutschen Imperialismus. Und erst Recht stellt jeder Wirtschaftskrieg eine existenzielle Bedrohung für das Modell Deutschland dar. Jedoch muß sich der deutsche Imperialismus im Prozeß der Neuaufteilung des Weltmarktes und der Neuaufteilung der Welt positionieren und kann dabei auch zu den Waffen des Wirtschaftskrieges greifen, obwohl ein Wirtschaftskrieg gerade den deutschen Imperialismus negativ tangiert. Er hat keine andere Wahl, denn sonst wird die neue Weltordnung ohne ihn, d.h. gegen den deutschen Imperialismus, festgelegt. Der deutsche Imperialismus ist gezwungen, große Risiken einzugehen, bei Strafe seines Untergangs. Aus diesem Grunde verteidigt der deutsche Imperialismus mit allen Mitteln den neoliberalen Weltmarkt. Mit den Hartz IV Konterreformen ist der deutsche Imperialismus im neoliberalen Weltmarkt angekommen und zog für seine Exportwaffe die Vorteile des Lohn- und Sozialdumpings aus dem neoliberalen Weltmarkt. Auf dieser materiellen Basis gründet sich der atemberaubende Wiederaufstieg des deutschen Imperialismus seit dem Jahr 2003. Von diesem Jahr 2003 an, konnte der deutsche Imperialismus langsam wieder die Bedeutung erringen, die der deutsche Imperialismus vor 1945 inne hatte. Der deutsche Imperialismus wurde die einflußreichste Metropole in Westeuropa, in dem er den Euro-Block kontrolliert und auf diese Weise den britischen und den französischen Imperialismus deklassierte. Gleichzeitig wurde auch der US-Einfluß in Westeuropa tendenziell zurückgedrängt. Jeder Angriff auf den neoliberalen Weltmarkt ist somit ein Angriff auf Hartz IV und umgekehrt, egal ob dieser Angriff von dem „inneren Feind“ oder dem „äußeren Feind“ bzw. von diesen beiden koordiniert realisiert wird. Wer sich gegen den neoliberalen Weltmarkt bzw gegen Hartz IV positioniert, wird als Feind behandelt. Aus diesem Grunde unterstützte der deutsche Imperialismus den US-Imperialismus bei seinem aggressiven Vorgehen gegen den russischen Imperialismus, welcher sich anschickte, mit China zusammen in bestimmten Phasen aus dem neoliberalen Weltmarkt auszusteigen und diesen damit objektiv zu sprengen, denn der neoliberale Weltmarkt ohne Rußland und China ist nicht überlebensfähig. Der deutsche Imperialismus fürchtete sich vor dem Ausstieg Rußlands und Chinas aus dem neoliberalen Weltmarkt mehr als den Wirtschaftskrieg. Ein Auseinanderbrechen des neoliberalen Weltmarktes macht das Schwert Hartz IV stumpf, denn gegen einen dichtgestaffelten Protektionismus kommt auch das organisierte Lohn- und Sozialdumping nicht an. Jedoch kommt auch der deutsche Imperialismus mit seinem Wirtschaftskrieg gegen den russischen Imperialismus nicht weiter und muß schmerzhafte Verluste realisieren und der Druck von innen steigt an. Der deutsche Imperialismus muß vor allem realisieren, daß der US-Imperialismus immer schwächer wird (Naher Osten, Ferner Osten, Verlust seines Hinterhofes in Ibero-Amerika) und sein Unvermögen die ukrainische Putsch-Regierung zu retten (Zusammenbruch der Offensive der ukrainischen Regierungstruppen und Gegenoffensive des Aufstands von Neurussland ab Ende August 2014), so daß sich der deutsche Imperialismus gezwungen sieht, sich langsam vom US-Imperialismus zu distanzieren.So folgte ein Waffenstillstand, der nicht eingehalten wurde und wird. Am Beginn des Waffenstillstandes nahm lediglich die Kampfintensität ab, die jedoch am Mitte September wieder ansteigt. Die militärische Niederlage der ukrainischen Junta führte zum Autonomieangebot an den Aufstand, den dieser ablehnt und auch die ukrainischen Faschisten lehnen dies ab und drohen mit dem Sturz des Präsidenten Poroschenko. Und so geht der Bürgerkrieg in der Ukraine weiter. Den Bürgerkrieg in der Ukraine kann die USA und die NATO nicht gewinnen, da Rußland seine historischen Interessen verteidigt. Die Situation kann in einen Dritten Weltkrieg enden. Der Dritte Weltkrieg ist wahrscheinlicher als Rußland die Unterstützung für die Auständischen in Neurussland einstellt. Damit ist die Offensive der ukrainischen Regierungstruppen sinnlos, denn es kann für die Putsch-Regierung keinen militärischen Sieg geben, so wie es auch politisch unmöglich ist, die Ukraine aus dem russischen Einflußbereich zu lösen. Dies könnte man nur in einem Dritten Weltkrieg. Die ukrainische Putsch-Regierung läuft Amok, wie auch der US-Imperialismus, aber beide müssen notwendig an der Realität der Kräfteverhältnisse scheitern. Aus diesem Grunde beginnt sich der deutsche Imperialismus langsam von dem US-Imperialismus zu distanzieren, denn der deutsche Imperialismus droht in den Strudel des Niedergangs des US-Imperialismus mit hinein gezogen zu werden. Die Ostexpansion des deutschen Imperialismus im Schatten der Aggression des US-Imperialismus findet an der Ukraine eine schmerzhafte Grenze. Kann man das Auseinanderbrechen des neoliberalen Weltmarktes gegen äußere Kräfte nicht verhindern, muß man mit diesen Kräften einen Ausgleich suchen, um zu retten was zu retten ist. Der Wirtschaftskrieg gegen den russischen Imperialismus hat die Schwäche des US-Imperialismus offen aufgezeigt. So konnten die Sanktionen gegen Rußland nicht unbeantwortet bleiben. Der russische Imperialismus beantwortete die Sanktionen der EU mit Gegensanktionen auf die EU-Nahrungsmittelindustrie durch einen Import-Stop Dann begann der russische Imperialismus seine Importmärkte in China und Ibero-Amerika, vor allem Brasilien, aber auch Argentinien (welches vom US-zinstragenden Kapital mit dem Staatsbankrott bedroht wurde), zu suchen und das provokative Auftreten der EU-Kommission gegen diese neuen Lieferstaaten und das Scheitern des EU-Drucks auf diese Länder, zeigt auf, daß dem US-Imperialismus sein Hinterhof langsam abhanden kommt. Gleichzeitig wird der Dollar als ehemalige Leitwährung weiter zurückgedrängt. China und Argentinien haben ein Mulit-Millarden Währungs-Swap vereinbart. Die argentinischen Importe aus China können nun auf Yuan-Basis abgerechnet werden. Der US- Dollar entfällt nun bei den argentischen Importen aus China. Der Wirtschaftskrieg der EU-Staaten führt geradewegs in eine entscheidende Niederlage, da der US-Imperialismus nicht mehr seine Funktion in Ibero-Amerika ausfüllen kann. Dies ist ein deutlicher Gradmesser für Veränderungen des internationalen Kräfteverhältnisses zu Lasten des US-Imperialismus. Die imperialistische Kette ist dabei, sich neu zu formieren und auch der deutsche Imperialismus wird sein Bündnis mit dem US-Imperialismus neu formulieren müssen. Das deutsche Kapital muß nun nicht nur seine Exportmärkte riskieren, sondern auch seine Bezugsmärkte mit Rohstoffen und vor allem seine Bezugsmärkte mit strategischen Rohstoffen. Aufgrund des Zusammenbruchs des neoliberalen Weltmarktes durch Protektionismus wird sich auch die Gewerkschaftsbürokratie neu positionieren müssen. Die Arbeiterklasse wird unruhig und das deutsche Kapital verschärft schon jetzt seine Deflationspolitik. Die Verschärfung von Hartz IV ist eine Waffe des deutschen Kapitals, um seine Interessen zu Lasten der Arbeiterklasse schadlos zu halten. Bisher geht die Gewerkschaftsbürokratie mit dem deutschen Kapital weiter konform. Es gibt keine Positionierung der DGB-Gewerkschaften zur Ukraine-Krise und zum Wirtschaftskrieg. Konsequent schwieg die DGB-Bürokratie auch zum Massaker von Odessa am 2. Mai 2014 im dortigen Gewerkschaftshaus. Der DGB unterwirft sich so dem Diktat des deutschen Kapitals. Damit wird der DGB alles unternehmen, um vereint mit dem deutschen Kapital gegen jeden proletarischen Widerstand vorzugehen, welcher sich dann bilden wird, wenn die Rechnung für den Wirtschaftskrieg über Kurzarbeit, Entlassungen und Flexibilisierungsmaßnahmen der Ausbeutung bezahlt werden muß. Sollte der Wirtschaftskrieg eskalieren, dann müssen nicht nur die Randbelegschaften dafür bezahlen und auch die Neuformierung des Weltmarktes ohne eine Eskalation des Wirtschaftskrieges, wird nicht ohne Angriffe auf die Kernbelegschaften abgehen. Auch die Verschärfung von Hartz IV wird durch das Schweigen der DGB-Bürokratie gedeckt. Die DGB-Bürokratie zeigt sich unfähig, die Gefahren zu begreifen, in welcher sich die Gewerkschaften befinden. Der Putsch in der Ukraine ist das Resultat eines Bündnisses zwischen neoliberalen Fraktionen des Kapitals mit faschistischen Fraktionen des Kapitals auf Basis einer sich entwickelnden kleinbürgerlichen faschistischen Massenbewegung. Den Faschisten wurde die Aufgabe zugewiesen, als Sturmtruppen zu fungieren und jeden Widerstand zu brechen, aber dann in den Hintergrund zu treten. Das Scheitern des Putsches jedoch ließ den ukrainischen Faschismus sich verselbständigen und die transatlantischen Metropolen haben nun große Probleme diesen ukrainischen Faschismus zu zügeln, welcher den Bürgerkrieg anheizt. Die ukrainischen Gewerkschaften verhielten sich passiv zu den Maidan-Protesten und zum Putsch und wurden so entmachtet. Es gibt in der Ukraine keinen organisierten proletarischen Widerstand. Diese ukrainischen Methoden können bei einer Verschärfung der Großen Krise, gerade aufgrund des Wirtschaftskrieges um die Ukraine, auch in Deutschland angewandt werden. Der Putsch in der Ukraine ist ein Modell für einen Putsch auch anderswo, die Bedeutung des Ukraine-Putsches geht über die Ukraine hinaus und geht auch der deutschen Arbeiterklasse etwas an. </w:t>
      </w:r>
    </w:p>
    <w:p>
      <w:pPr>
        <w:pStyle w:val="Normal"/>
        <w:rPr>
          <w:lang w:val="de-DE" w:eastAsia="en-US"/>
        </w:rPr>
      </w:pPr>
      <w:r>
        <w:rPr>
          <w:lang w:val="de-DE" w:eastAsia="en-US"/>
        </w:rPr>
      </w:r>
    </w:p>
    <w:p>
      <w:pPr>
        <w:pStyle w:val="Normal"/>
        <w:rPr>
          <w:lang w:val="de-DE" w:eastAsia="en-US"/>
        </w:rPr>
      </w:pPr>
      <w:r>
        <w:rPr>
          <w:lang w:val="de-DE" w:eastAsia="en-US"/>
        </w:rPr>
        <w:t xml:space="preserve">In Deutschland wird nicht nur Hartz IV verschärft, sondern es droht ein weiterer Angriff auf die relative Tarifautonomie. Dieser Angriff bezieht sich vorgeblich nur auf die kleineren „Spartengewerkschaften“, real jedoch gerät das Streikrecht als Totalität in Gefahr. Die Tendenzen zu einem bürgerlichen Ausnahmestaat (Bonapartismus, Diktatur, Faschismus) sind auch hier deutlich zu vernehmen. Die Gewerkschaften geraten in der Großen Krise weiter unter Druck, die bisherige Unterwerfung der Gewerkschaften unter das Kapital ist diesem noch zu wenig. Mit dem Scheitern der Ost-Expansion des deutschen Imperialismus, kann der Druck der Großen Krise nicht mehr nach Außen abgelenkt werden. So nimmt der Druck im Inneren zu. Mit dem Scheitern der deutschen Ost-Expansion, verliert der deutsche Imperialismus auch in der EU an Einfluß. Dies läßt sich an der Zusammensetzung der neuen EU-Kommission ablesen. Nicht nur der US-Imperialismus versuchte die Flucht nach vorn, d.h. die Ablenkung der inneren Widersprüche nach außen in die Expansion und Aggression, auch der deutsche Imperialismus hat versucht, diese Form der Krisenlösung zu wählen und scheiterte im Windschatten des US-Imperialismus ebenfalls. Damit wendet sich die Aggression des deutschen Imperialismus wieder nach Innen, gegen den inneren Feind und sollte sich der deutsche Imperialismus genötigt sehen, „ukrainische Maßnahmen“ zu ergreifen, so wird er dies auch realisieren. Auch wenn der neoliberale Weltmarkt zusammenbricht und auf diesen fußt Hartz IV, so wird dennoch Hartz IV radikalisiert werden, denn die deutsche Deflationspolitik ist so tief in der herrschenden Klasse verankert, daß sie nicht in der Lage ist umzusteuern. Aus Verzweiflung wird die deutsche Bourgeoisie Hartz IV verschärfen. So verschärft die Deflationspolitik (und dies heißt vor allem Hartz IV) die Große Krise und fördert die Durchschlagskraft des Gesetzes des tendenziellen Falls der Profitrate und drängt somit zum bürgerlichen Ausnahmestaat und zur Aggression nach außen. Hartz IV als Kern der Deflationspolitik, schafft die materielle Basis für die imperialistische Aggression nach außen und für die Dialektik der Großen Krise, ihre Entfaltung zur Konzentration auf immer höherer Stufenleiter nach Innen und nach Außen. In der Ukraine-Krise hat der deutsche Imperialismus sein wahres Gesicht enthüllt. Die Angriffe auf die Arbeiterklasse in Deutschland konzentrieren sich somit auf die Verschärfung von Hartz IV und auf die weitere Zerstörung der relativen Tarifautonomie. Diese beiden Zielobjekte sind schon durch die vorherigen Angriffe stark in Mitleidenschaft gezogen und dennoch reicht es dem deutschen Kapital nicht- erst die totale Zerstörung dieser Eroberungen der Arbeiterklasse im Kapitalismus schaffen dem deutschen Kapital nach innen und außen Bewegungsfreiheit um die einbrechende Akkumulationsrate kompensieren zu können. Die deutsche Deflationspolitik wird weiter radikalisiert werden und dies schließt die Existenz von unabhängigen Gewerkschaften und anderen proletarischen Massenorganisationen in letzter Konsequenz aus. Mit Hartz IV im Jahr 2003 begann die reelle Subsumtion der Gewerkschaftsbürokratie unter das Kapital. Die DGB-Bürokratie akzeptierte Hartz IV, d.h. die größte Konterreform seit dem Jahr 1949. Hartz IV ist ein qualitativer Einschnitt in der deutschen Wirtschafts- und Sozialpolitik seit 1949. Die DGB-Bürokratie kapitulierte kampflos. Ebenfalls kapitulierte sie kampflos in der mit Hartz IV verbundenen Frage der Öffnungsklauseln in den Tarifverträgen. Der bürgerliche Staat drohte der Gewerkschaftsbürokratie hier verfassungswidrig staatliche Öffnungsklauseln an. Anstatt zu mobilisieren und die relative Tarifautonomie zu verteidigen, erfolgte auch hier die kampflose Kapitulation. Damit waren die DGB-Gewerkschaften entmachtet und die Lohnrate fiel und noch stärker fielen die sozialen Transferleistungen im Verhältnis zur Profitrate ab. Mit Hartz IV wurden die DGB-Gewerkschaften tendenziell und partiell zerschlagen und in eine „demokratische“ Arbeitsfront transformiert. Auf diesem Wege wurden die deflationären Tendenzen, welche Deutschland und die EU heimsuchen, beträchtlich gefördert. Hartz IV setzt deflationäre Tendenzen in Gang, die Lohndeflation ist gerade das Ziel von Hartz IV. Nun bekommt die deutsche Bourgeoisie Angst vor ihrem eigenen Monster und fordert höhere Lohnerhöhungen durch ihr Sprachrohr die Bundesbank. Aber da das deutsche Kapital Hartz IV grundsätzlich verteidigt, kann es keine Lohnerhöhungen geben, welche den deflationären Tendenzen entgegenwirken können. Mit Hartz IV gibt es keine Lohnerhöhungen, nur durch die Zerschlagung von Hartz IV. Da das deutsche Kapital an Hartz IV festhält und damit an der Deflationspolitik, dehnen sich die deflationären Tendenzen aus und erfordern den bürgerlichen Ausnahmestaat. Deflationäre Tendenzen können leicht erschaffen werden, doch eine Deflation wurde bisher noch niemals friedlich überwunden. Die Widersprüche kummulierten im kapitalistischen/imperialistischen Krieg und erst dieser konnte die deflationären Tendenzen überwinden. Der Hilferuf des deutschen Kapitals nach den DGB-Gewerkschaften zeigt die zunehmende Verzweiflung und Panik der deutschen Bourgeoisie an. Das deutsche Kapital hat die Kontrolle über seine Deflationspolitik verloren. Jedoch ein bißchen Deflation geht nicht. Entweder Deflation oder gar keine. Man kann deflationäre Tendenzen nicht bekämpfen, wenn man ihre materielle Basis unangetastet läßt. Das deutsche Kapital gerät über seine eigene Deflationspolitik in Panik. Aber das deutsche Kapital wird seine Angst vor der Deflation überwinden und zielstrebig den bürgerlichen Ausnahmestaat ansteuern. Sollte die EU als Bezugsmarkt und Absatzmarkt unter den Wirkungen und Widersprüchen der deutschen Deflationspolitik zusammenbrechen, wird der deutsche Imperialismus sich an den russischen Imperialismus und an China halten, wenn diese überhaupt auf eine engere Verflechtung mit dem deutschen Imperialismus Wert legen. Auf jeden Fall geraten die Organisationen der Arbeiterklasse ins Visier eines sich aufbauenden Ausnahmestaates. Um so schneller sich die Große Krise ausdehnt und sich auf eine Depression orientiert, desto schneller bildet sich der bürgerliche Ausnahmestaat aus. Im zweiten Quartal brach die Akkumulation um -0,2 % in Deutschland ein. Ein Vorgang, der in seiner Schnelligkeit schon fast ein Unikat ist. Und dies, obwohl noch keine Sanktionen ausgesprochen wurden, sondern nur damit gedroht wurde. Wenn die Zahlen nicht gefälscht werden, sieht es im dritten Quartal noch schlechter aus, da nun die Sanktionen exekutiert wurden. Eine weitere Eskalation des Wirtschaftskrieges wird vor allem die Automobilindustrie, welche eine Schlüsselindustrie Deutschlands ist und auch die Maschinenbauindustrie, schwer treffen und diese beiden Industrien wurden vom russischen Imperialismus schon für mögliche Gegenschläge auserkoren. Aufgrund der Großen Krise, gibt es auf allen Märkten große Probleme, so daß andere Märkte nicht den russischen Markt ersetzten können. Das deutsche Kapital in der Maschinenbauindustrie mußte in Brasilien einen Einbruch um 20% der Verkäufe hinnehmen. Der Verlust des russischen Marktes käme einen Fangschuß für das deutsche Maschinenbaukapital gleich und erst Recht für die Arbeiterklasse. Die DGB-Bürokratie zieht es vor zu Schweigen. Die negative Akkumulation in Deutschland zieht die ganze EU weiter nach unten, vor allem Polen, die Tschechische Republik, Ungarn und Südeuropa. Und auch hier Schweigen weitgehend die Gewerkschaften. </w:t>
      </w:r>
    </w:p>
    <w:p>
      <w:pPr>
        <w:pStyle w:val="Normal"/>
        <w:rPr>
          <w:lang w:val="de-DE" w:eastAsia="en-US"/>
        </w:rPr>
      </w:pPr>
      <w:r>
        <w:rPr>
          <w:lang w:val="de-DE" w:eastAsia="en-US"/>
        </w:rPr>
      </w:r>
    </w:p>
    <w:p>
      <w:pPr>
        <w:pStyle w:val="Normal"/>
        <w:rPr>
          <w:lang w:val="de-DE" w:eastAsia="en-US"/>
        </w:rPr>
      </w:pPr>
      <w:r>
        <w:rPr>
          <w:lang w:val="de-DE" w:eastAsia="en-US"/>
        </w:rPr>
        <w:t>Hartz IV ist der erste Moment des bürgerlichen Ausnahmestaates. Der bürgerliche Ausnahmestaat bereitet sich in Hartz IV vor und zerschlägt partiell die Gewerkschaften. Da unter dem Hartz IV-Regime jede Arbeit angenommen werden muß, es sei denn, sie ist sittenwidrig, wird ein mächtiger Druck auf die Lohnrate und auf die Arbeitsbedingungen ausgeübt. Denn nun wurde die Bindung an den gewerkschaftlich ausgehandelten Tariflohn beseitigt, d.h. untertarifliche Arbeit muß angenommen werden und ebenso wurde der Qualifikationsschutz beseitigt. Damit ist dann die relative Tarifautonomie ausgehebelt, denn diese Verpflichtung zur Lohnarbeit um fast jeden Preis schränkt die Streikfähigkeit der Gewerkschaften erheblich ein. Die industrielle Reservearmee soll in prekäre Randbelegschaften transformiert werden und als Ausbeutungsmasse fungieren. Dazu müssen die Gewerkschaften zumindest tendenziell zerschlagen und die industrielle Reservearmee weitgehend entrechtet werden; die einzelnen Glieder der industriellen Reservearmee müssen tendenziell ihre bürgerlichen Rechte verlieren. Dazu wird die Beweislast in der Frage der Zumutbarkeit von Arbeit umgekehrt. Es wurde die soziale Sippenhaft eingeführt, nun ist nicht nur der Antragsteller zur Arbeit verpflichtet, sondern auch die „Bedarfsgemeinschaft“. Es finden Razzien und Hausdurchsuchungen statt, um die Antragsteller näher zu durchleuchten. Dazu wird ein eigener Sonderdienst aufgebaut und mit Denunziation gearbeitet. Dieser Sonderdienst der ARGEN ist vermittelt mit den Repressionsapparaten des bürgerlichen Staates und ist ein besonderer Repressionsapparat in dem sozialen Staatsapparat des bürgerlichen Klassenstaates, unabhängig davon, ob dieser Sonderdienst in Eigenregie betrieben wird oder über den Werkschutz-Markt eingekauft wird. Der drastisch abgesenkte Regelsatz führt zur Gefährdung der Wohnung und von diesem Regelsatz kann keine gesellschaftlich notwendige Reproduktion der Ware Arbeitskraft geleistet werden. Aus diesem Grund müssen die Bezieher von Arbeitslosengeld II auch die Armenküchen, bzw. „Tafeln“ und Kleider- und Möbelkammern frequentieren. Bei Verweigerung von zumutbarer Arbeit droht im Wiederholungsfall gar der Entzug von Hartz IV und damit die Obdachlosigkeit, was letztlich ein Todesurteil ist. Der Hartz IV-Empfänger wird auch unter der gleichen Drohung der Hartz IV-Zwangsarbeit zugeteilt. Dort gibt es keinen Lohn, sondern nur eine Aufwandsentschädigung und es gelten die wenigsten Arbeitsgesetze und vor allem gibt es keinen Betriebsrat und Kampfmaßnahmen der Gewerkschaften sind verboten. Die Repressionsinstrumente gelten auch für ergänzendes Hartz IV, wenn der Niedriglohn im prekären zweiten Arbeitsmarkt mit Hartz IV aufgestockt wird. Die Randbelegschaft, welche zwischen industrieller Reservearmee und prekärer Arbeit zirkuliert, unterliegt nicht nur dem individuellen Kapitalkommando, sondern auch dem Kommando des ideellen Gesamtkapitalisten. Zu guter Letzt erhält nicht jeder Antragsteller Hartz IV, sondern nur der, wer die verschärfte Bedürftigkeitsprüfung übersteht. Es muß erst Vermögen aufgebraucht und vor allem wird auf das Einkommen und Vermögen der „Bedarfsgemeinschaft“ zurückgegriffen werden. Auf diesem trivialen Wege verschwindet ein Teil der realen industriellen Reservearmee aus den formalen Statistiken des bürgerlichen Klassenstaates. Doch die Hartz IV-Zwangsarbeit wird ab Dezember 2014 noch repressiver. Hamburg ist der Eisbrecher für diese Entwicklung. Nun erhält der Hartz IV-Empfänger keine Aufwandsentschädigung mehr, wie es bisher bei den „1-Euro-Jobs“ war. Es gibt nur noch einen „0-Euro-Job“ und es droht die Ausweitung des Einsatzes auch in der Privatwirtschaft, wird also den Lohndruck noch erhöhen. Dies zeigt deutlich, daß sich das deutsche Kapital auf eine drastische Verschärfung der Großen Krise einrichtet.</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numPr>
          <w:ilvl w:val="0"/>
          <w:numId w:val="2"/>
        </w:numPr>
        <w:rPr>
          <w:lang w:val="de-DE" w:eastAsia="en-US"/>
        </w:rPr>
      </w:pPr>
      <w:r>
        <w:rPr>
          <w:lang w:val="de-DE" w:eastAsia="en-US"/>
        </w:rPr>
        <w:t>Der proletarische Weg</w:t>
      </w:r>
    </w:p>
    <w:p>
      <w:pPr>
        <w:pStyle w:val="Normal"/>
        <w:ind w:left="720" w:hanging="0"/>
        <w:rPr>
          <w:lang w:val="de-DE" w:eastAsia="en-US"/>
        </w:rPr>
      </w:pPr>
      <w:r>
        <w:rPr>
          <w:lang w:val="de-DE" w:eastAsia="en-US"/>
        </w:rPr>
      </w:r>
    </w:p>
    <w:p>
      <w:pPr>
        <w:pStyle w:val="Normal"/>
        <w:ind w:left="720" w:hanging="0"/>
        <w:rPr>
          <w:lang w:val="de-DE" w:eastAsia="en-US"/>
        </w:rPr>
      </w:pPr>
      <w:r>
        <w:rPr>
          <w:lang w:val="de-DE" w:eastAsia="en-US"/>
        </w:rPr>
        <w:t>Nur die Einheitsfront des Proletariats kann verhindern, daß die Lasten der Großen Krise der Arbeiterklasse aufgebürdet wird.</w:t>
      </w:r>
    </w:p>
    <w:p>
      <w:pPr>
        <w:pStyle w:val="Normal"/>
        <w:ind w:left="720" w:hanging="0"/>
        <w:rPr>
          <w:lang w:val="de-DE" w:eastAsia="en-US"/>
        </w:rPr>
      </w:pPr>
      <w:r>
        <w:rPr>
          <w:lang w:val="de-DE" w:eastAsia="en-US"/>
        </w:rPr>
      </w:r>
    </w:p>
    <w:p>
      <w:pPr>
        <w:pStyle w:val="Normal"/>
        <w:ind w:left="720" w:hanging="0"/>
        <w:rPr>
          <w:lang w:val="de-DE" w:eastAsia="en-US"/>
        </w:rPr>
      </w:pPr>
      <w:r>
        <w:rPr>
          <w:lang w:val="de-DE" w:eastAsia="en-US"/>
        </w:rPr>
        <w:t>-Radikale Arbeitszeitverkürzung bei vollem Lohn- und Personalausgleich, ansetzend an der alltäglichen Sabotage der Ausbeutung und international organisiert</w:t>
      </w:r>
    </w:p>
    <w:p>
      <w:pPr>
        <w:pStyle w:val="Normal"/>
        <w:ind w:left="720" w:hanging="0"/>
        <w:rPr>
          <w:lang w:val="de-DE" w:eastAsia="en-US"/>
        </w:rPr>
      </w:pPr>
      <w:r>
        <w:rPr>
          <w:lang w:val="de-DE" w:eastAsia="en-US"/>
        </w:rPr>
      </w:r>
    </w:p>
    <w:p>
      <w:pPr>
        <w:pStyle w:val="Normal"/>
        <w:ind w:left="720" w:hanging="0"/>
        <w:rPr>
          <w:lang w:val="de-DE" w:eastAsia="en-US"/>
        </w:rPr>
      </w:pPr>
      <w:r>
        <w:rPr>
          <w:lang w:val="de-DE" w:eastAsia="en-US"/>
        </w:rPr>
        <w:t>-Arbeiterkontrolle über die Produktion</w:t>
      </w:r>
    </w:p>
    <w:p>
      <w:pPr>
        <w:pStyle w:val="Normal"/>
        <w:ind w:left="720" w:hanging="0"/>
        <w:rPr>
          <w:lang w:val="de-DE" w:eastAsia="en-US"/>
        </w:rPr>
      </w:pPr>
      <w:r>
        <w:rPr>
          <w:lang w:val="de-DE" w:eastAsia="en-US"/>
        </w:rPr>
      </w:r>
    </w:p>
    <w:p>
      <w:pPr>
        <w:pStyle w:val="Normal"/>
        <w:numPr>
          <w:ilvl w:val="0"/>
          <w:numId w:val="1"/>
        </w:numPr>
        <w:rPr>
          <w:lang w:val="de-DE" w:eastAsia="en-US"/>
        </w:rPr>
      </w:pPr>
      <w:r>
        <w:rPr>
          <w:lang w:val="de-DE" w:eastAsia="en-US"/>
        </w:rPr>
        <w:t>Aufbau proletarischer Hundertschaften gegen die Repression des bürgerlichen Staates und seiner neofaschistischen Organisationen</w:t>
      </w:r>
    </w:p>
    <w:p>
      <w:pPr>
        <w:pStyle w:val="Normal"/>
        <w:ind w:left="720" w:hanging="0"/>
        <w:rPr>
          <w:lang w:val="de-DE" w:eastAsia="en-US"/>
        </w:rPr>
      </w:pPr>
      <w:r>
        <w:rPr>
          <w:lang w:val="de-DE" w:eastAsia="en-US"/>
        </w:rPr>
      </w:r>
    </w:p>
    <w:p>
      <w:pPr>
        <w:pStyle w:val="Normal"/>
        <w:ind w:left="720" w:hanging="0"/>
        <w:rPr>
          <w:lang w:val="de-DE" w:eastAsia="en-US"/>
        </w:rPr>
      </w:pPr>
      <w:r>
        <w:rPr>
          <w:lang w:val="de-DE" w:eastAsia="en-US"/>
        </w:rPr>
        <w:t>Iwan Nikolajew     Hamburg im September 2014             Maulwurf/R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Y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ru-RU" w:eastAsia="en-US" w:bidi="ar-Y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13:00Z</dcterms:created>
  <dc:creator>Nikolai</dc:creator>
  <dc:description/>
  <cp:keywords/>
  <dc:language>en-US</dc:language>
  <cp:lastModifiedBy>Ihr Benutzername</cp:lastModifiedBy>
  <cp:lastPrinted>2014-09-19T09:34:00Z</cp:lastPrinted>
  <dcterms:modified xsi:type="dcterms:W3CDTF">2014-09-19T07:24:00Z</dcterms:modified>
  <cp:revision>4</cp:revision>
  <dc:subject/>
  <dc:title>Die Herausbildung des multipolaren Weltmarktes als Resultat des Zusammenbruchs der US-Hegemonie</dc:title>
</cp:coreProperties>
</file>