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Die Ukraine-Frage und die Vietnam-Frage: Multipolarer Weltmarkt versus Neoliberalismu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nabsatz"/>
        <w:numPr>
          <w:ilvl w:val="0"/>
          <w:numId w:val="1"/>
        </w:numPr>
        <w:rPr>
          <w:rFonts w:ascii="Times New Roman" w:hAnsi="Times New Roman" w:cs="Times New Roman"/>
          <w:sz w:val="24"/>
          <w:szCs w:val="24"/>
        </w:rPr>
      </w:pPr>
      <w:r>
        <w:rPr>
          <w:rFonts w:cs="Times New Roman" w:ascii="Times New Roman" w:hAnsi="Times New Roman"/>
          <w:sz w:val="24"/>
          <w:szCs w:val="24"/>
        </w:rPr>
        <w:t>Prolog</w:t>
      </w:r>
    </w:p>
    <w:p>
      <w:pPr>
        <w:pStyle w:val="Normal"/>
        <w:rPr>
          <w:rFonts w:ascii="Times New Roman" w:hAnsi="Times New Roman" w:cs="Times New Roman"/>
          <w:sz w:val="24"/>
          <w:szCs w:val="24"/>
        </w:rPr>
      </w:pPr>
      <w:r>
        <w:rPr>
          <w:rFonts w:cs="Times New Roman" w:ascii="Times New Roman" w:hAnsi="Times New Roman"/>
          <w:sz w:val="24"/>
          <w:szCs w:val="24"/>
        </w:rPr>
        <w:t>Mit der Ukraine-Krise tritt das Ende des neoliberalen Weltmarktes in seine entscheidende Phase sein. Dabei stehen sich der russische Imperialismus und der US-Imperialismus Aug im Auge gegenüber. Doch es ist kein Zweikampf zweier imperialistischer Mächte, sondern es ist ein Kampf aller imperialistischen Mächte untereinander und gegeneinan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1"/>
        </w:numPr>
        <w:rPr>
          <w:rFonts w:ascii="Times New Roman" w:hAnsi="Times New Roman" w:cs="Times New Roman"/>
          <w:sz w:val="24"/>
          <w:szCs w:val="24"/>
        </w:rPr>
      </w:pPr>
      <w:r>
        <w:rPr>
          <w:rFonts w:cs="Times New Roman" w:ascii="Times New Roman" w:hAnsi="Times New Roman"/>
          <w:sz w:val="24"/>
          <w:szCs w:val="24"/>
        </w:rPr>
        <w:t>Neoliberaler Freihandel versus protektionistische „Großraumwirtschaft“</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Listenabsatz"/>
        <w:ind w:left="0" w:hanging="0"/>
        <w:rPr>
          <w:rFonts w:ascii="Times New Roman" w:hAnsi="Times New Roman" w:cs="Times New Roman"/>
          <w:sz w:val="24"/>
          <w:szCs w:val="24"/>
        </w:rPr>
      </w:pPr>
      <w:r>
        <w:rPr>
          <w:rFonts w:cs="Times New Roman" w:ascii="Times New Roman" w:hAnsi="Times New Roman"/>
          <w:sz w:val="24"/>
          <w:szCs w:val="24"/>
        </w:rPr>
        <w:t>Der neoliberale Weltmarkt, welcher an der Oberfläche der kapitalistischen Produktionsverhältnisse als „Globalisierung“ erscheint, geht seinem Ende entgegen. Der Weltmarkt und die internationalen Beziehungen entglobalisieren sich; es setzt eine gegenseitige Isolierung und damit eine relativ größere Abschließung vom Weltmarkt ein. Als Anlaß für diesen neuen Protektionismus dient die Ukraine-Krise. Die gegenseitigen Sanktionen bzw. die gegenseitige Androhung von Sanktionen in der Ukraine-Krise der imperialistischen Mächte, zerreißt tendenziell den neoliberalen Weltmarktzusammenhang. Im neoliberalen Weltmarkt wurden bisher nur Staaten der Peripherie mit Sanktionen belegt, nicht aber eine Metropole. Jetzt jedoch belegen sich die Metropolen untereinander mit Sanktionen; hier schlägt dann Quantität in Qualität um. Der neoliberale Weltmarkt war immer ein Weltmarkt der Metropolen. Eine „Globalisierung“ hat es nie gegeben. Und so wird dieser deregulierte Weltmarkt der Metropolen wieder re-reguliert und dies auf unilateraler und ungeordneter Weise, was die Große Krise noch verstärkt. Eine chaotische Neuordnung des Weltmarktes und der auf dem Weltmarkt fußenden internationalen Beziehungen führt nach einer Zeit zu einem neuen, nun auf „Großräume“ ausgerichteten Weltmarkt, im Resultat auch zu neuen internationalen Beziehungen. Die internationalen Regelwerke und Normen des neoliberalen Freihandels gelten nicht mehr. Dieser neoliberale Weltmarkt wird durch den US-Imperialismus garantiert und dieser zieht auch den größten Nutzen aus diesem. Die anderen Mächte hatten geringe Vorteile aus diesem US- geordneten und garantierten Weltmarkt, aber sie hatten dennoch Vorteile und akzeptierten die US-Hegemonie zum gegenseitigen Nutzen aller. Jedoch mit dem Beginn der Großen Krise 2007 konnte das innere Gleichgewicht des neoliberalen Weltmarktes nicht mehr gehalten werden. Für die nicht-hegemonialen Metropolen stiegen die Kosten unter dem vom US-Imperialismus garantierten neoliberalen Freihandelsregime weiter an und sie verweigerten die Gefolgschaft und vor allem der russische Imperialismus und das hochentwickelte Peripherie-Land China versuchen eigene Wege zu gehen. Ein Ausstieg aus dem neoliberalen Freihandelsregime jedoch läßt der US-Imperialismus als Garant des neoliberalen Freihandelsregimes nicht zu und damit spitzen sich die innerimperialistischen Widersprüche zu und zeigen sich dann in aller Offenheit, wenn der US-Imperialismus als Hegemon so geschwächt ist, daß er nicht mehr in der Lage ist, den anderen Metropolen das neoliberale Freihandelsregime aufzuzwingen. Der russische Imperialismus und China sind dabei, aus dem neoliberalen Weltmarktregime auszubrechen, da dies nun zu einem Gefängnis geworden ist, denn der russische Imperialismus und auch China können sich nur dann entwickeln, wenn sie mit dem neoliberalen Weltmarktgefängnis brechen. Und dies versucht der US-Imperialismus zu verhindern, denn ein Bruch mit dem neoliberalen Weltmarktregime ist ebenfalls ein Bruch mit der US-Hegemonie und damit auch eine Gefährdung der Vorteile und Vorrechte, die der US-Imperialismus als Garant des neoliberalen Weltmarktes zieht. Der deutsche Imperialismus sekundiert die Offensive des US-Imperialismus, weil er sich ebenfalls in der neoliberalen Akkumulationsweise gut eingerichtet hat und in Westeuropa die USA, Britannien und Frankreich deklassieren konnte. Auch der deutsche Imperialismus bewegt sich im neoliberalen Weltmarkt wie ein Fisch im Wasser. So wird der der deutsche Imperialismus gemeinsam mit den USA den neoliberalen Weltmarkt verteidigen, wie er Nutzen aus diesem ziehen kann. Gelingt es nicht mehr, den neoliberalen Weltmarkt zu verteidigen, dann wendet sich der deutsche Imperialismus vom US-Imperialismus ab, wie auch vom neoliberalen Weltmarkt und baut seine Beziehungen zum russischen Imperialismus aus. Im Moment befindet sich der deutsche Imperialismus im Zangengriff von Rußland und den USA. Die USA fordert vom deutschen Imperialismus einen Wirtschaftskrieg gegen den russischen Imperialismus, der vor allen den deutschen Imperialismus trifft und nicht den US-Imperialismus, welcher nur geringe Wirtschaftsbeziehungen zum russischen Imperialismus unterhält. Da gleichzeitig auch die Aggressivität des US-Imperialismus gegen China steigt, muß auch China dann einen deutschen Wirtschaftskrieg fürchten, wenn sich der deutsche Imperialismus dem Willen des US-Imperialismus unterwirft und ökonomischen Selbstmord begeht. Damit würde dem deutschen Imperialismus nicht nur der russische-eurasische Markt wegbrechen, sondern auch der chinesische und der ostasiatische Markt und somit drohen die deflationären Tendenzen in Deutschland und in der EU überhand zu nehmen. Eine transatlantische Position untergräbt die Berechenbarkeit des deutschen Imperialismus. Der deutsche Imperialismus wird von dem US-Imperialismus und dem russischen Imperialismus vor die Wahl gestellt, er muß sich für eine Seite entscheiden. Noch versucht der deutsche Imperialismus dieser Frage auszuweichen- doch er wird sich entscheiden müssen, sonst entscheiden die USA und Rußland selbst. Die Wahl für den US-Imperialismus wird die sozio-ökonomischen Probleme des deutschen Imperialismus vergrößern und damit steigt auch die Tendenz zum bürgerlichen Ausnahmestaat an. Dies heißt aber auch gleichzeitig, daß der bürgerliche Ausnahmestaat auch dann entsteht, wenn der deutsche Imperialismus den eurasischen Weg wählt, bei einem transatlantischen Weg ist die Tendenz nur wahrscheinlicher bzw. noch deutlicher akzentuiert, als bei dem eurasischen Weg. Bei Verweigerung der Entscheidung ist der bürgerliche Ausnahmestaat gewiss, denn dies wäre für das deutsche Kapital die schlechteste Lösung. Der Widerspruch innerhalb der deutschen herrschenden Klasse zwischen transatlantischer und deutsch nationaler Fraktion nimmt in der Ukraine-Krise an Intensität zu. In der Ukraine-Krise geht es nicht so sehr um die Ukraine selbst, sondern vor allem um die Gestaltung der neuen Weltordnung und des neuen Weltmarktes. Die transatlantischen Tendenzen drängen Deutschland jetzt nicht nur offen zum Bruch mit Rußland, sondern nun auch mit China. Der deutsche Imperialismus erzwang eine europäische Deflationspolitik in der EU und vor allem im Euro-Raum und festigte auf dieser Weise seinen Aufstieg zu einflußreichsten Macht in Westeuropa. Die Verluste auf den EU-Märkten kompensierte das deutsche Kapital auf dem russischen und chinesischen Markt, d.h. nur durch das Ausgreifen des deutschen Kapitals auf Rußland und China konnte das deutsche Kapital seine zentrale Stellung in Westeuropa erobern. Ein Bruch mit Rußland und China wäre Selbstmord. An diesem Punkt muß sich der deutsche Imperialismus entscheiden. Die historischen Tendenzen sprechen dafür, daß sich der deutsche Imperialismus letztlich dann für sich, d.h. für Rußland und China entscheiden wird und damit gegen den US-Imperialismus. Um die Macht des deutschen Imperialismus zu brechen, unterstützten deshalb viele andere Metropolen innerhalb der EU die US-Politik gegenüber dem deutschen Imperialismus. Dies ist für diese Metropolen der einzige Weg, sich aus der deutschen Umklammerung zu lösen. In dieser Konfrontation versucht der deutsche Imperialismus eine mehr oder minder neutrale, vermittelnde Position einzunehmen. Dies wird nicht ewig gelingen. Die Kugel auf der Spitze einer Pyramide muß irgendwann auf einer Seite herunterrollen, sie kann nicht bleiben wo sie ist. Der deutsche Imperialismus verteidigt so lange den neoliberalen Weltmarkt, wie die Kosten geringer sind als die Kosten bei  Aufgabe des neoliberalen Weltmarktes. Übersteigen jedoch die Kosten zur Verteidigung des neoliberalen Weltmarktes die Kosten des multipolaren Weltmarktes, so wird der deutsche Imperialismus den multipolaren Weltmarkt wählen. Der Angriff auf den US- Dollar ist der Angriff auf das Herz des US-Imperialismus. Aus diesem Grunde baut der russische Imperialismus eine Eurasische Union auf  und diese steht objektiv und potentiell im Widerspruch mit dem neoliberalen Weltmarktregime, da der US-Imperialismus dem russischen Imperialismus nicht über den Weg traut. Die Eurasische Union ist auch eine bestimmte Form des Angriffs auf den US-Dollar. Es würde der Anfang vom Ende des US-Dollar sein, wenn die strategischen Rohstoffe des russischen Imperialismus nicht mehr in Dollar fakturiert würden. Wenn diese Eurasische Union  neoliberal ausgerichtet wäre, gäbe es von Seiten des US-Imperialismus keinen Widerstand. Eine friedliche Kooexistenz zwischen einem transatlantischen Kapitalismus, USA mit Japan, Kanada, Australien, Neuseeland und Westeuropa mit einem eurasischen Kapitalismus- Eurasische Union, China kann es nicht geben, da es keine friedliche Kooexistenz zwischen dem neoliberalen Weltmarkt und den multipolaren Weltmarkt geben kann. Der russische Imperialismus und China steigen objektiv aus dem neoliberalen Weltmarkt aus, obwohl sie subjektiv vermeinen, daß ihre Maßnahmen nicht den neoliberalen Weltmarkt erschüttern würden; sie glauben an einer friedlichen Kooexistenz mit dem US-Imperialismus und seinem Neoliberalismus. Die Entfaltung des Wertgesetzes führt zu einer deutlichen Entwertung des US-Kapitals. Über die Geldpolitik versucht der US-Imperialismus die Entwertung seines Kapitals eingrenzen zu können und scheitert. Die US-Geldpolitik fährt einen Zickzack-Kurs zwischen Expansion und Kontraktion und da der US-Dollar, auf dem das internationale Währungs- und Finanzsystem beruht schwankt und hat negative Auswirkungen auf alle Weltmarktkonkurrenten. Die Entfaltung der Entwertung des Kapitals führt dazu, daß die US- Politik ein ansteigendes Niveau von Widersprüchen zwischen seinen eigenen Notwendigkeiten und den Notwendigkeiten des Weltmarktes herausentwickelt. Rußland und China versuchen den Dollar als noch-Weltgeld einzugrenzen und greifen objektiv den US-Imperialismus an, auch wenn dies subjektiv nicht ihre Intention ist, sowie der US-Imperialismus objektiv Rußland und China mit seiner Zickzack-Geldpolitik angreift, obwohl er subjektiv ein gutes Verhältnis wünscht. Die Entfaltung der Widersprüche mit seiner Entwertung in der Entwicklung des Gesetzes des tendenziellen Falles der Profitrate als durchschnittliche Bewegungsform des Kapitals läßt dem US- Imperialismus keine andere Wahl, sowie Rußland und China keine andere Wahl haben, sich vom niedergehenden US-Imperialismus zu isolieren, wollen sie nicht mit in den Untergang gerissen werden. Die Anforderungen der US-Politik treten in einen Widerspruch zu den Anforderungen des Weltmarktes. Da objektiv die relative Isolierung Russlands und Chinas den neoliberalen Weltmarkt zerstört und die verzweifelte US-Politik negiert, geht der US-Imperialismus mit all seiner verbliebenen Macht gegen Rußland und China vor und die Eskalation der Widersprüche nimmt ihren Lauf und so wird der neoliberale Weltmarkt objektiv zerstört, obwohl alle diesen subjektiv verteidigen. Die bornierte US-Politik mit ihrem Zickzack-Kurs ist auch ein Versuch den neoliberalen Weltmarkt zu verteidigen, denn ein sozio-ökonomischer Zusammenbruch ist auch gleichzeitig das Ende des neoliberalen Weltmarktes. Um den Tod zu entkommen flüchtet der US-Imperialismus in den Selbstmord. Das objektive Bündnis China-USA –Chinamerica, ist tot, nun setzt sich als Machtpol ein sino-russisches Verhältnis in Asien. Alle Kräfte wollen den Neoliberalismus verteidigen, zerstören ihn aber objektiv, weil notwendig, denn der neoliberale Weltmarkt ist objektiv nicht mehr zu halten. Diese Mächte sind nicht subjektiv zufrieden mit den gegenwärtigen Entwicklungen, denn dies haben sie alle nicht gewollt. Doch sie müssen sich der Notwendigkeit des Wertgesetzes unterwerfen. Da der russische Imperialismus eng mit China zusammenarbeitet und China dabei ist, seinen internationalen Einfluß auszubauen und ebenso seine eigenen Regeln ausdehnen möchte, muß der US-Imperialismus auch gegen China Position beziehen. Die Ausbruchsversuche des russischen Imperialismus und Chinas aus dem stählernen Gehäuse des neoliberalen Weltmarktes sind für den US-Imperialismus eine Kriegserklärung und um diese Ausbruchsversuche zu vereiteln, wird versucht, den Anschluß der Ukraine an EU und NATO-Pakt zu organisieren, was dann ebenfalls eine Kriegserklärung an Rußland und China ist. China wird ebenfalls von den USA (welche versucht Vietnam auf ihre Seite zu ziehen) angegriffen und die Konflikte um das Südchinesische Meer mit Japan weitet sich auch auf Vietnam aus. In Südvietnam werden bei antichinesischen Protesten vermeintlich chinesische Fabriken in Brand gesetzt. Jedoch sind dies meist taiwanesische Fabriken gewesen. Dieser Vorfall macht deutlich, daß ebenfalls die Spannungen in Ostasien wachsen und China in Richtung Rußland treibt, wie die Ukraine-Krise in Europa Rußland in Richtung China treibt. China nimmt die Herausforderung Vietnams an und massiert seine Truppen an der Grenze zu Vietnam. Gewissermaßen in gewissen Grenzen wird Vietnam das Ukraine Chinas. Der Putsch in Thailand ist ebenfalls gegen China gerichtet und das mysteriöse Verschwinden von Flug MH 370 ist ebenfalls eine Provokation gegen China. Dazu noch die US-Provokation mit Spionagevorwürfe an China, was China mit der Einbestellung des US-Botschafters beantwortet. Die Eskalationspunkte in Europa (Ukraine) werden über die prekäre Nahost-Situation mit seiner Eskalationsdynamik mit dem Eskalationspunkt Ostasien (Vietnam, Japan) vermittelt. Der Syrien-Krieg, der eigentlich ein Iran-Krieg ist, ist ein Krieg um die Kontrolle der strategischen Rohstoffe Erdöl und Erdgas bzw. ein Krieg um die Frage der Fakturierung dieser strategischen Rohstoffe in Dollar oder einer anderen Währung. Der US-Dollar ist mit dem Monopol auf Fakturierung dieser strategischen Rohstoffe gedeckt und damit auch die reale Unterfütterung seiner großen Verschuldung mit Wert. Dieses Dollar-Monopol als Weltgeld beginnt zu bröckeln. Auf diesem Dollar-Monopol fußt das internationale Währungs- und Finanzsystem, welches eigentlich nur das internationalisierte US-Finanz- und Währungssystem ist und krönt den neoliberalen Weltmarkt. Rußland und China begannen ab Ende 2013 dieses neoliberale System in Frage zu stellen und so tritt dieser Widerspruch an die Oberfläche der kapitalistischen Produktionsverhältnisse und materialisiert sich derzeit in diesen drei geographischen Punkten. Es stehen sich so derzeit zwei formierende kapitalistische Blöcke gegenüber, der transatlantische Block versus dem eurasisch-asiatischen Block. Das russisch-chinesische Treffen am 20. Mai mit dem Ergebnis einer tieferen ökonomischen und politischen Zusammenarbeit wird den neoliberalen Weltmarkt beeinflußen. Es wird nicht nur ein großes Gas-Geschäft abgeschlossen, sondern zwei Großbanken, eine russische und eine chinesische, wollen ihre Transaktionen ohne den Dollar realisieren. Der US-Dollar wird aus dem Zahlungsverkehr zwischen Rußland und China immer weiter zurückgedrängt. Die Kapitalerhöhung der Deutschen Bank nimmt die Tendenzen des Weltmarktes auf und rüstet sich für die schweren Verwerfungen. Diese noch im Aufbau befindliche Eurasische Union gefährdet die neoliberale EU und damit auch den US-Imperialismus und den deutschen Imperialismus, denn die Deflationspolitik führt innerhalb der EU zu einer Regionalisierung und eine zunehmende Anzahl von Regionen wollen sich aus ihrem Zentralstaat abspalten und damit auch aus der EU. Denn die EU verweigert diesen Regionen die Aufnahme in der EU und stützt somit die Zentralstaaten. Nun können die Regionen auf die Eurasische Union zielen und würden so die EU und ihre Deflationspolitik unter Druck setzten. Aus diesem Grunde ist der Kampf um die Ukraine und vor allem der Kampf um die Südost-Ukraine, welche ebenfalls von ihrem Zentralstaat wegstrebt, ein Kampf um die Existenz der neoliberalen EU. Nicht nur die Ukraine hat Angst vor einer Föderation, sondern auch viele EU-Staaten. Die BRIC-Staaten bauen einen eigenen Währungsfond und eine eigene Weltbank auf und damit ein Gegengewicht zu den US-geführten transatlantischen Institutionen Weltbank und IWF. Für die Arbeiterklasse jedoch ist es keine Wahl. Ausbeutung bleibt Ausbeutung. Die Arbeiterklasse muß sich auf ihrer eigenen Klassenbasis organisieren mit eigenem Programm, sonst bleibt sie Ausbeutungsmasse und bleibt immer Anhängsel der Bourgeoisie. In jedem dieser kapitalistischen Blöcke wird die Arbeiterklasse dazu gezwungen, die Kosten der Großen Krise zu tragen. Dieser innerkapitalistische Bruch und die notwendige Ablösung des neoliberalen Weltmarktregimes sind ein Ergebnis der Großen Krise und treiben diese Krise weiter und zwingen somit die Arbeiterklasse dazu, sich zu verteidigen. Dieser innerkapitalistische Bruch kann also auch eine Chance für die Arbeiterklasse darstellen, es kommt darauf an, diese Zeit zwischen der Ablösung des neoliberalen Weltmarktregimes und dem Aufgang des Weltmarktregimes der „Großraumwirtschaft“ für die Arbeiterklasse zu nutzen. Dieses Zwielicht zwischen absterbenden Formen und aufblühenden Formen des Kapitalismus beinhalten die Gefahr eines Dritten Weltkrieges, aber auch die Möglichkeit der proletarischen Weltrevolution. Der Kapitalismus strebt auf einen Wirtschaftskrieg EU und USA versus Rußland hin und es ist damit auch möglich, daß China an diesem teilnimmt und damit das Unheil noch größer wird. Die protektionistischen Tendenzen zerstören den neoliberalen Weltmarkt und dies wird den deutschen Imperialismus mit seinem hohen Grad an Weltmarktverflechtung schwer treffen. Gelingt es dem deutschen Imperialismus nicht, der Konfrontation mit dem russischen Imperialismus auszuweichen oder zwischen dem US-Imperialismus und dem russischen Imperialismus zu vermitteln oder gar sich mit dem russischen Imperialismus ins Vernehmen zu setzten, ist dieser gezwungen, an dieser Konfrontation teilzunehmen und einen hohen Preis zu zahlen. Es würde auch ein deutsch-russischer Wirtschaftskrieg sein. In der Ukraine-Frage hat der russische Imperialismus auch gegenüber dem deutschen Imperialismus eine rote Linie gezogen. Bei Überschreiten dieser Linie muß jeder Imperialismus mit einem harten Gegenschlag rechnen. Und diese Linie ist die Ukraine. Auch dem deutschen Imperialismus wird damit eine Grenze gesetzt. Der deutsche Imperialismus mag zwar der mächtigste Imperialismus in Westeuropa sein, jedoch nicht in Europa. Die Hegemonie des deutschen Imperialismus in Europa wird durch den russischen Imperialismus verhindert. Es fällt dem deutschen Imperialismus schwer, diese Grenze zu akzeptieren. Dies vor allem, weil durch die neoliberale Politik die deutsche Arbeiterklasse in die Resignation getrieben wurde und so kein Massendruck vorhanden ist, die Konfrontation zu verhindern. Die Rechnung für einen Wirtschaftskrieg gegen Rußland müßte die deutsche Arbeiterklasse begleichen. Es stehen über 400.000 Arbeitsplätze in Deutschland in Gefahr, wenn ohne große Vorwarnung dem deutschen Kapital die Bezugs- oder Absatzmärkte wegbrechen, von höheren Energiepreisen einmal abgesehen. Schon das der deutsche Imperialismus dies in Erwägung zieht, zeigt die ganze Aggressivität und auch die Schwäche des deutschen Imperialismus auf. Die Große Krise als Entfaltung des Gesetzes des tendenziellen Falls der Profitrate als durchschnittliche Bewegungsform des Kapitals trifft den deutschen Imperialismus so hart, daß er sich an einem Vabanque-Spiel beteiligt bzw. dieses zentral mit organisiert. Die deflationären Tendenzen sind im EU-Raum so starke, daß die Europäische Zentralbank negative Zinsen in Aussicht stellt, d.h. eine deutliche Abwertung des relativ hohen Euro-Kurses. Die zeigt das materielle Umfeld auf, in dem die Ukraine-Krise zu verorten ist. Die Eskalation der Ukraine-Krise speist sich aus der Eskalation der materiellen Position der EU und der USA, welche beiden vor großen Verwerfungen stehen. Der innere Druck wird nach außen umgelenkt und scheitert dann eben an den „äußeren“ Verhältnissen. Eine deutliche Abwertung des Euro bei einer Politik der negativen Zinsen ist ebenso kein Ausweg, da eine Abwertungsspirale in Gang gesetzt wird, denn auch hier versucht man Dritte die Verluste zuzuteilen. Es wird auch hier einen Gegenschlag geben. Eine Politik der negativen Zinsen ist pure Verzweiflung, denn eine Geldpolitik ist gegen deflationäre Tendenzen machtlos und fördert nur den Zusammenbruch des neoliberalen Weltmarktes. Der deutsche Imperialismus tanzt auf des Messers Schneide. Die Spaltung der Ukraine führt zum Staatszerfall. Nachdem sich die Krim abgespalten hat und sich Rußland anschloß, beginnt nun Donezk abzufallen und eine autonome Volksrepublik auszurufen. Gleichzeitig ruft Donezk Rußland um Hilfe, wenn die Zentralmacht angreifen sollte. Die stay behind-Einheiten der NATO und Rußlands stehen schon länger im Land und warten auf den Befehl zum losschlagen. Der Bürgerkrieg in seiner letzten und höchsten Form steht nun aktuell auf der Tagesordnung und damit auch eine Teilung der Ukraine. Der Angriff auf Slavjansk und Kramsotorsk am 2. Mai 2014 war nur der Anfang der höchsten Stufe des Bürgerkrieges, welcher auf niedrigem Niveau schon seit dem 22. Februar ausgebrochen ist. Nun springt der Bürgerkrieg auf Odessa über mit einem faschistischen Massaker nach dem Modell Katyn, Lidice etc. im Gewerkschaftshaus von Odessa. Es war ein geplantes Massaker mit Momenten der Strategie der Spannung, wo über Provokateure eine Pogrom Situation geschaffen wurde, (durch Mord an Faschisten zur Aufpeitschung der faschistischen bewaffneten Formationen) und gleichzeitigem Einsatz von Todesschwadronen für „Such- und Vernichtungsaktionen, “dessen Einzelheiten noch unklar ist, da die Putsch-Regierung als Täter in letzter Instanz dieses Verbrechen deckt und auch der russische Imperialismus nicht bereit ist aufzuklären, denn dieser Terroranschlag war eine Provokation an den russischen Imperialismus. Der russische Imperialismus sollte durch diesen Terroranschlag dazu gebracht werden, offiziell in der Ukraine einzumarschieren und so sein Versprechen einzulösen, russische Staatsbürger in der Ukraine vor dem Terror der Putsch-Regierung zu schützten. Dies hätte jedoch internationale Verwerfungen zur Folge gehabt. Der russische Imperialismus marschiert in der Ukraine im verdeckten Krieg ein, aber nicht offen. So scheiterte diese Provokation über einen Terroranschlag in Odessa. Bisher hält sich auch der russische Imperialismus bei der Aufklärung des Massenmordes im Gewerkschaftshaus von Odessa zurück, denn er will nicht offen in die Ukraine einmarschieren und gleichzeitig sein Versprechen halten, die russischen Staatsbürger in der Ukraine vor dem Terror der Putsch-Regierung zu schützten. Hier nebelt sich der russische Imperialismus ein. Die US-geführte EU, der NATO-Pakt und auch der deutsche Imperialismus unterstützen den Angriff der Putschregierung auf die Südost-Ukraine Dies wird zur internationalen Konfrontation mit dem russischen Imperialismus und mit China führen. Der reichere Südosten der Ukraine steht gegen den verarmten Westen der Ukraine. Ohne den Südosten kann eine Rumpf-Ukraine nicht überleben. Die IWF-Kredite verpflichten gerade die Putsch-Regierung zum Bürgerkrieg, denn ohne den Südosten sind alle Kredite entwertet, bloße Schenkungen, denn nur der Südosten der Ukraine unterfüttert die IWF-Kredite etc. mit Wert. Bis jetzt jedoch ist trotz aller Versprechungen von Seiten der USA und der EU-Staaten, einschließlich Deutschlands, noch kein Geld geflossen, so daß die Ukraine ihre 2,1 Milliarden Dollar Gas-Rechnung nicht bezahlen kann. Rußland droht, die Gaslieferungen einzustellen und Vorkasse für neue Lieferungen zu verlangen. Als Reaktion darauf droht die Ukraine-Putsch-Regierung Amok zu laufen, und den gesamten Gastransit nach Westeuropa zu kappen, was die EU-Staaten schwer treffen würde. Dies ist auch eine versteckte Kritik an USA und EU, daß ihre Solidaritätsbekundungen nur Luft sind und keine Taten folgen. Sollte es zu einem Gas-Krieg zwischen Rußland und der Ukraine kommen, ist auch die EU erheblich mit betroffen. Gleichzeitig spitzt sich die innere Lage zu. In Lugansk, Charkow und Donezk werden Volkrepubliken ausgerufen und staatliche Gebäude besetzt und sich bewaffnet. Das Ziel ist ein Referendum über die Form der Föderalisierung, nicht aber über die Föderalisierung. Diese ist schon als solche fixiert. Es geht nur noch um eine reale Föderalisierung innerhalb der Ukraine oder innerhalb der Russischen Föderation. Der russische Imperialismus will nur seine Interessen in der Ukraine wahren, ihm ist es egal wie. Es kann eine offene Föderalisierung geben oder eine verdeckte Föderalisierung oder wenn das Chaos zu groß wird auch ein Einmarsch „russischer Friedenstruppen“, als Grund hierfür wäre eine „humanitäre Katastrophe“ und Flüchtlinge u.U. mit Flüchtlingslager, was dann auch als „ethnische Säuberung“ angesehen werden kann. Der russische Imperialismus stützt nur solange die kleinbürgerliche Revolte im Donbass, wie sie ihm nützt und verhandelt nur so lange mit den ukrainischen Oligarchen, wie es ihm nützt. Eine proletarische Revolte wird der russische Imperialismus nicht unterstützen, wie auch die ukrainischen Oligarchen nicht und auch nicht die USA und ihre EU-Staaten, einschließlich dem deutschen Imperialismus. Die „Nationalisierung“ eines Oligarchen Kapitals ist keine Vergesellschaftung, sondern nur eine Neuverteilung dieser kapitalistischen Produktionsmittel im Kapitalismus selbst und zeigt damit eine Neuformierung der ukrainischen Bourgeoisie an. Gleichzeitig wird so versucht, die Arbeiterklasse auf diesem Wege noch fester an die ukrainische Bourgeoisie zu binden, da antikapitalistische Illusionen in die ukrainische Bourgeoisie geschürt werden. Die Situation im Donbass hat eine bestimmte Analogie zur Oberschlesien/Annaberg, d.h. es ringen nicht nur zwei Staaten um die Vorherrschaft, sondern die ukrainischen Oligarchen stellen ihre eigenen Freikorps auf, da der Staat zusammengebrochen ist und versuchen auf diese Weise den bürgerlichen Staat wieder aufzurichten gegen den russischen Imperialismus, dessen Kapital gleichzeitig mit der staatlichen Ebene und mit dieser organisch verbunden, ebenso direkt interveniert und dort ebenfalls eigene Freikorps aufstellt, um die Eigentumsrechte an Kapital gewaltsam zu seinem Vorteile umzuverteilen. Beide Seiten versuchen sich auf die Arbeiterklasse zu stützen und spalten so die Arbeiterklasse an der nationalen Linie. Das proletarische Interesse ist es, nicht an der nationalen Linie zu spalten, sondern entlang der sozialen Klassengrenzen. Nur die Organisationen der Arbeiterklasse können über proletarische Doppelherrschaftsorgane die Produktionsmittel vergesellschaften, ansonsten kommt es zu einer zweiten ursprünglichen Akkumulation in der Ukraine, wenn man sich nur auf den kleinsten Kreis der ukrainischen Bourgeoisie bezieht- d.h. auf die Oligarchen. Es muß als das Wertgesetz gebrochen werden. Dazu ist ebenfalls eine revolutionäre Partei notwendig. Keine Illusionen in den russischen Imperialismus oder jedem anderen Imperialismus. Die Metropolen einigen sich schon, auf Kosten der Arbeiterklasse und auf Kosten der Peripherie, hier der Ukraine. Nur das Kräfteverhältnis ändert sich zugunsten des russischen Imperialismus. Ein Sieg des russischen Imperialismus ist sicher. Es kommt nur auf die Form an. Der russische Imperialismus hatte nichts gegen eine Assoziation der Ukraine mit der EU oder gar deren Mitgliedschaft in der EU, wenn die russischen Interessen berücksichtigt werden. Und genau dies verweigerte die US-EU und putschte in der Ukraine. Die Südost-Ukraine ist verdeckt ein Teil der zukünftigen Eurasischen Union, während die Westukraine an die EU angebunden ist. Über Wirtschaftssonderzonen, bzw. Maquilas und Binnenzollgrenzen läßt sich diese Teilung bzw. Dezentralisierung der Ukraine im Prinzip regeln. In diesem Prozeß würden dann die Rammböcke der USA ukrainische Faschisten und die Rammböcke Rußlands, die Volksrepublik Donezk, zerschlagen werden. Sie sind nur Figuren auf dem Schachbrett des Imperialismus. Hier ist eben der Sieg des russischen Imperialismus über den US-Imperialismus und der Sieg der multipolaren Weltmarktkonkurrenz über die neoliberale Weltmarktkonkurrenz zu verorten. Eine Dezentralisierung der Ukraine berücksichtigt die Interessen des russischen Imperialismus und kann im Prinzip die Krise lösen. Die Ukraine würde somit zu einem vermittelnden Moment zwischen der EU und der Eurasischen Union, da sie faktisch beiden Bündnissen angehört und gleichzeitig ist Rußland das vermittelnde Moment der EU bzw. des deutschen Imperialismus nach China und Ostasien, d.h. über die Ukraine vermittelt sich der deutsche Imperialismus mit Rußland und mit China. Dies um so mehr, als Rußland und China unter dem Druck des US-Imperialismus enger zusammen arbeiten müssen. Nicht nur Rußland und China sind objektiv gezwungen enger miteinander zusammenzuarbeiten, sondern auch Deutschland, denn Deutschland würde bei einem neuen „kalten Krieg“ am meisten verlieren. Aus diesem Grunde die „Lockerungsübungen“ in der Diplomatie des deutschen Imperialismus, nachdem es dem US-Imperialismus nicht gelungen ist, in der Ukraine zu siegen. Die Politik des US-Imperialismus Rußland und China von dem Rest der Welt und von Westeuropa und vor allem vom deutschen Imperialismus zu isolieren, scheitert und so hingegen isoliert sich objektiv der US-Imperialismus von Westeuropa und von dem deutschen Imperialismus. Die subjektive Intention schlägt objektiv in ein Gegenteiliges um. Am Horizont ist eine dialektische Bewegung hin zu einem abstrakten und widersprüchlichen „Raum“ EU-Eurasische Union, d.h. Deutschland-Rußland-China zu erkennen. Die Notwendigkeiten der Akkumulation drängt in diese Richtung. Aus diesem Grunde stemmt sich der US-Imperialismus gegen eine qualitative Dezentralisierung, Föderalisierung der Ukraine, während der deutsche Imperialismus dazwischen steht und objektiv gezwungen ist, zwischen dem US-Imperialismus und dem russischen Imperialismus zu „vermitteln“. Der Maidan-Putsch sollte die Ukraine unter die Kontrolle des US-Imperialismus bringen und damit auch die EU und den deutsche Imperialismus enger an den US-Imperialismus fesseln. Nun droht der Maidan-Putsch eher in der Ukraine und auf Europa bezogen objektiv das Gegenteilige zu bewirken.</w:t>
      </w:r>
    </w:p>
    <w:p>
      <w:pPr>
        <w:pStyle w:val="Listenabsatz"/>
        <w:ind w:left="0" w:hanging="0"/>
        <w:rPr>
          <w:rFonts w:ascii="Times New Roman" w:hAnsi="Times New Roman" w:cs="Times New Roman"/>
          <w:sz w:val="24"/>
          <w:szCs w:val="24"/>
        </w:rPr>
      </w:pPr>
      <w:r>
        <w:rPr>
          <w:rFonts w:cs="Times New Roman" w:ascii="Times New Roman" w:hAnsi="Times New Roman"/>
          <w:sz w:val="24"/>
          <w:szCs w:val="24"/>
        </w:rPr>
      </w:r>
    </w:p>
    <w:p>
      <w:pPr>
        <w:pStyle w:val="Listenabsatz"/>
        <w:ind w:left="0" w:hanging="0"/>
        <w:rPr>
          <w:rFonts w:ascii="Times New Roman" w:hAnsi="Times New Roman" w:cs="Times New Roman"/>
          <w:sz w:val="24"/>
          <w:szCs w:val="24"/>
        </w:rPr>
      </w:pPr>
      <w:r>
        <w:rPr>
          <w:rFonts w:cs="Times New Roman" w:ascii="Times New Roman" w:hAnsi="Times New Roman"/>
          <w:sz w:val="24"/>
          <w:szCs w:val="24"/>
        </w:rPr>
        <w:t>Nur eine proletarische Revolte kann die kleinbürgerliche Revolte in der Ukraine zum Sieg verhelfen, d.h. Revolution. Auf sich allein gestellt, wird die kleinbürgerliche Revolte vom Imperialismus zerschlagen werden. Die Unabhängigkeitsbestrebungen der Volksrepublik Donezk werden wahrscheinlich enttäuscht werden. Dies wird nun in einem ukrainischen Bürgerkrieg ausgekämpft. Die Junta in Kiew sendet Spezialeinheiten und Truppen, während sich die örtlichen Polizeikräfte verweigern und die Besetzter gewähren lassen. Im Charkow kommt auch zu einer Konfrontation zwischen Polizei und Polizei, zwischen örtlichen Polizeikräften und Polizeikräften der Putsch-Regierung. Die stay behind-Netze beider Seiten werden nun in der Südost-Ukraine und in der Gesamtukraine aktiviert. Gleichzeitig finden Demonstrationen und Blockaden statt. Der Putsch-Regierung gelingt es nicht, die örtliche Staatsmacht auf ihre Seiten zu ziehen und ist mit ihren geringen Kräften zu schwach, sich den südostukrainischen irregulären Kräften entgegenzustellen. Auch die örtlichen Oligarchen verhalten sich reserviert gegen Kiew oder unterstützen die südostukrainische Revolte und so können die irregulären Kräfte der südostukrainischen Bewegung an Bewegungsfreiheit gewinnen und dabei Schritt für Schritt die Autonomie der Südostukraine ausweiten. Die Revolte des Süd-Ost-Ukraine ist keine proletarische Revolte, sondern eine kleinbürgerliche und steht damit objektiv, wie auch subjektiv unter der Führung der russischen Bourgeoisie. Die ukrainische Bourgeoisie in der Südost-Ukraine ist je nach Ausbreitung der Revolte gezwungen, diese zu unterstützten, wenn sie nicht zurückgeschlagen werden kann. Der Donbass ist das Herz dieser kleinbürgerlichen Revolte gegen die Junta in Kiew. Hier findet das proletarische Moment der Revolte am deutlichsten, ist aber auch im Donbass nicht in der Lage, die Hegemonie auszuüben. Die proletarischen und sozialen Forderungen stehen gegenüber den nationalen Forderungen zurück, es gibt keine proletarischen Demonstrationen und Betriebsbesetzungen, es fehlt der Einfluß der proletarischen Avantgarden und proletarischer Massenorganisationen. Die nationalistischen Tendenzen dominieren. Der russische Imperialismus steht hinter dieser Revolte bis hin zum verdeckten Krieg und ist dabei die Ukraine als Ganzes so unter einer kontrollierten Autonomie zu halten. Sollte sich die kleinbürgerliche Revolte in eine proletarische Revolte verwandeln, wird auch der russische Imperialismus diese niederschlagen und sich mit den anderen Metropolen verbünden, wie auch mit der Putsch-Regierung in Kiew. Um die Interessen des russischen Imperialismus zu wahren, bedarf es keiner direkten Intervention des russischen Imperialismus in die Ukraine bzw. Südost-Ukraine. Dies wäre das letzte Mittel. Die imperialistische Intervention des russischen Imperialismus, wie auch der transatlantischen Metropolen in die Ukraine findet auf verdecktem Wege statt. Es findet also so eine Tendenz zur naturwüchsigen Föderalisierung statt. Die Föderalisierung wird also konkret gegen die zentrale Putsch-Regierung in Kiew umgesetzt. Die Zentralregierung ist zu schwach, um sie zu verhindern, sie kann nur stören und verzögern. Die Oligarchen, welche die Putsch-Regierung in Kiew in der Südost-Ukraine eingesetzt hat, in der Hoffnung, daß sie die Kontrolle dort ausüben, gehen ihre eigenen Wege und verbünden sich mit dem Stärkeren, d.h. mit Rußland, denn die Putsch-Regierung hat nichts zu bieten und die EU und USA halten ihre Versprechen gegenüber dem ukrainischen Monopolkapital nicht ein. Bisher ist nicht viel Geld geflossen. Die Zentralmacht ist so schwach, daß sie auf die Oligarchen setzt, welche sich eine Privatarmee zusammenstellen, auch aus der organisierten Kriminalität, um sich selbst und ihre zentralen Interessen zu schützen. Damit kann man aber nicht den bürgerlichen Staat stabilisieren und gegen eine Revolte vorgehen und auch nicht gegen die prorussischen Milizen in der Südostukraine. Auf Söldner und Kriminelle zu setzten zeigt eher die Verzweiflung an. Die Polizeisondereinheit „Alpha“ verweigert den Angriff auf die besetzten Gebäude in Lugansk und allgemein verweigert die Polizei den Befehl und versucht sich neutral zu verhalten, ebenso wie zu großen Teilen die ukrainischen Streitkräfte. Jedoch wird die neue „Nationalgarde“, bestehend aus den ehemaligen faschistische Milizen zum Hauptträger des Krieges gegen die Südost-Ukraine. Die Putsch-Regierung verliert die Kontrolle über die Südost-Ukraine bzw. es droht nun die heiße Phase des Bürgerkrieges. Die Machtlosigkeit der Putsch-Regierung führt auch in der Westukraine zur Abspaltung. Die Faschisten des Rechten Sektors bauen dort ihre Milizen aus und nun auch die Partei von Julia Timmoschenko, welche eine eigene Miliz aufbauen möchte. Der ukrainische Staat zerfällt und ist gescheitert. Es kommt zum Krieg der Milizen und zur Spaltung der Ukraine. Die ukrainische Armee ist wie die Polizei-Sondereinheiten paralysiert und hat Angst vor protestierenden Zivilisten und verschanzt sich vor ihnen, denn diese versuchen, die Truppen zu zersetzten. Sie können also nur symbolische Erfolge aufweisen, während der Aufstand in Donbass weiter geht. Die Anti-Terror-Aktionen gegen den Südosten der Ukraine sind bisher nichts anderes als heiße Luft, die man benötigt, um sich gegen die Kritik der Sabotage aus der Westukraine und den ukrainischen Faschisten zu erwehren. Und letztlich laufen große Teile der Truppen mit ihren Waffen und Panzern zu den prorussischen Milizen über. Dies zeigt offen den Zusammenbruch des ukrainischen Staates und den Bankrott der Putsch-Regierung. Die prorussischen Milizen und der prorussische Aufstand geht zum Gegenangriff über und greift nun selbst Kasernen der Nationalgarde an. Diese Tendenzen liefen vor dem 2.Mai ab, d.h. vor dem Angriff auf Sljavansk. Nun entwickelt sich die Lage nur noch schneller. Ein Sieg des russischen Imperialismus ist garantiert. Auf der internationalen Ebene geht der Kampf um die Ukraine mit diplomatischen Mitteln weiter. Die Genfer Verhandlungen sind jedoch ebenfalls blockiert, da der US-Imperialismus bei erfolgreichen Genfer-Verhandlungen sich selbst entmachten würde. Diese Selbstzerstörung des US-Imperialismus würde wie folgt aussehen: Bei den Verhandlungen in Genf im April einigen sich die imperialistischen Mächte auf die Entwaffnung aller Milizen und auf eine weitgehende Autonomie für die Südost-Ukraine, real also auf eine Föderalisierung der Ukraine und damit auf eine EU-Anbindung der Ukraine unter russischen Bedingungen, so dass die Ukraine eine Brücke zwischen der EU und der Eurasischen Union, in beiden Blöcken vertreten ist. Damit ist auch eine NATO-Mitgliedschaft der Ukraine vom Tisch. Nachdem sich die Eurasische Union bildet und die BRIC-Staaten enger zusammenarbeiten, ist damit auch Syrien auf der Siegesseite. Dieser Abstieg des US-Imperialismus wird die EU-Metropolen dahin drängen, sich mit der Eurasischen Union zu verständigen. Die Europawahlen vor dem Hintergrund dieser Umbrüche zeigen die Schwäche der transatlantischen Positionen auf und eurasische Tendenzen in der Bourgeoisie nehmen zu, sie zielen ideologisch auf einen einheitlichen Wirtschaftsraum vom Atlantik bis Wladiwostock. Die neoliberale Position innerhalb der Bourgeoisie nimmt tendenziell ab und es bildet sich ein Nationalismus aus, welcher sich entfernt auf eine eurasische Position stützt. Für die Arbeiterklasse ändert sich im wesentlichen nichts. Die Angriffe des Kapitals auf das gesellschaftliche Reproduktionsniveau der Arbeiterklasse werden nun in autoritären Formen vorgetragen. Dies wäre die eine Variante der Entwicklung. Eine andere Entwicklung wäre die Fortsetzung der gegenwärtigen Situation, da die Vereinbarungen von Genf zu abstrakt sind und die Gegenleistungen der Putsch-Regierung in Kiew ebenso nur abstrakt daherkommen, dann geht der Konflikt weiter und könnte sich noch verschärfen. So könnten sich die neuen Volksrepubliken in Donbass abspalten und der Bürgerkrieg würde auf sein höchstes Niveau klettern, wie international ein umfassender Wirtschaftskrieg ausbrechen. Wahrscheinlich ist dieses Szenario. Erst nach dem offenen Zusammenbruch der US-Hegemonie mit seinem weltweiten Chaos kann es für die Ukraine eine Zukunft geben. Zuvor droht auch in der Ukraine der Bürgerkrieg. Mit dem Angriff auf Sljavansk am 2. Mai ist das Genfer Abkommen nun null und nichtig. Der deutsche Imperialismus versucht eine Entspannung in der Ukraine-Krise und trifft auch auf Entgegenkommen aus Rußland. So einigt man sich auf eine Verschiebung der Referenden in Donezk und Lugansk und auf Verhandlungen zwischen der Putsch-Regierung und den prorussischen Aufständischen und fordert einen Waffenstillstand. Dies ist vielleicht die letzte Chance einen vollentwickelten und langfristigen Bürgerkrieg in der Ukraine zu verhindern. Jedoch folgen die prorussischen Milizen der Position des russischen Imperialismus nicht und halten am Referendum am 11. Mai fest. Damit schwindet die Friedenshoffnung und der Bürgerkrieg schiebt sich in den Vordergrund. Der US-Imperialismus hält sich hier im Hintergrund. Es deuten sich Brüche im transatlantischen Lager an, vor allem zwischen dem US-Imperialismus und dem deutschen Imperialismus. Zudem ist die Putsch-Regierung nicht einheitlich, sondern die einzelnen Glieder dieser Putsch-Regierung belauern sich gegenseitig und können auch militärisch aufeinander losgehen. Dies erschwert eine Lösung der Ukraine-Krise. Die Ukraine ist eben ein gescheiterter Staat; mit dem Putsch vom 22. Februar ist auch der Staat zusammengebrochen. Dies geschah schon öfter in der Geschichte der Ukraine im 20.Jahrhundert. Im Ersten imperialistischen Weltkrieg durch den Vormarsch der deutschen Hohenzollern-Wehrmacht und im russischen Bürgerkrieg war die Ukraine auch sehr umkämpft und auf dem Territorium der Ukraine bildeten sich neue Staaten bis die Revolution siegte. Der ukrainische Bürgerkrieg brach dann wieder mit der stalinistischen Politik der Zwangskollektivierung aus und ebenfalls im zweiten imperialistischen Weltkrieg mit dem Vormarsch des deutschen Faschismus. Ab 1991 war die Ukraine immer ein fragiler Staat; die Spannungen zwischen der Südost-Ukraine und der Westukraine konnten nur durch mehr oder minder demokratische Machtwechsel unter Kontrolle gebracht werden. Ein gewaltsamer Machtwechsel muß das prekäre Gleichgewicht der Ukraine notwendig zerstören; dies öffnet den Bürgerkrieg die Tür. Es ist also fatal in der Ukraine einen Putsch zu organisieren, denn dieser Putsch muß notwendig in der Ukraine zum Bürgerkrieg führen. Der US-Imperialismus mit seinem NATO-Pakt und seiner EU und auch der deutsche Imperialismus mit seiner Euro-Zone müssen wegen des Ausbruchs Rußlands und Chinas aus dem neoliberalen Weltmarkt sehr verzweifelt sein, daß sie dies Risiko eingegangen sind. Ein ukrainischer Bürgerkrieg hat vor allem negative Folgen für die EU und Polen, welches willig bei der Organisation des Putsches vom 22. Februar half. Die Wahlen am 25. Mai werden also den Bürgerkrieg nicht aufheben, sondern eher verschärfen. Diese Pseudo-Wahlen werden für die faschistischen Parteien Stimmenzuwächse bringen, da die Opposition im Bürgerkrieg unterdrückt wurde. Das Ergebnis steht schon vor den Wahlen fest. Damit wäre der Faschismus „demokratisch“ legitimiert und könnte so mit noch größerer internationaler Unerstützung durch die US-EU den Terror gegen die Arbeiterklasse und jegliche nationale Abweichung der Minderheiten organisieren. Schon jetzt ist klar, daß die ukrainische KP verboten werden soll. Wahrscheinlich geschieht dies nach den Wahlen und dann werden die Parlamentssitze einkassiert. Die Pseudo-Wahlen sind der Auftakt für die Diktatur und für den Widerstand gegen die Diktatur und damit für eine Eskalation des Bürgerkrieges. Die Analogie zum Beginn des deutschen Faschismus 1933 dräng sich objektiv auf. Der ukrainische Faschismus wird von der ukrainischen und der transatlantischen Bourgeoisie auf das Schild gehoben, um die Organisationen der Arbeiterklasse zu zerschlagen und die russisch-sprachige Minderheit in der Südost-Ukraine zu unterwerfen und damit auch den russischen Imperialismus zu deklassieren. Der Widerstand wird sich in der Südost-Ukraine verschärfen und tendenziell sozial proletarisieren, aber politisch hinter dem russischen Imperialismus marschieren.  Die Referenden im Donbass unterstreichen den Willen des Donbass als zentrale ökonomische Region der Ukraine zur Unabhängigkeit. Es wird eine eigene Polizei und Armee aufgestellt und ein „Anti-Terror-Einsatz“ gegen die ehemalige Zentralmacht in Kiew begonnen. Es bedarf einer sozialistischen Ukraine, um die inneren Widersprüche auszugleichen und den Imperialismus zurückzuschlagen, ansonsten steht in der Ukraine der kapitalistische Bürgerkrieg auf der Tagesordnung, welcher von den imperialistischen Mächten in Konkurrenz untereinander geschürt wird. Die Große Krise zerbricht die Ukraine. Seit Ende 2013 steht die Ukraine vor dem Staatsbankrott, weil die Akkumulation durch die Große Krise eingebrochen ist. Nur durch internationale Hilfe kann die Ukraine den Staatsbankrott vermeiden. Und so ringen der russische Imperialismus und der transatlantische Kapitalismus um die Hegemonie in der Ukraine. Dieser imperialistische Konkurrenzkampf um die Ukraine zerreißt das Land und treibt es sicher in den Staatsbankrott. Wesentlich ist, daß dieser innerimperialistische Konkurrenzkampf um die Ukraine kein Zufall ist, sondern die Große Krise reflektiert, denn diese trifft auch die Metropolen hart, welche nun untereinander einen radikalen Konkurrenzkampf austragen müssen, wollen sie nicht untergehen. Der Kampf um die Ukraine bezeichnet den Durchbruch des multipolaren Weltmarktes und das Ende des neoliberalen, US-gestützten Weltmarktes. In diesem Sinne auch die Drohungen des russischen Imperialismus, den Afghanistan-Rückzug der USA und des NATO-Paktes über Rußland zu verbieten. Dann säße die USA und der NATO-Pakt in Afghanistan in der Falle und es stände ein peinlicher Rückzug aus Afghanistan an, indem die schweren Waffen in Afghanistan blieben und dort zerstört werden müßten.</w:t>
      </w:r>
    </w:p>
    <w:p>
      <w:pPr>
        <w:pStyle w:val="Listenabsatz"/>
        <w:ind w:left="0" w:hanging="0"/>
        <w:rPr>
          <w:rFonts w:ascii="Times New Roman" w:hAnsi="Times New Roman" w:cs="Times New Roman"/>
          <w:sz w:val="24"/>
          <w:szCs w:val="24"/>
        </w:rPr>
      </w:pPr>
      <w:r>
        <w:rPr>
          <w:rFonts w:cs="Times New Roman" w:ascii="Times New Roman" w:hAnsi="Times New Roman"/>
          <w:sz w:val="24"/>
          <w:szCs w:val="24"/>
        </w:rPr>
      </w:r>
    </w:p>
    <w:p>
      <w:pPr>
        <w:pStyle w:val="Listenabsatz"/>
        <w:ind w:left="0" w:hanging="0"/>
        <w:rPr>
          <w:rFonts w:ascii="Times New Roman" w:hAnsi="Times New Roman" w:cs="Times New Roman"/>
          <w:sz w:val="24"/>
          <w:szCs w:val="24"/>
        </w:rPr>
      </w:pPr>
      <w:r>
        <w:rPr>
          <w:rFonts w:cs="Times New Roman" w:ascii="Times New Roman" w:hAnsi="Times New Roman"/>
          <w:sz w:val="24"/>
          <w:szCs w:val="24"/>
        </w:rPr>
        <w:t xml:space="preserve">Auch in der EU wird am 25. Mai gewählt. Am Vorabend der Wahlen tritt in Belgien wieder Gladio in Aktion und zwar bei einem Anschlag auf ein jüdisches Museum, wobei wie der Zufall will, der belgische Außenminister nebenan im Cafe sitzt.. Damit sollen die Wahlen beeinflusst werden. Die rechts-nationalen Parteien werden des „Antisemitismus“ durch die transatlantischen Parteien bezichtigt. Die Spannungen zwischen den transatlantischen Fraktionen der Bourgeoisie und den nationalistische Fraktionen der Bourgeoisie spitzt sich in jeder Metropole innerhalb der EU zu. Es geht verdeckt auch um die Ukraine und die Verteidigung des neoliberalen Weltmarktes und damit um Rußland und um die Person des russischen Präsidenten Putin. Die EU-Wahl ist also eine verdeckte Ukraine-Wahl, aus diesem Grunde finden die ukrainischen Scheinwahlen und die EU-Wahlen auch am gleichen Tage statt. Und diese EU-Wahl ist eine Niederlage für die transatlantischen Fraktionen in den EU-Metropolen und damit eine Niederlage für den US-Imperialismus. Die Ukraine-Krise ist nur der Anlaß. An der Ukraine-Krise und die Kritik an der US- und transatlantischen Ukraine-Politik konzentriert sich die Kritik der „nationalistischen“ Fraktionen an dem US-Imperialismus im Besonderen. Die Gewinner der EU-Wahl sind die jeweiligen „nationalistischen“ Fraktionen der Bourgeoisie und die Verlierer sind die transatlantischen Fraktionen der Bourgeoisie. Zudem gibt es Stimmengewinne für links-kleinbürgerliche Parteien und bürgerliche Arbeiterparteien. Der Graben zwischen den EU-Metropolen und dem US-Imperialismus wird damit breiter. Noch nie gab es seit 1949 innerhalb einer jeweiligen herrschenden Klasse einen so deutlichen Widerspruch zum US-Imperialismus wie jetzt. Die Politik des US-Imperialismus wird immer unberechenbarer und treibt den US-Imperialismus in die Isolation. Der Versuch Rußland und China zu isolieren führt objektiv zu Selbstisolation des US-Imperialismus. Der objektive Gewinner der EU-Wahl ist der russische Imperialismus, denn er kann mit den „nationalistischen“ Fraktionen der jeweiligen herrschenden Klasse gut zusammenarbeiten. Und so ist die Putsch-Regierung in der Ukraine der Verlierer der EU-Wahl, denn mit dieser Wahl wird die Unterstützung der EU und des US-Imperialismus für sie immer geringer. Schon jetzt kommt die Putsch-Regierung nicht gegen den Südosten der Ukraine an und verliert Tag für Tag mehr an Boden. Eine schwindende Unterstützung durch die EU-Staaten und insbesondere durch den deutschen Imperialismus, dessen wiedererstandene „national-liberale“ Fraktion“ den deutschen Imperialismus in die Zeit vor 1945 wieder langsam auf die Tagesordnung setzt, macht die Probleme für die Putsch-Regierung in der Ukraine nur noch größer. Die Tendenz einer Einigung des deutschen Imperialismus mit dem russischen Imperialismus und damit objektiv eine Isolation des US-Imperialismus in Westeuropa und damit in letzter Instanz weltweit, nimmt zu. Die US-Akkumulation ist damit zentral bedroht und damit der Weltmarkt als Totalität.. Eine zweite Ebene der EU-Wahl ist, daß eben auch links-kleinbürgerliche und bürgerliche Arbeiterparteien gewinnen, welche das deutsche Diktat der Deflationspolitik ablehnen. Hier ist besonders der deutsche Imperialismus betroffen. Der deutsche Imperialismus ist objektiv nicht in der Lage, das Machtvakuum zu füllen, den der Niedergang des US-Imperialismus in Westeuropa hinterlassen hat. Dazu benötigt der deutsche Imperialismus den russischen Imperialismus. So nehmen die Tendenzen zum Auseinanderbrechen der EU zu. Für die Arbeiterklasse ist an den EU-Wahlen des 25. Mai 2014 wesentlich, daß sich die herrschenden Klasse weg von einer Form des Liberalismus hin zu einem autoritären bürgerlichen Staat bewegt, weg von einem neoliberalen Weltmarkt hin zu einem Weltmarkt, der in abgeschlossenen Wirtschaftsräumen besteht. </w:t>
      </w:r>
    </w:p>
    <w:p>
      <w:pPr>
        <w:pStyle w:val="Listenabsatz"/>
        <w:ind w:left="0" w:hanging="0"/>
        <w:rPr>
          <w:rFonts w:ascii="Times New Roman" w:hAnsi="Times New Roman" w:cs="Times New Roman"/>
          <w:sz w:val="24"/>
          <w:szCs w:val="24"/>
        </w:rPr>
      </w:pPr>
      <w:r>
        <w:rPr>
          <w:rFonts w:cs="Times New Roman" w:ascii="Times New Roman" w:hAnsi="Times New Roman"/>
          <w:sz w:val="24"/>
          <w:szCs w:val="24"/>
        </w:rPr>
      </w:r>
    </w:p>
    <w:p>
      <w:pPr>
        <w:pStyle w:val="Listenabsatz"/>
        <w:ind w:left="0" w:hanging="0"/>
        <w:rPr>
          <w:rFonts w:ascii="Times New Roman" w:hAnsi="Times New Roman" w:cs="Times New Roman"/>
          <w:sz w:val="24"/>
          <w:szCs w:val="24"/>
        </w:rPr>
      </w:pPr>
      <w:r>
        <w:rPr>
          <w:rFonts w:cs="Times New Roman" w:ascii="Times New Roman" w:hAnsi="Times New Roman"/>
          <w:sz w:val="24"/>
          <w:szCs w:val="24"/>
        </w:rPr>
        <w:t>Der deutsche Imperialismus verteidigt den neoliberalen Weltmarkt deshalb so konsequent, weil er sich diesem vollständig angepaßt hat und sich erfolgreich in diesem bewegt. Mit Hartz IV ist das deutsche Kapital endlich vollständig im Neoliberalismus angekommen und der deutsche Imperialismus stieg zum mächtigsten Imperialismus in Westeuropa auf. Die USA wurden ebenso wie Britannien und Frankreich degradiert. Die Widersprüche zwischen dem deutschen Imperialismus und dem US-Imperialismus sind zwar gewachsen, aber die Verteidigung des neoliberalen Weltmarktes schweißt sie zusammen, aber nur so lange, bis er ganz zusammen gebrochen ist, denn dann haben sich die gemeinsamen Interessen in dieser zentralen Angelegenheit aufgelöst. Statt sich dem Neuen anzuschließen, wird verbissen das Alte, was nicht mehr zu halten ist, verteidigt. Da hilft auch kein Hartz IV/Agenda 2010 mehr. Der Druck auf die deutsche Arbeiterklasse wird zunehmen, denn das derzeitige Geschäftsmodell des deutschen Imperialismus bricht gerade zusammen. Das deutsche Kapital wird mit einer Radikalisierung der Deflationspolitik und damit mit einem Ausbau der autoritären Tendenzen reagieren. Hartz IV wird somit nicht zurückgebaut werden, sondern ebenso noch radikalisiert werden, denn Hartz IV ist das Zentrum der Deflationspolitik.</w:t>
      </w:r>
    </w:p>
    <w:p>
      <w:pPr>
        <w:pStyle w:val="Listenabsatz"/>
        <w:ind w:left="0" w:hanging="0"/>
        <w:rPr>
          <w:rFonts w:ascii="Times New Roman" w:hAnsi="Times New Roman" w:cs="Times New Roman"/>
          <w:sz w:val="24"/>
          <w:szCs w:val="24"/>
        </w:rPr>
      </w:pPr>
      <w:r>
        <w:rPr>
          <w:rFonts w:cs="Times New Roman" w:ascii="Times New Roman" w:hAnsi="Times New Roman"/>
          <w:sz w:val="24"/>
          <w:szCs w:val="24"/>
        </w:rPr>
      </w:r>
    </w:p>
    <w:p>
      <w:pPr>
        <w:pStyle w:val="Listenabsatz"/>
        <w:ind w:left="0" w:hanging="0"/>
        <w:rPr>
          <w:rFonts w:ascii="Times New Roman" w:hAnsi="Times New Roman" w:cs="Times New Roman"/>
          <w:sz w:val="24"/>
          <w:szCs w:val="24"/>
        </w:rPr>
      </w:pPr>
      <w:r>
        <w:rPr>
          <w:rFonts w:cs="Times New Roman" w:ascii="Times New Roman" w:hAnsi="Times New Roman"/>
          <w:sz w:val="24"/>
          <w:szCs w:val="24"/>
        </w:rPr>
        <w:t>Über Hartz IV wurden die Gewerkschaften entmachtet. Die Gewerkschaften wurden teilweise zerschlagen, denn ihnen wurde die relative Tarifautonomie genommen. Mit Hartz IV wurde die Arbeitspflicht eingeführt. Nun ist jede Arbeit zumutbar. Es gibt keinen Qualifikationsschutz mehr und auch keinen Tarifschutz. Jede Arbeit ist anzunehmen, wenn sie nicht gegen die „guten Sitten“ verstößt. Dabei wurde auch gleich ein Sonderrecht geschaffen. Nun muß der Erwerbslose nachweisen, daß die angebotene Arbeit unzumutbar ist und nicht das Arbeitsamt, was praktisch kaum möglich ist. Als Sanktion drohen Sperren, die bis auf Null gehen können und somit droht Obdachlosigkeit. Damit ist es den Gewerkschaften nicht mehr möglich, die Konkurrenz der Lohnarbeiter untereinander tendenziell deutlich zu begrenzen. Eine große Niederlage für die Arbeiterklasse. Diese Niederlage ist noch größer, da die Gewerkschaftsbürokratie kapitulierte und sich dem bürgerlichen Staat unterwarf, statt von diesem unterworfen zu werden. Diese Kapitulation erfolgte zwar in der Frage der Öffnungsklauseln, gilt aber erst Recht für das Verhalten der Gewerkschaftsbürokratie gegenüber dem Hatz IV-Komplex, wo keinerlei Widerstand geleistet wurde. Der bürgerliche Staat forderte von den Gewerkschaften die Einführung von Öffnungsklauseln in den Tarifverträgen. Würde sich die Gewerkschaftsbürokratie diesem verweigern, drohte der bürgerliche Staat gesetzliche Öffnungsklauseln einzuführen. Dies jedoch wäre ein Angriff auf die Verfassung der BRD, welche die relative Tarifautonomie der Gewerkschaften vorsieht. Gegen diesen Angriff hätte die Gewerkschaftsbürokratie Massenwiderstand organisieren müssen. Doch sie akzeptierte und unterwarf sich dem bürgerlichen Staat und führte selbst Öffnungsklauseln ein. Die gleichzeitigen Massenproteste, vor allem in Ostdeutschland gegen Hartz IV, wurden nicht unterstützt. So ließ es die DGB-Bürokratie zu, daß die Gewerkschaften entmachtet und teilverstaatlicht wurden. Seitdem gab es keinen nennenswerten gewerkschaftlichen Widerstand mehr gegen die deutsche Deflationspolitik und die Gewerkschaftsbürokratie akzeptierte die Deflationspolitik ebenso. Die Erfolge des deutschen Kapitals auf den Weltmärkten sind einer erfolgreichen Lohndumping-Politik geschuldet und der Entmachtung der Gewerkschaften. Die Gewerkschaften blieben zwar organisatorisch bestehen, hatten seitdem aber keine gesamtgesellschaftliche Relevanz mehr auszuweisen. Hartz IV brach den Gewerkschaften das Rückgrat. Eine weitere Radikalisierung von Hartz IV wird diesen Weg weitergehen, aber auch langfristig die organisatorische Existenz der Gewerkschaften bedrohen. Der bürgerliche Ausnahmestaat (Bonapartismus, Diktatur, Faschismus) akzeptiert keine organisatorische Unabhängigkeit wie der bürgerliche Staat im neoliberalen Akkumulationsmodell. Das neoliberale Akkumulationsmodell gibt sich mit der realen Entmachtung der Gewerkschaften zufrieden und läßt die organisatorische Existenz unberührt. Hingegen fordert der bürgerliche Ausnahmestaat auch die formale Unterordnung unter dem bürgerlichen Staat, der alleine das „Gemeinwohl“ vertritt und keine „Partikular-Interessen“ anerkennen kann. Der bürgerliche Ausnahmestaat fordert sofortige und allseitige Eingriffsmöglichkeit in jedes Moment der bürgerlichen Gesellschaft, um „durchregieren“ zu können. Es geht dann nicht mehr um die reale Entmachtung, sondern auch um die formale Entmachtung der Gewerkschaften. Der bürgerliche Ausnahmestaat treibt die Militarisierung und damit auch die innere Militarisierung voran. Das Militär ist das Modell und im Militär gibt es nur Befehl und Gehorsam und keinen demokratischen Aushandlungsprozeß wie in der Form des parlamentarisch-demokratischen bürgerlichen Staates. Nur in dieser Form können Gewerkschaften auch nur formal existieren. Der bürgerliche Ausnahmestaat negiert auch formal die relative Tarifautonomie. In einem auseinanderbrechenden neoliberalen Weltmarkt versucht der bürgerliche Ausnahmestaat für sein nationales Kapital die Grundlagen der Akkumulation zu sichern- gegen das andere nationale Kapital, welches als Feind kategorisiert wird. Alle Glieder des jeweiligen nationalen Kapitals haben sich gegen den Feind zu positionieren. Der Feind kann nur dann geschlagen werden, wenn alle zusammenstehen und keine Einzelinteressen verfolgt werden. Wer jedoch dann immer noch „Einzelinteressen“ verfolgt, wird zum „inneren Feind“ erklärt, zur „fünften Kolonne“ des äußeren Feindes. Da es im Wirtschaftskrieg vermittels Sanktionen und Embargo auch eigene Verluste geben wird, muß die Arbeiterklasse gezwungen werden, diese ohne Murren zu tragen. Die Gewerkschaften haben dann natürlich keinen Widerstand zu organisieren, sie dürfen aber auch nicht neutral Beiseite stehen, sondern müssen aktiv für das „eigene“ nationale Kapital Partei zu ergreifen und von der Arbeiterklasse Opfer für die „Nation“ einfordern. Dies gilt erst Recht im Kriegsfall. Ein Auseinanderbrechen des neoliberalen Weltmarktes konkret durch einen US-EU-Wirtschaftskrieg (und damit auch ein deutscher Wirtschaftskrieg) gegen Rußland hätte für die deutsche Arbeiterklasse erhebliche negative Folgen. So schweigt die DGB-Bürokratie über die Folgen einer solchen Sanktionspolitik für die EU und für Deutschland sich aus, obwohl ein lautes Nein nötig wäre. Die Gewerkschaftsbürokratie bereitet ebenso mit dem Kapital den Wirtschaftskrieg gegen den russischen Imperialismus vor, einen Wirtschaftskrieg, der auch hier zu erheblichen Verlusten in der Arbeiterklasse führen würde. Schon vor dem Entstehen eines bürgerlichen Ausnahmestaates signalisiert die DGB-Bürokratie ihrem Kapital ihr „nationales Bewußtsein“.Und dies verwundert auch nicht, da die DGB-Bürokratie einen immer engeren Kontakt zum militärisch-industriellen Komplex sucht. Der Wirtschaftskrieg weist auf den Krieg hin, welcher das letzte Mittel ist, die Weltmarktkonkurrenz auszutragen. Der bürgerliche Ausnahmestaat fordert die Aufrüstung um die Interessen seines nationalen Kapitals kompromisslos gegen andere Weltmarktkonkurrenten und gegen die Arbeiterklasse durchsetzen zu können. Zeitweise können Aufrüstungsmaßnahmen auch die Verluste von Arbeitsplätzen im zivilen Sektor aufgrund von Wirtschaftskrieg und Auseinanderbrechen des neoliberalen Weltmarktes kompensieren, jedoch nicht langfristig, da die Rüstung ein Abzug vom profitabel produzierenden Kapital ist und so der Krieg als Fortsetzung des Wirtschaftskrieges mit anderen Mitteln notwendig ist. Der Krieg ist immer nur die Fortsetzung der Konkurrenz mit anderen Mitteln. Die Aufrüstung ist also nur Mittel zum Zweck, d.h. zum Krieg und die Neuordnung des Weltmarktes mit militärischen Mitteln ist notwendig und erscheint in der politischen Neuordnung der internationalen Beziehungen. Das Resultat des Auseinanderbrechens des neoliberalen Weltmarktes setzt den Krieg als Austragungsform der internationalen Konkurrenz frei. Die multipolare Weltmarktkonkurrenz ist keine friedliche Konkurrenz oder gar Koexistenz, sondern die Rivalität der Metropolen wird im Krieg ausgetragen. Dies schließt den konventionellen Krieg ein und auch einen Dritten Weltkrieg, wohl aber auch den verdeckten Krieg. Die Zeit der neoliberalen Berufsarmeen geht auch zu Ende und es setzt sich wieder an diese Stelle das Wehrpflichtheer, denn nur dieses hat die Quantität der Abschreckung, wie die Breite und Tiefe, einen langen Krieg auszutragen. Die (nationalistische) Öffnung der sich nun tendenziell verschließenden Märkte kann nur über das Militär realisiert werden. d.h. mit Krieg gegen den Wirtschaftskrieg, mit Waffen gegen den Protektionismus. Der Nationalismus ist die Ideologie des bürgerlichen Ausnahmestaates im Imperialismus. Während im Neoliberalismus das atomisierte Individuum im Vordergrund stand, steht nun langsam die „Nation“ im Vordergrund, welcher sich das Individuum unterzuordnen hat. Die höchste Konzentration erreicht die nationalistische Ideologie im Militär, welches nicht nur gegen den äußeren Feind eingesetzt werden kann, sondern erst Recht gegen den inneren Feind. Die Uminterpretation des Grundgesetzes durch das Bundesverfassungsgericht in der Frage des bewaffneten Bundeswehreinsatzes unterhalb des erklärten Notstandes im Inneren zeigt ebenfalls deutlich den Weg an, welchen das deutsche Kapital beschreiten möchte. Dieser Prozeß der Militarisierung geht stumm vor sich. Wie weit er schon gekommen ist, läßt sich an dem „Friedensschluß“ der DGB-Bürokratie mit der Bundeswehr ablesen. Die zentralen Projekte der deutschen Bourgeoisie werden also sein: mittelfristiger Umbau der Bundeswehr zum Massenheer, um den russischen Imperialismus abschrecken zu können und eine Verschärfung von Hartz IV in kurzfristiger Perspektive, um in der ökonomischen Konkurrenz mithalten zu können, trotz des Niedergangs des neoliberalen Weltmarktes und des Aufkommens des mulitpolaren Weltmarktes. Der Protektionismus kann nur dann mit ökonomischen Waffen geschlagen werden, wenn der Wert der Ware Arbeitskraft so weit herabgedrückt wird, daß die Waren trotz der protektionistischen Mauern wohlfeil bleiben. Es droht auch in Deutschland eine Schockpolitik, wie in Griechenland oder in der (West-) Ukraine und dieser Schock ist doppelt, denn der sozioökonomische Schock kann nur dann realisiert werden, wenn auch ein politischer Schock realisiert wird, d.h. sich die Tendenzen des bürgerlichen Ausnahmestaates in den Vordergrund schieben. Dafür steht in Deutschland das „Hamburger Gefahrengebiet“ im Januar 2014, welches die Größe einer Großstadt hatte. Dieses „Hamburger Gefahrengebiet“ war nichts anderes als ein räumlich und zeitlich begrenzter Ausnahmezustand. Ein Labor der Repression in Deutschland. Die Experimente in Griechenland und in der Ukraine sind weitergehend. Hier wird die staatliche Repression des bürgerlichen Staates um ein gewissen Grad von faschistischen Massenterror ergänzt, um so eine Deflationspolitik im Schock-Modus zu realisieren. An der Ukraine-Krise läßt sich ablesen, wie schnell die bürgerlichen Freiheiten der parlamentarisch-demokratischen Form des bürgerlichen Staates durch den Vormarsch des bürgerlichen Ausnahmestaates zerstört werden. Die Pressefreiheit wird in der Ukraine durch die Putsch-Regierung aufgehoben und durch die Zensur ersetzt. Der ukrainische Sicherheitsrat blockiert die Ausstrahlung der russischen Fernsehprogramme, so daß diese jetzt nur über Sputnik zu empfangen sind. Die Blockade der Kabelnetzte ist also wirkungslos. Den gleichen Weg gehen Estland, Lettland und Litauen, also EU-Staaten. Die deutschen und US-amerikanischen Medienunternehmen bilden einen engen Verbund mit der ukrainischen Pressezensur. Journalisten, welche für russische Medien arbeiten werden vermehrt nicht mehr in der EU zu Pressekonferenzen etc. zugelassen und dürfen auch nicht mehr in die Ukraine einreisen, werden dort behindert, sollten sie noch vor Ort sein oder gar bedroht. Die autoritäre Formierung des Kapitals geht mit der Pressezensur einher, um eine ideologische Front zu eröffnen, welche eine psychologischen Kriegsführung gegen den „inneren Feind“ und den „äußeren Feind“ möglich macht. Es zeigt sich in der Ukraine ganz deutlich, daß der Faschismus oder eine andere Form des bürgerlichen Ausnahmestaates eine aktuelle Option des Kapitals sein kann. Und diese Lehre gilt auch für Deutschland. Der deutsche Imperialismus kann dieses Schock-Modell unter Beteiligung einer faschistischen Massenbewegung nicht nur im Ausland anwenden, sondern auch in Deutschland selbst. Der NSU (Nationalsozialistischer Untergrund) mit seinen nationalen und internationalen Geheimdienstverbindungen (zu den US-Geheimdiensten hin) legt Zeugnis ab, daß auch hier stay behind- Netzte existieren, dessen Ausmaße noch unbekannt sind und so auch eine faschistische Massenbewegung unterstützten können oder auch nur die Repression des bürgerlichen Staates. Indem der deutsche Imperialismus nicht gegen die Putsch-Regierung in Kiew eingreift und diese gewähren läßt mit ihrem Inlandeinsatz des Militärs und Sonderformationen der Nationalgarde in Verbindung mit faschistischen Milizen, macht er gleichzeitig klar, wie auch in Deutschland die „westlichen Werte“ verteidigt werden, wenn es zum Schwur kommt und die Arbeiterklasse nicht bereit ist, sich dem deutschen Kapital zu unterwerfen. Diese Entwicklung könnte dann eintreten, wenn der neoliberale Weltmarkt weiter auseinanderbricht und eine Neuformierung des Weltmarktes nicht im Sinne des deutschen Kapitals erfolgt mit schwerwiegenden Folgen für den deutschen Imperialismus. Die Ukraine-Krise ist der Katalysator für das Auseinanderbrechen des  neoliberalen Weltmarktes, einschließlich Wirtschaftskrieg, mit entsprechenden Folgen für die Akkumulation des deutschen Kapitals und vor allem für die Arbeiterklasse. Die Europäischen Verträge sehen explizit Militäreinsätze in all ihren Formen (auch militarisierte Polizeiformationen) bei Unruhen vor und dabei auch die Todesstrafe. Mit der gleichen Begründung, daß die ukrainische Regierung mit allen Mitteln Ruhe und Ordnung und das Gewaltmonopol des Staates wieder herzustellen berechtigt ist, kann in jedem EU-Land und auch in Deutschland, der Bürgerkrieg gegen die Arbeiterklasse mit Terror und Zerschlagung der Organisationen der Arbeiterbewegung durch die Erklärung des Notstands und damit der Notstandsdiktatur, gerechtfertigt werden. Es sollte auch nicht in Deutschland vergessen werden, daß Notstandgesetzte existieren und die erste Stufe der Notstandsgesetze, die Sicherstellungsgesetze, im Oktober 2001 nach den vom US-Imperialismus organisierten Anschlägen in New York und an der Ostkürste der USA, in Kraft gesetzt worden sind. Dies geschah durch NATO-Beschluß. Und nur durch einen einstimmigen NATO-Beschluß könnte dies aufgehoben werden. So ein NATO-Beschluß ist jedoch nicht in Sicht. Der Militär-Aufbau des NATO-Paktes an den Grenzen Rußlands weist eher darauf hin, daß es wahrscheinlicher ist, daß die Notstandsgesetze als Ganzes aktiviert werden könnten. Denn auch ein Wirtschaftskrieg könnte als Angriff gedeutet werden und ein Wirtschaftskrieg führt in der EU und vor allem in Deutschland zu erheblichen ökonomischen Einbrüchen mit seinen sozialen und politischen Folgen, welche nur schwer beherrschbar wären. Dies wäre dann die Stunde der Notstandsgesetze und damit der Notstandsdiktatur in den EU-Staaten und auch in Deutschland. Es kommt dann nicht nur zu verschärften Repression des bürgerlichen Klassenstaates gegen die Arbeiterklasse, sondern diese Repression wird auch durch den Einsatz paramilitärischer, faschistischer Kräfte ergänzt. Auch jedes internationale Investitionsschutzabkommen ist real nichtig, denn die autoritären Tendenzen haben als Generalklausel die „nationale Sicherheit“. Jedes Abkommen, jede Organisation, jede Person, die vermeintlich die „nationale Sicherheit“ gefährdet, hat mit Repression zu rechnen. Die Sanktionen, d.h. der Wirtschaftskrieg gegen Rußland zeigt deutlich an, was die Verträge über Freihandelszonen, Freihandel, Investitionsschutzabkommen, WTO, GATT etc Wert sind- sie sind wertlos. Der Wirtschaftskrieg zeigt das Ende des neoliberalen Weltmarktes auf und die Tendenz zur Bildung von „Großräumen“, welche sich gegeneinander abgrenzen, d.h. gegen den Feind. Die Doktrin der „nationalen Sicherheit“ geht gegen den inneren und äußeren Feind und sind ein Moment des bürgerlichen Ausnahmestaates. Der Aufstieg dieser faschistischen Tendenzen läßt sich nicht nur in der Ukraine, sondern auch in Griechenland und anderen Staaten an den Kriminalstatistiken ablesen, auch wenn diese noch so gut frisiert werden. Den bisherigen Höhepunkt des neofaschistischen Terrors findet sich in der Ukraine, am Maidan-Massaker und am Odessa Massaker. Und hier stehen auch die Gewerkschaften als zentrale Organisation der Arbeiterklasse im Mittelpunkt der faschistischen Angriffe, das Gewerkschaftshaus in Kiew am Maidan-Platz und in Odessa das Gewerkschaftsgebäude selbst. Dies ist kein Zufall, sondern hier spricht sich die zentrale Botschaft aus: Vernichtung des inneren Feindes als Voraussetzung zu Vernichtung des äußeren Feindes. Die Gewerkschaften sind auch in Deutschland die ersten Ziele des bürgerlichen Ausnahmestaates; ihnen droht die offene Zerschlagung. Das deutsche Kapital greift besonders das Streikrecht an. Nachdem die DGB-Bürokratie in der Frage der Beschneidung des Streikrechts für „Spartengewerkschaften“ offen den Rückzug erklärt hat, aber über das „Richterrecht“ versucht diese Regelung durchzusetzen, muß abgewartet werden, wie das Kapital reagiert. Es ist wahrscheinlich, daß die Regelungen über die Rechtssprechung bezüglich der „Tarifkonkurrenz“, welche durch die DGB-Bürokratie favorisiert wird, dem Kapital zu unsicher sind und nun allgemein und damit auch gegen die DGB-Gewerkschaften, die Frage der Verhältnismäßigkeit von Streiks als Angriffsziel gewählt wird. Die multipolare Weltmarktkonkurrenz führt dazu, die Prekarisierung der Lohnarbeiterklasse zu radikalisieren und dies auch autoritär gegen die Arbeiterklasse und ihrer Organisationen durchzusetzen.</w:t>
      </w:r>
    </w:p>
    <w:p>
      <w:pPr>
        <w:pStyle w:val="Listenabsatz"/>
        <w:ind w:left="0" w:hanging="0"/>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1"/>
        </w:numPr>
        <w:rPr>
          <w:rFonts w:ascii="Times New Roman" w:hAnsi="Times New Roman" w:cs="Times New Roman"/>
          <w:sz w:val="24"/>
          <w:szCs w:val="24"/>
        </w:rPr>
      </w:pPr>
      <w:r>
        <w:rPr>
          <w:rFonts w:cs="Times New Roman" w:ascii="Times New Roman" w:hAnsi="Times New Roman"/>
          <w:sz w:val="24"/>
          <w:szCs w:val="24"/>
        </w:rPr>
        <w:t>Der proletarische Weg.</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Listenabsatz"/>
        <w:rPr>
          <w:rFonts w:ascii="Times New Roman" w:hAnsi="Times New Roman" w:cs="Times New Roman"/>
          <w:sz w:val="24"/>
          <w:szCs w:val="24"/>
        </w:rPr>
      </w:pPr>
      <w:r>
        <w:rPr>
          <w:rFonts w:cs="Times New Roman" w:ascii="Times New Roman" w:hAnsi="Times New Roman"/>
          <w:sz w:val="24"/>
          <w:szCs w:val="24"/>
        </w:rPr>
        <w:t>Einheitsfront des Proletariats, statt Bündnissen mit Fraktionen der herrschenden Klasse</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Listenabsatz"/>
        <w:rPr>
          <w:rFonts w:ascii="Times New Roman" w:hAnsi="Times New Roman" w:cs="Times New Roman"/>
          <w:sz w:val="24"/>
          <w:szCs w:val="24"/>
        </w:rPr>
      </w:pPr>
      <w:r>
        <w:rPr>
          <w:rFonts w:cs="Times New Roman" w:ascii="Times New Roman" w:hAnsi="Times New Roman"/>
          <w:sz w:val="24"/>
          <w:szCs w:val="24"/>
        </w:rPr>
        <w:t>Radikale Arbeitszeitverkürzung bei vollem Lohn- und Personalausgleich, ansetzend an der alltäglichen Sabotage der Ausbeutung und international organisiert</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Listenabsatz"/>
        <w:rPr>
          <w:rFonts w:ascii="Times New Roman" w:hAnsi="Times New Roman" w:cs="Times New Roman"/>
          <w:sz w:val="24"/>
          <w:szCs w:val="24"/>
        </w:rPr>
      </w:pPr>
      <w:r>
        <w:rPr>
          <w:rFonts w:cs="Times New Roman" w:ascii="Times New Roman" w:hAnsi="Times New Roman"/>
          <w:sz w:val="24"/>
          <w:szCs w:val="24"/>
        </w:rPr>
        <w:t>Arbeiterkontrolle über die Produktion</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Listenabsatz"/>
        <w:rPr>
          <w:rFonts w:ascii="Times New Roman" w:hAnsi="Times New Roman" w:cs="Times New Roman"/>
          <w:sz w:val="24"/>
          <w:szCs w:val="24"/>
        </w:rPr>
      </w:pPr>
      <w:r>
        <w:rPr>
          <w:rFonts w:cs="Times New Roman" w:ascii="Times New Roman" w:hAnsi="Times New Roman"/>
          <w:sz w:val="24"/>
          <w:szCs w:val="24"/>
        </w:rPr>
        <w:t>Aufbau proletarischer Hundertschaften gegen die Repression des bürgerlichen Staates und seiner neofaschistischen Organisationen</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Listenabsatz"/>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Iwan Nikolajew</w:t>
        <w:tab/>
        <w:tab/>
        <w:t>Hamburg im Mai 2014             Maulwurf</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0:00:00Z</dcterms:created>
  <dc:creator>Ihr Benutzername</dc:creator>
  <dc:description/>
  <cp:keywords/>
  <dc:language>en-US</dc:language>
  <cp:lastModifiedBy>Ihr Benutzername</cp:lastModifiedBy>
  <cp:lastPrinted>2014-03-10T15:15:00Z</cp:lastPrinted>
  <dcterms:modified xsi:type="dcterms:W3CDTF">2014-05-26T05:45:00Z</dcterms:modified>
  <cp:revision>3</cp:revision>
  <dc:subject/>
  <dc:title>Multipolarer Weltmarkt versus Neoliberalismus</dc:title>
</cp:coreProperties>
</file>