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48" w:hanging="0"/>
        <w:jc w:val="both"/>
        <w:rPr>
          <w:spacing w:val="-2"/>
          <w:sz w:val="22"/>
          <w:szCs w:val="22"/>
        </w:rPr>
      </w:pPr>
      <w:r>
        <w:rPr>
          <w:spacing w:val="-2"/>
          <w:sz w:val="22"/>
          <w:szCs w:val="22"/>
        </w:rPr>
        <w:t>[Sehr geehrte Landtagsabgeordnete!]</w:t>
      </w:r>
    </w:p>
    <w:p>
      <w:pPr>
        <w:pStyle w:val="Normal"/>
        <w:spacing w:lineRule="auto" w:line="264"/>
        <w:ind w:right="-48" w:hanging="0"/>
        <w:jc w:val="both"/>
        <w:rPr>
          <w:spacing w:val="-2"/>
          <w:sz w:val="22"/>
          <w:szCs w:val="22"/>
        </w:rPr>
      </w:pPr>
      <w:r>
        <w:rPr>
          <w:spacing w:val="-2"/>
          <w:sz w:val="22"/>
          <w:szCs w:val="22"/>
        </w:rPr>
        <w:t>[Sehr geehrter Landeshauptmann / Sehr geehrte Landeshauptfrau!]</w:t>
      </w:r>
    </w:p>
    <w:p>
      <w:pPr>
        <w:pStyle w:val="Normal"/>
        <w:spacing w:lineRule="auto" w:line="264"/>
        <w:ind w:right="-48" w:hanging="0"/>
        <w:jc w:val="both"/>
        <w:rPr>
          <w:spacing w:val="-2"/>
          <w:sz w:val="22"/>
          <w:szCs w:val="22"/>
        </w:rPr>
      </w:pPr>
      <w:r>
        <w:rPr>
          <w:spacing w:val="-2"/>
          <w:sz w:val="22"/>
          <w:szCs w:val="22"/>
        </w:rPr>
        <w:t>[Sehr geehrter Bürgermeister! / Bürgermeisterin!]</w:t>
      </w:r>
    </w:p>
    <w:p>
      <w:pPr>
        <w:pStyle w:val="Normal"/>
        <w:spacing w:lineRule="auto" w:line="264"/>
        <w:ind w:right="-48" w:hanging="0"/>
        <w:jc w:val="both"/>
        <w:rPr>
          <w:spacing w:val="-2"/>
          <w:sz w:val="22"/>
          <w:szCs w:val="22"/>
        </w:rPr>
      </w:pPr>
      <w:r>
        <w:rPr>
          <w:spacing w:val="-2"/>
          <w:sz w:val="22"/>
          <w:szCs w:val="22"/>
        </w:rPr>
        <w:t>[Sehr geehrte GemeinderätInnen!]</w:t>
      </w:r>
    </w:p>
    <w:p>
      <w:pPr>
        <w:pStyle w:val="Normal"/>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t>Derzeit wird der "Vertrag über Stabilität, Koordinierung und Steuerung in der Wirtschafts- und Währungsunion" (Fiskalvertrag) im österreichischen Parlament behandelt. Aus der Perspektive von Attac Österreich und vielen Bürgerinnen und Bürgern ist dieser Vertrag eine Bedrohung für die Demokratie und die sozialen Errungenschaften in Österreich und in allen Unterzeichnerstaaten und stellt eine Bedrohung für die europäische Integration dar. Außerdem führt die mit dem Fiskalpakt auf die Spitze getriebene einseitige Sparpolitik Österreich und Europa mit ihren Wachstum hemmenden Auswirkungen weiter in die Krise hinein!</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spacing w:val="-2"/>
          <w:sz w:val="22"/>
          <w:szCs w:val="22"/>
        </w:rPr>
      </w:pPr>
      <w:r>
        <w:rPr>
          <w:b/>
          <w:spacing w:val="-2"/>
          <w:sz w:val="22"/>
          <w:szCs w:val="22"/>
        </w:rPr>
        <w:t>Die strikten Regeln des Fiskalpaktes treffen nicht nur den Bund, sondern werden auch massive Auswirkungen auf Länder- und Gemeindeebene haben.</w:t>
      </w:r>
      <w:r>
        <w:rPr>
          <w:spacing w:val="-2"/>
          <w:sz w:val="22"/>
          <w:szCs w:val="22"/>
        </w:rPr>
        <w:t xml:space="preserve"> Der kürzlich vereinbarte Stabilitätspakt zwischen Bund, Ländern und Gemeinden wird wohl zu wenig sein, es werden aufgrund des Fiskalpaktes weitere Verschärfungen einseitiger Sparpolitik mit eingebauten Automatismen für alle Gebietskörperschaften notwendig werden, wobei Beschäftigung, Wachstum und Wohlstand der Bevölkerung weiter auf der Strecke bleiben.</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b/>
          <w:b/>
          <w:spacing w:val="-2"/>
          <w:sz w:val="22"/>
          <w:szCs w:val="22"/>
        </w:rPr>
      </w:pPr>
      <w:r>
        <w:rPr>
          <w:b/>
          <w:spacing w:val="-2"/>
          <w:sz w:val="22"/>
          <w:szCs w:val="22"/>
        </w:rPr>
        <w:t>Wir möchten Ihre Aufmerksamkeit auf diesen für Österreich und Europa verzichtbaren und schädlichen Vertrag richten. Wir erachten es als unser aller Pflicht, diese Fehlentwicklungen mit allen uns zur Verfügung stehenden Möglichkeiten zu verhindern. Der Fiskalpakt wurde in Österreich noch nicht beschlossen, jetzt besteht noch die Möglichkeit, den Beschluss im Nationalrat zu verhindern!</w:t>
      </w:r>
    </w:p>
    <w:p>
      <w:pPr>
        <w:pStyle w:val="Normal"/>
        <w:tabs>
          <w:tab w:val="clear" w:pos="708"/>
          <w:tab w:val="left" w:pos="8040" w:leader="none"/>
        </w:tabs>
        <w:spacing w:lineRule="auto" w:line="264"/>
        <w:ind w:right="-48" w:hanging="0"/>
        <w:jc w:val="both"/>
        <w:rPr>
          <w:b/>
          <w:b/>
          <w:spacing w:val="-2"/>
          <w:sz w:val="22"/>
          <w:szCs w:val="22"/>
        </w:rPr>
      </w:pPr>
      <w:r>
        <w:rPr>
          <w:b/>
          <w:spacing w:val="-2"/>
          <w:sz w:val="22"/>
          <w:szCs w:val="22"/>
        </w:rPr>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t xml:space="preserve">Dieser Vertrag ist ein massiver Angriff auf demokratische Prinzipien und eine substanzielle Selbstentmachtung der gewählten Parlamente. Eines der wichtigsten Rechte des Parlaments - das Haushaltsrecht - wird dreifach massiv eingeschränkt: </w:t>
      </w:r>
    </w:p>
    <w:p>
      <w:pPr>
        <w:pStyle w:val="Normal"/>
        <w:numPr>
          <w:ilvl w:val="0"/>
          <w:numId w:val="3"/>
        </w:numPr>
        <w:tabs>
          <w:tab w:val="clear" w:pos="708"/>
          <w:tab w:val="left" w:pos="360" w:leader="none"/>
        </w:tabs>
        <w:spacing w:lineRule="auto" w:line="264"/>
        <w:ind w:left="360" w:right="-48" w:hanging="360"/>
        <w:jc w:val="both"/>
        <w:rPr>
          <w:spacing w:val="-2"/>
          <w:sz w:val="22"/>
          <w:szCs w:val="22"/>
        </w:rPr>
      </w:pPr>
      <w:r>
        <w:rPr>
          <w:spacing w:val="-2"/>
          <w:sz w:val="22"/>
          <w:szCs w:val="22"/>
        </w:rPr>
        <w:t xml:space="preserve">durch den Zwang, </w:t>
      </w:r>
      <w:r>
        <w:rPr>
          <w:b/>
          <w:spacing w:val="-2"/>
          <w:sz w:val="22"/>
          <w:szCs w:val="22"/>
        </w:rPr>
        <w:t>Schuldenbremsen mit einem ausgeglichenen gesamtstaatlichen Haushalt</w:t>
      </w:r>
      <w:r>
        <w:rPr>
          <w:spacing w:val="-2"/>
          <w:sz w:val="22"/>
          <w:szCs w:val="22"/>
        </w:rPr>
        <w:t xml:space="preserve"> in die nationale Verfassung – oder auf vergleichbarer Ebene – einzuführen, dies wird massive Auswirkungen auf alle Gebietskörperschaften haben,</w:t>
      </w:r>
    </w:p>
    <w:p>
      <w:pPr>
        <w:pStyle w:val="Normal"/>
        <w:numPr>
          <w:ilvl w:val="0"/>
          <w:numId w:val="3"/>
        </w:numPr>
        <w:tabs>
          <w:tab w:val="clear" w:pos="708"/>
          <w:tab w:val="left" w:pos="360" w:leader="none"/>
        </w:tabs>
        <w:spacing w:lineRule="auto" w:line="264"/>
        <w:ind w:left="360" w:right="-48" w:hanging="360"/>
        <w:jc w:val="both"/>
        <w:rPr>
          <w:spacing w:val="-2"/>
          <w:sz w:val="22"/>
          <w:szCs w:val="22"/>
        </w:rPr>
      </w:pPr>
      <w:r>
        <w:rPr>
          <w:spacing w:val="-2"/>
          <w:sz w:val="22"/>
          <w:szCs w:val="22"/>
        </w:rPr>
        <w:t xml:space="preserve">durch automatische Korrektur- und Sanktionsmechanismen – zu deren näherer Ausgestaltung allein die Europäische Kommission berufen ist – sowie </w:t>
      </w:r>
    </w:p>
    <w:p>
      <w:pPr>
        <w:pStyle w:val="Normal"/>
        <w:numPr>
          <w:ilvl w:val="0"/>
          <w:numId w:val="3"/>
        </w:numPr>
        <w:tabs>
          <w:tab w:val="clear" w:pos="708"/>
          <w:tab w:val="left" w:pos="360" w:leader="none"/>
        </w:tabs>
        <w:spacing w:lineRule="auto" w:line="264"/>
        <w:ind w:left="360" w:right="-48" w:hanging="360"/>
        <w:jc w:val="both"/>
        <w:rPr/>
      </w:pPr>
      <w:r>
        <w:rPr>
          <w:spacing w:val="-2"/>
          <w:sz w:val="22"/>
          <w:szCs w:val="22"/>
        </w:rPr>
        <w:t>durch die Pflicht Haushalts- und Wirtschaftspartnerschaftsprogramme der Europäischen Kommission zur Genehmigung (!) vorzulegen, wenn ein Staat (wie auch Österreich) im Defizitverfahren ist. Die Europäische Kommission und der Rat haben im letzten Fall künftig ein Vetorecht gegenüber den nationalen Haushaltsplänen bzw. den „Sparpaketen“. Auf diese Weise werden die gewählten Volksvertretungen in ihren Gestaltungsmöglichkeiten enorm beschnitten, die Macht der europäischen Exekutive wird einseitig ausgebaut. Die Idee der Gewaltenteilung und rechtsstaatliche Prinzipien werden mit Füßen getreten.</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t xml:space="preserve">Die Bestimmungen des Fiskalpaktes sind teilweise – offenbar bewusst – vage formuliert und überlassen der </w:t>
      </w:r>
      <w:r>
        <w:rPr>
          <w:b/>
          <w:spacing w:val="-2"/>
          <w:sz w:val="22"/>
          <w:szCs w:val="22"/>
        </w:rPr>
        <w:t>Europäischen Kommission große Interpretationsspielräume</w:t>
      </w:r>
      <w:r>
        <w:rPr>
          <w:spacing w:val="-2"/>
          <w:sz w:val="22"/>
          <w:szCs w:val="22"/>
        </w:rPr>
        <w:t xml:space="preserve">, das trifft insbesondere auf die Ermittlungsmethode ausgeglichener Haushalte und der strukturellen Defizite zu, wo es auch unter ÖkonomInnen keine Einigkeit hinsichtlich der Berechnungsmethode gibt. Das hat zur Konsequenz, </w:t>
      </w:r>
      <w:r>
        <w:rPr>
          <w:b/>
          <w:spacing w:val="-2"/>
          <w:sz w:val="22"/>
          <w:szCs w:val="22"/>
        </w:rPr>
        <w:t>dass sich Österreich in seiner Budgetpolitik und insbesondere hinsichtlich des Ausmaßes der Sparpolitik auf Gedeih und Verderb der Interpretation der Europäischen Kommission ausliefert</w:t>
      </w:r>
      <w:r>
        <w:rPr>
          <w:spacing w:val="-2"/>
          <w:sz w:val="22"/>
          <w:szCs w:val="22"/>
        </w:rPr>
        <w:t>.</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pPr>
      <w:r>
        <w:rPr>
          <w:spacing w:val="-2"/>
          <w:sz w:val="22"/>
          <w:szCs w:val="22"/>
        </w:rPr>
        <w:t xml:space="preserve">Diese einschneidenden Eingriffe </w:t>
      </w:r>
      <w:r>
        <w:rPr>
          <w:b/>
          <w:spacing w:val="-2"/>
          <w:sz w:val="22"/>
          <w:szCs w:val="22"/>
        </w:rPr>
        <w:t>können auch durch Wahlen und neue Mehrheiten in den nationalen Parlamenten nicht mehr geändert werden</w:t>
      </w:r>
      <w:r>
        <w:rPr>
          <w:spacing w:val="-2"/>
          <w:sz w:val="22"/>
          <w:szCs w:val="22"/>
        </w:rPr>
        <w:t>: Der Vertrag kann nur einstimmig aufgehoben werden, da ein einseitiges Kündigungsrecht für einzelne Staaten nicht vorgesehen ist.</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t xml:space="preserve">Außerdem </w:t>
      </w:r>
      <w:r>
        <w:rPr>
          <w:b/>
          <w:spacing w:val="-2"/>
          <w:sz w:val="22"/>
          <w:szCs w:val="22"/>
        </w:rPr>
        <w:t>zementiert der Fiskalvertrag</w:t>
      </w:r>
      <w:r>
        <w:rPr>
          <w:spacing w:val="-2"/>
          <w:sz w:val="22"/>
          <w:szCs w:val="22"/>
        </w:rPr>
        <w:t xml:space="preserve"> – ohne zeitliche Begrenzung – </w:t>
      </w:r>
      <w:r>
        <w:rPr>
          <w:b/>
          <w:spacing w:val="-2"/>
          <w:sz w:val="22"/>
          <w:szCs w:val="22"/>
        </w:rPr>
        <w:t>eine ökonomisch unsinnige und unsoziale Politik ein</w:t>
      </w:r>
      <w:r>
        <w:rPr>
          <w:spacing w:val="-2"/>
          <w:sz w:val="22"/>
          <w:szCs w:val="22"/>
        </w:rPr>
        <w:t xml:space="preserve">. Es soll angeblich darum gehen Staatsschulden abzubauen, doch der Vertrag wird das Ziel durch seine negativen Auswirkungen auf das Wachstum nicht erreichen. </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pPr>
      <w:r>
        <w:rPr>
          <w:spacing w:val="-2"/>
          <w:sz w:val="22"/>
          <w:szCs w:val="22"/>
        </w:rPr>
        <w:t>Die Einnahmeseite, auf der das wirkliche Problem liegt, bleibt völlig außer Acht. Die VerursacherInnen der hohen Verschuldung werden wieder nicht zur Kasse gebeten, geschweige denn werden Finanzmärkte sinnvoll reguliert oder Banken so verkleinert, dass nicht zwangsläufig die BürgerInnen die Fehler schlechter Geschäftspolitik tragen müssen. VerursacherInnen sind jene, die mit ihren waghalsigen Spekulationen die Finanzkrise ausgelöst haben und so die milliardenschwere Bankenrettung und Konjunkturstützung erst nötig gemacht haben. Es erfolgt weiters keine Koordination der Steuerpolitik im Sinne einer Festlegung von Mindeststeuersätzen bei wesentlichen Steuern und keine Schließung von Steuerschlupflöchern. Der dadurch ermöglichte Steuerwettbewerb bevorzugt seit langem hohe Einkommen und Vermögen sowie Unternehmen und schwächt die Staatshaushalte strukturell.</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t xml:space="preserve">Durch das Ausblenden dieser Aspekte </w:t>
      </w:r>
      <w:r>
        <w:rPr>
          <w:b/>
          <w:spacing w:val="-2"/>
          <w:sz w:val="22"/>
          <w:szCs w:val="22"/>
        </w:rPr>
        <w:t>zwingt der Fiskalpakt alle Länder zu einer permanenten Politik der Ausgabenkürzungen</w:t>
      </w:r>
      <w:r>
        <w:rPr>
          <w:spacing w:val="-2"/>
          <w:sz w:val="22"/>
          <w:szCs w:val="22"/>
        </w:rPr>
        <w:t xml:space="preserve">. Der einseitige Spardruck wird noch weiter gesteigert. Die Folgen sind absehbar: Sozialabbau, Abbau öffentlicher Dienstleistungen, niedrige Löhne im öffentlichen Dienst und Privatisierungen. </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t>Die Last der Sanierung der öffentlichen Haushalte wird den Schwächsten der Gesellschaft aufgebürdet. Aus ökonomischer Perspektive kommt hinzu, dass der Vertrag durch den kollektiven Kürzungszwang die Rezessionstendenzen in Europa verschärft.</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pPr>
      <w:r>
        <w:rPr>
          <w:spacing w:val="-2"/>
          <w:sz w:val="22"/>
          <w:szCs w:val="22"/>
        </w:rPr>
        <w:t>Der Fiskalvertrag stellt schließlich auch eine Gefahr für den gesamten europäischen Integrationsprozess dar: Als völkerrechtlicher Vertrag umgeht er das bisherige europäische Vertragswerk und tritt somit nicht nur die österreichische Verfassung mit Füßen, sondern die gesamte europäische Architektur. Ein rechtlich notwendiges Vertragsänderungsverfahren nach Art. 48 des EU-Vertrages, welches mittels der Konvent-Methode schon in der Verhandlungsphase die Mitsprache des Nationalrates wie auch des Europäischen Parlaments sichert, wird ignoriert. Damit wird eine sinnvolle, solidarische Stärkung der europäischen Integration, die dringend notwendig wäre, nachhaltig geschädigt. Überdies wird die Zustimmung der Bevölkerung zum europäischen Integrationsprojekt weiter sinken, wenn die EU primär für Entdemokratisierung und Sozialabbau steht.</w:t>
      </w:r>
    </w:p>
    <w:p>
      <w:pPr>
        <w:pStyle w:val="Normal"/>
        <w:tabs>
          <w:tab w:val="clear" w:pos="708"/>
          <w:tab w:val="left" w:pos="8040" w:leader="none"/>
        </w:tabs>
        <w:spacing w:lineRule="auto" w:line="264"/>
        <w:ind w:right="-48" w:hanging="0"/>
        <w:jc w:val="both"/>
        <w:rPr>
          <w:spacing w:val="-2"/>
          <w:sz w:val="22"/>
          <w:szCs w:val="22"/>
        </w:rPr>
      </w:pPr>
      <w:r>
        <w:rPr>
          <w:spacing w:val="-2"/>
          <w:sz w:val="22"/>
          <w:szCs w:val="22"/>
        </w:rPr>
      </w:r>
    </w:p>
    <w:p>
      <w:pPr>
        <w:pStyle w:val="Normal"/>
        <w:tabs>
          <w:tab w:val="clear" w:pos="708"/>
          <w:tab w:val="left" w:pos="8040" w:leader="none"/>
        </w:tabs>
        <w:spacing w:lineRule="auto" w:line="264"/>
        <w:ind w:right="-48" w:hanging="0"/>
        <w:jc w:val="both"/>
        <w:rPr/>
      </w:pPr>
      <w:r>
        <w:rPr>
          <w:b/>
          <w:spacing w:val="-2"/>
          <w:sz w:val="22"/>
          <w:szCs w:val="22"/>
        </w:rPr>
        <w:t>Wir fordern Sie daher dringend auf, mit Ihren ParteikollegInnen im Nationalrat Kontakt aufzunehmen und darauf hinzuwirken, dass sie den Fiskalvertrag im Nationalrat ablehnen. Er widerspricht der Idee eines demokratischen und sozialen Europas.</w:t>
      </w:r>
    </w:p>
    <w:p>
      <w:pPr>
        <w:pStyle w:val="Normal"/>
        <w:tabs>
          <w:tab w:val="clear" w:pos="708"/>
          <w:tab w:val="left" w:pos="8040" w:leader="none"/>
        </w:tabs>
        <w:spacing w:lineRule="auto" w:line="264"/>
        <w:ind w:right="1032" w:hanging="0"/>
        <w:jc w:val="both"/>
        <w:rPr>
          <w:b/>
          <w:b/>
          <w:spacing w:val="-2"/>
          <w:sz w:val="22"/>
          <w:szCs w:val="22"/>
        </w:rPr>
      </w:pPr>
      <w:r>
        <w:rPr>
          <w:b/>
          <w:spacing w:val="-2"/>
          <w:sz w:val="22"/>
          <w:szCs w:val="22"/>
        </w:rPr>
      </w:r>
    </w:p>
    <w:p>
      <w:pPr>
        <w:pStyle w:val="Normal"/>
        <w:spacing w:lineRule="auto" w:line="264"/>
        <w:jc w:val="both"/>
        <w:rPr>
          <w:rStyle w:val="Authorgdlq4lz122zjhvtv3duz122z4"/>
          <w:spacing w:val="-2"/>
          <w:sz w:val="22"/>
          <w:szCs w:val="22"/>
        </w:rPr>
      </w:pPr>
      <w:r>
        <w:rPr>
          <w:rStyle w:val="Authorgdlq4lz122zjhvtv3duz122z4"/>
          <w:spacing w:val="-2"/>
          <w:sz w:val="22"/>
          <w:szCs w:val="22"/>
        </w:rPr>
        <w:t xml:space="preserve">An der Notwendigkeit, den Fiskalpakt abzulehnen, wird auch die sich aufgrund der aktuellen Entwicklungen abzeichnende Ergänzung durch Investitionsprogramme nichts ändern. Wachstumsimpulse und Investitionsprogramme sind dringend nötig und es ist sehr zu begrüßen, wenn endlich wieder Akzente in diese Richtung gesetzt werden. Dazu braucht es keinen Fiskalpakt, im Gegenteil, der Fiskalpakt steht solchen Initiativen entgegen. Es braucht eine radikale Kehrtwendung der europäischen Fiskalpolitik und der wirtschaftspolitischen Koordinierung. Es braucht keine Strangulierung der Budgets auf allen Ebenen – Bund, Länder und Gemeinden –  die viele notwendige Investitionen in soziale, ökologische und wirtschaftliche Infrastruktur verhindern, es braucht eine europäische Koordinierung und Reformen, die neue Gestaltungsspielräume eröffnen. </w:t>
      </w:r>
    </w:p>
    <w:p>
      <w:pPr>
        <w:pStyle w:val="Normal"/>
        <w:tabs>
          <w:tab w:val="clear" w:pos="708"/>
          <w:tab w:val="left" w:pos="8040" w:leader="none"/>
        </w:tabs>
        <w:spacing w:lineRule="auto" w:line="264"/>
        <w:ind w:right="1032" w:hanging="0"/>
        <w:jc w:val="both"/>
        <w:rPr>
          <w:rStyle w:val="Authorgdlq4lz122zjhvtv3duz122z4"/>
          <w:spacing w:val="-2"/>
          <w:sz w:val="22"/>
          <w:szCs w:val="22"/>
        </w:rPr>
      </w:pPr>
      <w:r>
        <w:rPr/>
      </w:r>
    </w:p>
    <w:p>
      <w:pPr>
        <w:pStyle w:val="Normal"/>
        <w:spacing w:lineRule="auto" w:line="264"/>
        <w:ind w:right="-48" w:hanging="0"/>
        <w:jc w:val="both"/>
        <w:rPr>
          <w:spacing w:val="-2"/>
          <w:sz w:val="22"/>
          <w:szCs w:val="22"/>
        </w:rPr>
      </w:pPr>
      <w:r>
        <w:rPr>
          <w:spacing w:val="-2"/>
          <w:sz w:val="22"/>
          <w:szCs w:val="22"/>
        </w:rPr>
        <w:t xml:space="preserve">In der Debatte um den Fiskalpakt werden oft irreführende Argumente ins Spiel gebracht. In der Beilage werden einige davon aufgegriffen und auf sachliche Beine gestellt. </w:t>
      </w:r>
    </w:p>
    <w:p>
      <w:pPr>
        <w:pStyle w:val="Normal"/>
        <w:tabs>
          <w:tab w:val="clear" w:pos="708"/>
          <w:tab w:val="left" w:pos="8040" w:leader="none"/>
        </w:tabs>
        <w:spacing w:lineRule="auto" w:line="264"/>
        <w:ind w:right="1032" w:hanging="0"/>
        <w:rPr>
          <w:spacing w:val="-2"/>
          <w:sz w:val="22"/>
          <w:szCs w:val="22"/>
        </w:rPr>
      </w:pPr>
      <w:r>
        <w:rPr>
          <w:spacing w:val="-2"/>
          <w:sz w:val="22"/>
          <w:szCs w:val="22"/>
        </w:rPr>
      </w:r>
    </w:p>
    <w:p>
      <w:pPr>
        <w:pStyle w:val="Normal"/>
        <w:tabs>
          <w:tab w:val="clear" w:pos="708"/>
          <w:tab w:val="left" w:pos="8040" w:leader="none"/>
        </w:tabs>
        <w:spacing w:lineRule="auto" w:line="264"/>
        <w:ind w:right="1032" w:hanging="0"/>
        <w:rPr>
          <w:spacing w:val="-2"/>
          <w:sz w:val="22"/>
          <w:szCs w:val="22"/>
        </w:rPr>
      </w:pPr>
      <w:r>
        <w:rPr>
          <w:spacing w:val="-2"/>
          <w:sz w:val="22"/>
          <w:szCs w:val="22"/>
        </w:rPr>
        <w:t>Mit freundlichen Grüßen,</w:t>
      </w:r>
    </w:p>
    <w:p>
      <w:pPr>
        <w:pStyle w:val="Normal"/>
        <w:tabs>
          <w:tab w:val="clear" w:pos="708"/>
          <w:tab w:val="left" w:pos="8040" w:leader="none"/>
        </w:tabs>
        <w:spacing w:lineRule="auto" w:line="264"/>
        <w:ind w:right="1032" w:hanging="0"/>
        <w:rPr>
          <w:spacing w:val="-2"/>
          <w:sz w:val="22"/>
          <w:szCs w:val="22"/>
        </w:rPr>
      </w:pPr>
      <w:r>
        <w:rPr>
          <w:spacing w:val="-2"/>
          <w:sz w:val="22"/>
          <w:szCs w:val="22"/>
        </w:rPr>
      </w:r>
      <w:r>
        <w:br w:type="page"/>
      </w:r>
    </w:p>
    <w:p>
      <w:pPr>
        <w:pStyle w:val="Normal"/>
        <w:tabs>
          <w:tab w:val="clear" w:pos="708"/>
          <w:tab w:val="left" w:pos="8040" w:leader="none"/>
        </w:tabs>
        <w:spacing w:lineRule="auto" w:line="264"/>
        <w:ind w:right="1032" w:hanging="0"/>
        <w:jc w:val="right"/>
        <w:rPr>
          <w:spacing w:val="-2"/>
        </w:rPr>
      </w:pPr>
      <w:r>
        <w:rPr>
          <w:spacing w:val="-2"/>
        </w:rPr>
        <w:t>Beilage</w:t>
      </w:r>
    </w:p>
    <w:p>
      <w:pPr>
        <w:pStyle w:val="Normal"/>
        <w:tabs>
          <w:tab w:val="clear" w:pos="708"/>
          <w:tab w:val="left" w:pos="8040" w:leader="none"/>
        </w:tabs>
        <w:spacing w:lineRule="auto" w:line="264"/>
        <w:ind w:right="1032" w:hanging="0"/>
        <w:rPr>
          <w:spacing w:val="-2"/>
        </w:rPr>
      </w:pPr>
      <w:r>
        <w:rPr>
          <w:spacing w:val="-2"/>
        </w:rPr>
      </w:r>
    </w:p>
    <w:p>
      <w:pPr>
        <w:pStyle w:val="Normal"/>
        <w:spacing w:lineRule="auto" w:line="264"/>
        <w:rPr>
          <w:spacing w:val="-2"/>
        </w:rPr>
      </w:pPr>
      <w:r>
        <w:rPr>
          <w:rStyle w:val="Authorgdlq4lz122zjhvtv3duz122z4b"/>
          <w:b/>
          <w:bCs/>
          <w:spacing w:val="-2"/>
        </w:rPr>
        <w:t>Argument 1: "D</w:t>
      </w:r>
      <w:r>
        <w:rPr>
          <w:rStyle w:val="Authorg6luikm86rrhm14xdb"/>
          <w:b/>
          <w:bCs/>
          <w:spacing w:val="-2"/>
        </w:rPr>
        <w:t xml:space="preserve">er Großteil des Fiskalpaktes </w:t>
      </w:r>
      <w:r>
        <w:rPr>
          <w:rStyle w:val="Authorgdlq4lz122zjhvtv3duz122z4b"/>
          <w:b/>
          <w:bCs/>
          <w:spacing w:val="-2"/>
        </w:rPr>
        <w:t>ist</w:t>
      </w:r>
      <w:r>
        <w:rPr>
          <w:rStyle w:val="Authorg6luikm86rrhm14xdb"/>
          <w:b/>
          <w:bCs/>
          <w:spacing w:val="-2"/>
        </w:rPr>
        <w:t xml:space="preserve"> bereits geltendes Unionsrecht</w:t>
      </w:r>
      <w:r>
        <w:rPr>
          <w:rStyle w:val="Authorgdlq4lz122zjhvtv3duz122z4b"/>
          <w:b/>
          <w:bCs/>
          <w:spacing w:val="-2"/>
        </w:rPr>
        <w:t>."</w:t>
      </w:r>
    </w:p>
    <w:p>
      <w:pPr>
        <w:pStyle w:val="Normal"/>
        <w:spacing w:lineRule="auto" w:line="264"/>
        <w:rPr>
          <w:rStyle w:val="Authorg6luikm86rrhm14xd"/>
          <w:spacing w:val="-2"/>
        </w:rPr>
      </w:pPr>
      <w:r>
        <w:rPr>
          <w:spacing w:val="-2"/>
        </w:rPr>
      </w:r>
    </w:p>
    <w:p>
      <w:pPr>
        <w:pStyle w:val="Normal"/>
        <w:spacing w:lineRule="auto" w:line="264"/>
        <w:rPr>
          <w:spacing w:val="-2"/>
        </w:rPr>
      </w:pPr>
      <w:r>
        <w:rPr>
          <w:rStyle w:val="Authorg6luikm86rrhm14xd"/>
          <w:spacing w:val="-2"/>
        </w:rPr>
        <w:t xml:space="preserve">Es stimmt, dass einige Bestimmungen im Fiskalpakt bereits im Rahmen der sogenannten Economic Governance in EU-Rechtsakten geregelt sind. Allerdings </w:t>
      </w:r>
      <w:r>
        <w:rPr>
          <w:rStyle w:val="Authorg6luikm86rrhm14xd"/>
          <w:b/>
          <w:spacing w:val="-2"/>
        </w:rPr>
        <w:t>bringt der Fiskalpakt wesentliche Verschärfungen</w:t>
      </w:r>
      <w:r>
        <w:rPr>
          <w:rStyle w:val="Authorg6luikm86rrhm14xd"/>
          <w:spacing w:val="-2"/>
        </w:rPr>
        <w:t>, insbesondere weitere große Beschneidungen fiskalpolitischer Gestaltungsmöglichkeiten der Nationalstaaten –</w:t>
      </w:r>
      <w:r>
        <w:rPr>
          <w:rStyle w:val="Authorgdlq4lz122zjhvtv3duz122z4"/>
          <w:spacing w:val="-2"/>
        </w:rPr>
        <w:t xml:space="preserve"> unter anderem</w:t>
      </w:r>
      <w:r>
        <w:rPr>
          <w:rStyle w:val="Authorg6luikm86rrhm14xd"/>
          <w:spacing w:val="-2"/>
        </w:rPr>
        <w:t xml:space="preserve"> folgende (</w:t>
      </w:r>
      <w:r>
        <w:rPr>
          <w:rStyle w:val="Authorg6luikm86rrhm14xdi"/>
          <w:i/>
          <w:iCs/>
          <w:spacing w:val="-2"/>
        </w:rPr>
        <w:t>Vertragstextteile kursiv</w:t>
      </w:r>
      <w:r>
        <w:rPr>
          <w:rStyle w:val="Authorg6luikm86rrhm14xd"/>
          <w:spacing w:val="-2"/>
        </w:rPr>
        <w:t>):</w:t>
      </w:r>
    </w:p>
    <w:p>
      <w:pPr>
        <w:pStyle w:val="Normal"/>
        <w:numPr>
          <w:ilvl w:val="0"/>
          <w:numId w:val="2"/>
        </w:numPr>
        <w:spacing w:lineRule="auto" w:line="264"/>
        <w:jc w:val="both"/>
        <w:rPr>
          <w:spacing w:val="-2"/>
        </w:rPr>
      </w:pPr>
      <w:r>
        <w:rPr>
          <w:rStyle w:val="Authorgdlq4lz122zjhvtv3duz122z4"/>
          <w:spacing w:val="-2"/>
        </w:rPr>
        <w:t xml:space="preserve">Die Staaten müssen eine </w:t>
      </w:r>
      <w:r>
        <w:rPr>
          <w:rStyle w:val="Authorgdlq4lz122zjhvtv3duz122z4"/>
          <w:b/>
          <w:bCs/>
          <w:spacing w:val="-2"/>
        </w:rPr>
        <w:t>verschärfte</w:t>
      </w:r>
      <w:r>
        <w:rPr>
          <w:rStyle w:val="Authorg6luikm86rrhm14xd"/>
          <w:spacing w:val="-2"/>
        </w:rPr>
        <w:t xml:space="preserve"> „Schuldenbremse“ (d.h. die Erfordernis eines ausgeglichenen Haushaltes, definiert als </w:t>
      </w:r>
      <w:r>
        <w:rPr>
          <w:rStyle w:val="Authorg6luikm86rrhm14xdb"/>
          <w:b/>
          <w:bCs/>
          <w:spacing w:val="-2"/>
        </w:rPr>
        <w:t>maximal 0,5% strukturelles Defizit</w:t>
      </w:r>
      <w:r>
        <w:rPr>
          <w:rStyle w:val="Authorg6luikm86rrhm14xd"/>
          <w:spacing w:val="-2"/>
        </w:rPr>
        <w:t xml:space="preserve">) mit der </w:t>
      </w:r>
      <w:r>
        <w:rPr>
          <w:rStyle w:val="Authorg6luikm86rrhm14xdb"/>
          <w:b/>
          <w:bCs/>
          <w:spacing w:val="-2"/>
        </w:rPr>
        <w:t>automatischen Auslösung eines Korrekturmechanismus</w:t>
      </w:r>
      <w:r>
        <w:rPr>
          <w:rStyle w:val="Authorg6luikm86rrhm14xd"/>
          <w:spacing w:val="-2"/>
        </w:rPr>
        <w:t xml:space="preserve"> im Falle der Nichteinhaltung (siehe Art. 3 (1) des Fiskalpaktes) beschließen. Die Economic Governance hingegen sieht keinen automatischen Korrekturmechanismus vor und erlaubt eine Neuverschuldung bis zu 1%. </w:t>
      </w:r>
    </w:p>
    <w:p>
      <w:pPr>
        <w:pStyle w:val="Normal"/>
        <w:numPr>
          <w:ilvl w:val="0"/>
          <w:numId w:val="2"/>
        </w:numPr>
        <w:spacing w:lineRule="auto" w:line="264"/>
        <w:rPr>
          <w:rStyle w:val="Authorg6luikm86rrhm14xd"/>
          <w:spacing w:val="-2"/>
        </w:rPr>
      </w:pPr>
      <w:r>
        <w:rPr>
          <w:rStyle w:val="Authorgdlq4lz122zjhvtv3duz122z4"/>
          <w:spacing w:val="-2"/>
        </w:rPr>
        <w:t xml:space="preserve">Für diesen </w:t>
      </w:r>
      <w:r>
        <w:rPr>
          <w:rStyle w:val="Authorg6luikm86rrhm14xdb"/>
          <w:b/>
          <w:bCs/>
          <w:spacing w:val="-2"/>
        </w:rPr>
        <w:t xml:space="preserve">Korrekturmechanismus </w:t>
      </w:r>
      <w:r>
        <w:rPr>
          <w:rStyle w:val="Authorg6luikm86rrhm14xdb"/>
          <w:spacing w:val="-2"/>
        </w:rPr>
        <w:t xml:space="preserve">müssen die Staaten eine </w:t>
      </w:r>
      <w:r>
        <w:rPr>
          <w:rStyle w:val="Authorg6luikm86rrhm14xdb"/>
          <w:b/>
          <w:bCs/>
          <w:spacing w:val="-2"/>
        </w:rPr>
        <w:t>unabhängige (!) nationale Überwachungsinstitution</w:t>
      </w:r>
      <w:r>
        <w:rPr>
          <w:rStyle w:val="Authorgdlq4lz122zjhvtv3duz122z4"/>
          <w:spacing w:val="-2"/>
        </w:rPr>
        <w:t xml:space="preserve"> </w:t>
      </w:r>
      <w:r>
        <w:rPr>
          <w:rStyle w:val="Authorg6luikm86rrhm14xd"/>
          <w:spacing w:val="-2"/>
        </w:rPr>
        <w:t xml:space="preserve">binnen eines Jahres in nationales Recht – idealerweise im Verfassungsrang oder vergleichbar – einsetzen. Die Details dieses Korrekturmechanismus sind jedoch völlig unklar. Hier kommt der </w:t>
      </w:r>
      <w:r>
        <w:rPr>
          <w:rStyle w:val="Authorg6luikm86rrhm14xd"/>
          <w:b/>
          <w:spacing w:val="-2"/>
        </w:rPr>
        <w:t>E</w:t>
      </w:r>
      <w:r>
        <w:rPr>
          <w:rStyle w:val="Authorgdlq4lz122zjhvtv3duz122z4"/>
          <w:b/>
          <w:spacing w:val="-2"/>
        </w:rPr>
        <w:t xml:space="preserve">uropäischen </w:t>
      </w:r>
      <w:r>
        <w:rPr>
          <w:rStyle w:val="Authorg6luikm86rrhm14xd"/>
          <w:b/>
          <w:spacing w:val="-2"/>
        </w:rPr>
        <w:t>K</w:t>
      </w:r>
      <w:r>
        <w:rPr>
          <w:rStyle w:val="Authorgdlq4lz122zjhvtv3duz122z4"/>
          <w:b/>
          <w:spacing w:val="-2"/>
        </w:rPr>
        <w:t>ommission</w:t>
      </w:r>
      <w:r>
        <w:rPr>
          <w:rStyle w:val="Authorgdlq4lz122zjhvtv3duz122z4"/>
          <w:spacing w:val="-2"/>
        </w:rPr>
        <w:t xml:space="preserve"> (EK)</w:t>
      </w:r>
      <w:r>
        <w:rPr>
          <w:rStyle w:val="Authorg6luikm86rrhm14xd"/>
          <w:spacing w:val="-2"/>
        </w:rPr>
        <w:t xml:space="preserve"> eine machtvolle Rolle zu, denn sie soll/darf „Grundsätze“ über „</w:t>
      </w:r>
      <w:r>
        <w:rPr>
          <w:rStyle w:val="Authorg6luikm86rrhm14xdi"/>
          <w:i/>
          <w:iCs/>
          <w:spacing w:val="-2"/>
        </w:rPr>
        <w:t>Art, Umfang und den zeitlichen Rahmen der – auch unter außergewöhnlichen Umständen – zu treffenden Korrekturmaßnahmen sowie die Rolle und Unabhängigkeit der auf nationaler Ebene für die Überwachung zuständigen Institution</w:t>
      </w:r>
      <w:r>
        <w:rPr>
          <w:rStyle w:val="Authorg6luikm86rrhm14xd"/>
          <w:spacing w:val="-2"/>
        </w:rPr>
        <w:t>“ festlegen und die Staaten müssen dies unter Androhung einer Klage vor dem EuGH umsetzen (Art. (3) (2) vor allem in Verbindung mit Art. 8).</w:t>
      </w:r>
    </w:p>
    <w:p>
      <w:pPr>
        <w:pStyle w:val="Normal"/>
        <w:numPr>
          <w:ilvl w:val="0"/>
          <w:numId w:val="2"/>
        </w:numPr>
        <w:spacing w:lineRule="auto" w:line="264"/>
        <w:rPr>
          <w:spacing w:val="-2"/>
        </w:rPr>
      </w:pPr>
      <w:r>
        <w:rPr>
          <w:rStyle w:val="Authorg6luikm86rrhm14xd"/>
          <w:spacing w:val="-2"/>
        </w:rPr>
        <w:t xml:space="preserve">Es bleibt im Übrigen völlig unklar, wieweit die nationale Überwachungsbehörde auch Kompetenzen zur </w:t>
      </w:r>
      <w:r>
        <w:rPr>
          <w:rStyle w:val="Authorg6luikm86rrhm14xd"/>
          <w:b/>
          <w:spacing w:val="-2"/>
        </w:rPr>
        <w:t>Überwachung auf Länder- und Gemeindeebene</w:t>
      </w:r>
      <w:r>
        <w:rPr>
          <w:rStyle w:val="Authorg6luikm86rrhm14xd"/>
          <w:spacing w:val="-2"/>
        </w:rPr>
        <w:t xml:space="preserve"> bekommen wird bzw. </w:t>
      </w:r>
      <w:r>
        <w:rPr>
          <w:rStyle w:val="Authorg6luikm86rrhm14xd"/>
          <w:b/>
          <w:spacing w:val="-2"/>
        </w:rPr>
        <w:t>wie weit die Verpflichtung zur automatischen Korrektur auch für Länder und Gemeinden</w:t>
      </w:r>
      <w:r>
        <w:rPr>
          <w:rStyle w:val="Authorg6luikm86rrhm14xd"/>
          <w:spacing w:val="-2"/>
        </w:rPr>
        <w:t xml:space="preserve"> Auswirkungen haben wird. Der Fiskalvertrag überträgt der Europäischen Kommission das Recht, diesbezüglich die „Grundsätze“ festzulegen (siehe Punkt 2) und diese werden soweit derzeit absehbar erst nach Beschluss der Fiskalvertrages vorliegen(!).</w:t>
      </w:r>
    </w:p>
    <w:p>
      <w:pPr>
        <w:pStyle w:val="Normal"/>
        <w:numPr>
          <w:ilvl w:val="0"/>
          <w:numId w:val="2"/>
        </w:numPr>
        <w:spacing w:lineRule="auto" w:line="264"/>
        <w:rPr/>
      </w:pPr>
      <w:r>
        <w:rPr>
          <w:rStyle w:val="Authorgdlq4lz122zjhvtv3duz122z4"/>
          <w:spacing w:val="-2"/>
        </w:rPr>
        <w:t>Der</w:t>
      </w:r>
      <w:r>
        <w:rPr>
          <w:rStyle w:val="Authorg6luikm86rrhm14xd"/>
          <w:spacing w:val="-2"/>
        </w:rPr>
        <w:t xml:space="preserve"> </w:t>
      </w:r>
      <w:r>
        <w:rPr>
          <w:rStyle w:val="Authorg6luikm86rrhm14xd"/>
          <w:b/>
          <w:bCs/>
          <w:spacing w:val="-2"/>
        </w:rPr>
        <w:t>Europäische Gerichtshof</w:t>
      </w:r>
      <w:r>
        <w:rPr>
          <w:rStyle w:val="Authorg6luikm86rrhm14xd"/>
          <w:bCs/>
          <w:spacing w:val="-2"/>
        </w:rPr>
        <w:t xml:space="preserve"> (EuGH)</w:t>
      </w:r>
      <w:r>
        <w:rPr>
          <w:rStyle w:val="Authorg6luikm86rrhm14xd"/>
          <w:spacing w:val="-2"/>
        </w:rPr>
        <w:t xml:space="preserve"> richtet über die Art und </w:t>
      </w:r>
      <w:r>
        <w:rPr>
          <w:rStyle w:val="Authorgdlq4lz122zjhvtv3duz122z4"/>
          <w:spacing w:val="-2"/>
        </w:rPr>
        <w:t xml:space="preserve">Weise der </w:t>
      </w:r>
      <w:r>
        <w:rPr>
          <w:rStyle w:val="Authorg6luikm86rrhm14xd"/>
          <w:spacing w:val="-2"/>
        </w:rPr>
        <w:t>nationale</w:t>
      </w:r>
      <w:r>
        <w:rPr>
          <w:rStyle w:val="Authorgdlq4lz122zjhvtv3duz122z4"/>
          <w:spacing w:val="-2"/>
        </w:rPr>
        <w:t>n</w:t>
      </w:r>
      <w:r>
        <w:rPr>
          <w:rStyle w:val="Authorg6luikm86rrhm14xd"/>
          <w:spacing w:val="-2"/>
        </w:rPr>
        <w:t xml:space="preserve"> Umsetzung der Schuldenbremse, des Korrekturmechanismus und der unabhängigen nationalen Defizit-Überwachungsbehörde</w:t>
      </w:r>
      <w:r>
        <w:rPr>
          <w:rStyle w:val="Authorgdlq4lz122zjhvtv3duz122z4"/>
          <w:spacing w:val="-2"/>
        </w:rPr>
        <w:t xml:space="preserve">. </w:t>
      </w:r>
    </w:p>
    <w:p>
      <w:pPr>
        <w:pStyle w:val="Normal"/>
        <w:numPr>
          <w:ilvl w:val="0"/>
          <w:numId w:val="2"/>
        </w:numPr>
        <w:spacing w:lineRule="auto" w:line="264"/>
        <w:rPr>
          <w:spacing w:val="-2"/>
        </w:rPr>
      </w:pPr>
      <w:r>
        <w:rPr>
          <w:rStyle w:val="Authorgdlq4lz122zjhvtv3duz122z4"/>
          <w:spacing w:val="-2"/>
        </w:rPr>
        <w:t xml:space="preserve">Der </w:t>
      </w:r>
      <w:r>
        <w:rPr>
          <w:rStyle w:val="Authorg6luikm86rrhm14xd"/>
          <w:spacing w:val="-2"/>
        </w:rPr>
        <w:t xml:space="preserve">EK </w:t>
      </w:r>
      <w:r>
        <w:rPr>
          <w:rStyle w:val="Authorgdlq4lz122zjhvtv3duz122z4"/>
          <w:spacing w:val="-2"/>
        </w:rPr>
        <w:t xml:space="preserve">kommt de facto </w:t>
      </w:r>
      <w:r>
        <w:rPr>
          <w:rStyle w:val="Authorg6luikm86rrhm14xd"/>
          <w:spacing w:val="-2"/>
        </w:rPr>
        <w:t xml:space="preserve">ein </w:t>
      </w:r>
      <w:r>
        <w:rPr>
          <w:rStyle w:val="Authorg6luikm86rrhm14xd"/>
          <w:b/>
          <w:bCs/>
          <w:spacing w:val="-2"/>
        </w:rPr>
        <w:t>Klagsrecht</w:t>
      </w:r>
      <w:r>
        <w:rPr>
          <w:rStyle w:val="Authorg6luikm86rrhm14xd"/>
          <w:spacing w:val="-2"/>
        </w:rPr>
        <w:t xml:space="preserve"> gegenüber den Mitgliedstaaten des Fiskalpaktes (MS) zu. </w:t>
      </w:r>
      <w:r>
        <w:rPr>
          <w:rStyle w:val="Authorgdlq4lz122zjhvtv3duz122z4"/>
          <w:spacing w:val="-2"/>
        </w:rPr>
        <w:t xml:space="preserve">Konkret geschieht das </w:t>
      </w:r>
      <w:r>
        <w:rPr>
          <w:rStyle w:val="Authorg6luikm86rrhm14xd"/>
          <w:spacing w:val="-2"/>
        </w:rPr>
        <w:t>durch die Selbstverpflichtung der MS, einander vor dem EuGH</w:t>
      </w:r>
      <w:r>
        <w:rPr>
          <w:rStyle w:val="Authorgdlq4lz122zjhvtv3duz122z4"/>
          <w:spacing w:val="-2"/>
        </w:rPr>
        <w:t xml:space="preserve"> zu</w:t>
      </w:r>
      <w:r>
        <w:rPr>
          <w:rStyle w:val="Authorg6luikm86rrhm14xd"/>
          <w:spacing w:val="-2"/>
        </w:rPr>
        <w:t xml:space="preserve"> klagen, wenn die EK der Auffassung ist, dass </w:t>
      </w:r>
      <w:r>
        <w:rPr>
          <w:rStyle w:val="Authorgdlq4lz122zjhvtv3duz122z4"/>
          <w:spacing w:val="-2"/>
        </w:rPr>
        <w:t xml:space="preserve">diese Bestimmungen (Art. 3 Abs. 2) </w:t>
      </w:r>
      <w:r>
        <w:rPr>
          <w:rStyle w:val="Authorg6luikm86rrhm14xd"/>
          <w:spacing w:val="-2"/>
        </w:rPr>
        <w:t>nicht richtig in nationales Recht umgesetzt wurden</w:t>
      </w:r>
      <w:r>
        <w:rPr>
          <w:rStyle w:val="Authorgdlq4lz122zjhvtv3duz122z4"/>
          <w:spacing w:val="-2"/>
        </w:rPr>
        <w:t>.</w:t>
      </w:r>
      <w:r>
        <w:rPr>
          <w:spacing w:val="-2"/>
        </w:rPr>
        <w:t xml:space="preserve"> </w:t>
      </w:r>
      <w:r>
        <w:rPr>
          <w:rStyle w:val="Authorgdlq4lz122zjhvtv3duz122z4"/>
          <w:spacing w:val="-2"/>
        </w:rPr>
        <w:t>D</w:t>
      </w:r>
      <w:r>
        <w:rPr>
          <w:rStyle w:val="Authorg6luikm86rrhm14xd"/>
          <w:spacing w:val="-2"/>
        </w:rPr>
        <w:t>ieses Zusammenspiel zwischen Art. 3 Abs. 2 und Art. 8 ist aus unserer Sicht die Gewähr für die EK, dass sie ihre vorgeschlagenen „Grundsätze“ bis ins Detail vor dem EuGH durchsetzen kann. Ist</w:t>
      </w:r>
      <w:r>
        <w:rPr>
          <w:rStyle w:val="Authorgdlq4lz122zjhvtv3duz122z4"/>
          <w:spacing w:val="-2"/>
        </w:rPr>
        <w:t xml:space="preserve"> ein</w:t>
      </w:r>
      <w:r>
        <w:rPr>
          <w:rStyle w:val="Authorg6luikm86rrhm14xd"/>
          <w:spacing w:val="-2"/>
        </w:rPr>
        <w:t xml:space="preserve"> MS den Vorstellungen der EK und dem Urteil des EuGH „</w:t>
      </w:r>
      <w:r>
        <w:rPr>
          <w:rStyle w:val="Authorg6luikm86rrhm14xdi"/>
          <w:i/>
          <w:iCs/>
          <w:spacing w:val="-2"/>
        </w:rPr>
        <w:t>nicht nachgekommen</w:t>
      </w:r>
      <w:r>
        <w:rPr>
          <w:rStyle w:val="Authorg6luikm86rrhm14xd"/>
          <w:spacing w:val="-2"/>
        </w:rPr>
        <w:t xml:space="preserve">“ – kann der EuGH ein </w:t>
      </w:r>
      <w:r>
        <w:rPr>
          <w:rStyle w:val="Authorg6luikm86rrhm14xdi"/>
          <w:i/>
          <w:iCs/>
          <w:spacing w:val="-2"/>
        </w:rPr>
        <w:t>Zwangsgeld</w:t>
      </w:r>
      <w:r>
        <w:rPr>
          <w:rStyle w:val="Authorg6luikm86rrhm14xd"/>
          <w:spacing w:val="-2"/>
        </w:rPr>
        <w:t xml:space="preserve"> von bis 0,1% des BIP verhängen</w:t>
      </w:r>
      <w:r>
        <w:rPr>
          <w:rStyle w:val="Authorgdlq4lz122zjhvtv3duz122z4"/>
          <w:spacing w:val="-2"/>
        </w:rPr>
        <w:t xml:space="preserve">. Die europäischen Institutionen können also </w:t>
      </w:r>
      <w:r>
        <w:rPr>
          <w:rStyle w:val="Authorgdlq4lz122zjhvtv3duz122z4"/>
          <w:b/>
          <w:bCs/>
          <w:spacing w:val="-2"/>
        </w:rPr>
        <w:t>in Detailfragen in die nationale Souveränität bei der Gestaltung des Budgetrechts eingreifen</w:t>
      </w:r>
      <w:r>
        <w:rPr>
          <w:rStyle w:val="Authorgdlq4lz122zjhvtv3duz122z4"/>
          <w:spacing w:val="-2"/>
        </w:rPr>
        <w:t xml:space="preserve"> und die Staaten notfalls </w:t>
      </w:r>
      <w:r>
        <w:rPr>
          <w:rStyle w:val="Authorgdlq4lz122zjhvtv3duz122z4"/>
          <w:b/>
          <w:bCs/>
          <w:spacing w:val="-2"/>
        </w:rPr>
        <w:t>mit Strafzahlungen maßregeln</w:t>
      </w:r>
      <w:r>
        <w:rPr>
          <w:rStyle w:val="Authorgdlq4lz122zjhvtv3duz122z4"/>
          <w:spacing w:val="-2"/>
        </w:rPr>
        <w:t>.</w:t>
      </w:r>
    </w:p>
    <w:p>
      <w:pPr>
        <w:pStyle w:val="Normal"/>
        <w:numPr>
          <w:ilvl w:val="0"/>
          <w:numId w:val="2"/>
        </w:numPr>
        <w:spacing w:lineRule="auto" w:line="264"/>
        <w:rPr/>
      </w:pPr>
      <w:r>
        <w:rPr>
          <w:rStyle w:val="Authorg6luikm86rrhm14xd"/>
          <w:spacing w:val="-2"/>
        </w:rPr>
        <w:t>D</w:t>
      </w:r>
      <w:r>
        <w:rPr>
          <w:rStyle w:val="Authorgdlq4lz122zjhvtv3duz122z4"/>
          <w:spacing w:val="-2"/>
        </w:rPr>
        <w:t>ie angesprochenen</w:t>
      </w:r>
      <w:r>
        <w:rPr>
          <w:rStyle w:val="Authorg6luikm86rrhm14xd"/>
          <w:spacing w:val="-2"/>
        </w:rPr>
        <w:t xml:space="preserve"> „Grundsätze“ der EK </w:t>
      </w:r>
      <w:r>
        <w:rPr>
          <w:rStyle w:val="Authorgdlq4lz122zjhvtv3duz122z4"/>
          <w:spacing w:val="-2"/>
        </w:rPr>
        <w:t>liegen noch nicht vor.</w:t>
      </w:r>
      <w:r>
        <w:rPr>
          <w:rStyle w:val="Authorg6luikm86rrhm14xd"/>
          <w:spacing w:val="-2"/>
        </w:rPr>
        <w:t xml:space="preserve"> </w:t>
      </w:r>
      <w:r>
        <w:rPr>
          <w:rStyle w:val="Authorgdlq4lz122zjhvtv3duz122z4"/>
          <w:spacing w:val="-2"/>
        </w:rPr>
        <w:t xml:space="preserve">Mit der Ratifizierung beschließt </w:t>
      </w:r>
      <w:r>
        <w:rPr>
          <w:rStyle w:val="Authorg6luikm86rrhm14xd"/>
          <w:spacing w:val="-2"/>
        </w:rPr>
        <w:t>das Parlament also sich dem zu unterwerfen, was die EK in Zukunft vorschl</w:t>
      </w:r>
      <w:r>
        <w:rPr>
          <w:rStyle w:val="Authorgdlq4lz122zjhvtv3duz122z4"/>
          <w:spacing w:val="-2"/>
        </w:rPr>
        <w:t>agen</w:t>
      </w:r>
      <w:r>
        <w:rPr>
          <w:rStyle w:val="Authorg6luikm86rrhm14xd"/>
          <w:spacing w:val="-2"/>
        </w:rPr>
        <w:t xml:space="preserve"> wird. Der </w:t>
      </w:r>
      <w:r>
        <w:rPr>
          <w:rStyle w:val="Authorg6luikm86rrhm14xd"/>
          <w:b/>
          <w:bCs/>
          <w:spacing w:val="-2"/>
        </w:rPr>
        <w:t>Nationalrat würde der EK eine Blanko-Vollmacht ausstellen</w:t>
      </w:r>
      <w:r>
        <w:rPr>
          <w:rStyle w:val="Authorg6luikm86rrhm14xd"/>
          <w:spacing w:val="-2"/>
        </w:rPr>
        <w:t xml:space="preserve">, Österreich in der Zukunft für eine etwaige Nichteinhaltung von </w:t>
      </w:r>
      <w:r>
        <w:rPr>
          <w:rStyle w:val="Authorg6luikm86rrhm14xd"/>
          <w:b/>
          <w:bCs/>
          <w:spacing w:val="-2"/>
        </w:rPr>
        <w:t>Regeln zu bestrafen, die noch nicht einmal bekannt</w:t>
      </w:r>
      <w:r>
        <w:rPr>
          <w:rStyle w:val="Authorg6luikm86rrhm14xd"/>
          <w:spacing w:val="-2"/>
        </w:rPr>
        <w:t xml:space="preserve"> sind.</w:t>
      </w:r>
    </w:p>
    <w:p>
      <w:pPr>
        <w:pStyle w:val="Normal"/>
        <w:numPr>
          <w:ilvl w:val="0"/>
          <w:numId w:val="2"/>
        </w:numPr>
        <w:spacing w:lineRule="auto" w:line="264"/>
        <w:rPr>
          <w:spacing w:val="-2"/>
        </w:rPr>
      </w:pPr>
      <w:r>
        <w:rPr>
          <w:rStyle w:val="Authorg6luikm86rrhm14xd"/>
          <w:spacing w:val="-2"/>
        </w:rPr>
        <w:t xml:space="preserve">Neu ist auch die </w:t>
      </w:r>
      <w:r>
        <w:rPr>
          <w:rStyle w:val="Authorg6luikm86rrhm14xdb"/>
          <w:spacing w:val="-2"/>
        </w:rPr>
        <w:t xml:space="preserve">Einleitung des </w:t>
      </w:r>
      <w:r>
        <w:rPr>
          <w:rStyle w:val="Authorg6luikm86rrhm14xdb"/>
          <w:b/>
          <w:spacing w:val="-2"/>
        </w:rPr>
        <w:t>Verfahrens wegen übermäßigem Defizit</w:t>
      </w:r>
      <w:r>
        <w:rPr>
          <w:rStyle w:val="Authorg6luikm86rrhm14xdb"/>
          <w:spacing w:val="-2"/>
        </w:rPr>
        <w:t xml:space="preserve"> mit </w:t>
      </w:r>
      <w:r>
        <w:rPr>
          <w:rStyle w:val="Authorg6luikm86rrhm14xdb"/>
          <w:b/>
          <w:bCs/>
          <w:spacing w:val="-2"/>
        </w:rPr>
        <w:t>umgekehrter Mehrheit</w:t>
      </w:r>
      <w:r>
        <w:rPr>
          <w:rStyle w:val="Authorg6luikm86rrhm14xd"/>
          <w:spacing w:val="-2"/>
        </w:rPr>
        <w:t xml:space="preserve">. Die MS verpflichten sich die EK zu unterstützen, wenn sie der Ansicht ist, dass ein übermäßiges Defizit vorliegt. Diese Verpflichtung, gemäß der EK-Meinung abzustimmen, entfällt nur, wenn feststeht, dass eine qualifizierte Mehrheit (ohne den betroffenen Staat) gegen den empfohlenen Beschluss ist (Art. 7). Die Staaten verpflichten sich also einander zu bestrafen, wenn die EK das für richtig hält. Der bisherige Mechanismus eines Defizitverfahrens – die Bürokratie schlägt vor, die Politik entscheidet – wird umgedreht: Mit dem Fiskalpakt liegt die Entscheidungsmacht bei der Bürokratie, und die Politik hat wenige Möglichkeiten einzugreifen. Das kommt einer </w:t>
      </w:r>
      <w:r>
        <w:rPr>
          <w:rStyle w:val="Authorg6luikm86rrhm14xd"/>
          <w:b/>
          <w:bCs/>
          <w:spacing w:val="-2"/>
        </w:rPr>
        <w:t>Selbstentmündigung der gewählten VolksvertreterInnen</w:t>
      </w:r>
      <w:r>
        <w:rPr>
          <w:rStyle w:val="Authorg6luikm86rrhm14xd"/>
          <w:spacing w:val="-2"/>
        </w:rPr>
        <w:t xml:space="preserve"> gleich.</w:t>
      </w:r>
    </w:p>
    <w:p>
      <w:pPr>
        <w:pStyle w:val="Normal"/>
        <w:spacing w:lineRule="auto" w:line="264"/>
        <w:rPr>
          <w:rStyle w:val="Authorgdlq4lz122zjhvtv3duz122z4"/>
          <w:spacing w:val="-2"/>
        </w:rPr>
      </w:pPr>
      <w:r>
        <w:rPr>
          <w:spacing w:val="-2"/>
        </w:rPr>
      </w:r>
    </w:p>
    <w:p>
      <w:pPr>
        <w:pStyle w:val="Normal"/>
        <w:spacing w:lineRule="auto" w:line="264"/>
        <w:rPr/>
      </w:pPr>
      <w:r>
        <w:rPr>
          <w:rStyle w:val="Authorgdlq4lz122zjhvtv3duz122z4"/>
          <w:b/>
          <w:spacing w:val="-2"/>
        </w:rPr>
        <w:t>Fazit</w:t>
      </w:r>
      <w:r>
        <w:rPr>
          <w:rStyle w:val="Authorgdlq4lz122zjhvtv3duz122z4"/>
          <w:spacing w:val="-2"/>
        </w:rPr>
        <w:t xml:space="preserve">: Es stimmt zwar, dass ein Teil des Fiskalvertrages bereits geltendes Unionsrecht ist. Tatsache ist aber auch, dass er eine Reihe von neuen Bestimmungen enthält, die sehr wohl die Budgetrechte von Parlamenten massiv beschränken – und das ist das Entscheidende. Diese Bestimmungen lassen sich folgendermaßen zusammenfassen: </w:t>
      </w:r>
      <w:r>
        <w:rPr>
          <w:rStyle w:val="Authorgdlq4lz122zjhvtv3duz122z4"/>
          <w:b/>
          <w:bCs/>
          <w:spacing w:val="-2"/>
        </w:rPr>
        <w:t>einseitiger Machttransfer weg von gewählten Parlamenten an die nicht demokratisch legitimierte Europäische Kommission</w:t>
      </w:r>
      <w:r>
        <w:rPr>
          <w:rStyle w:val="Authorgdlq4lz122zjhvtv3duz122z4"/>
          <w:spacing w:val="-2"/>
        </w:rPr>
        <w:t xml:space="preserve">, den </w:t>
      </w:r>
      <w:r>
        <w:rPr>
          <w:rStyle w:val="Authorgdlq4lz122zjhvtv3duz122z4"/>
          <w:b/>
          <w:spacing w:val="-2"/>
        </w:rPr>
        <w:t>Rat</w:t>
      </w:r>
      <w:r>
        <w:rPr>
          <w:rStyle w:val="Authorgdlq4lz122zjhvtv3duz122z4"/>
          <w:spacing w:val="-2"/>
        </w:rPr>
        <w:t xml:space="preserve"> und den </w:t>
      </w:r>
      <w:r>
        <w:rPr>
          <w:rStyle w:val="Authorgdlq4lz122zjhvtv3duz122z4"/>
          <w:b/>
          <w:spacing w:val="-2"/>
        </w:rPr>
        <w:t>EUGH</w:t>
      </w:r>
      <w:r>
        <w:rPr>
          <w:rStyle w:val="Authorgdlq4lz122zjhvtv3duz122z4"/>
          <w:spacing w:val="-2"/>
        </w:rPr>
        <w:t xml:space="preserve"> </w:t>
      </w:r>
      <w:r>
        <w:rPr>
          <w:rStyle w:val="Authorgdlq4lz122zjhvtv3duz122z4"/>
          <w:b/>
          <w:bCs/>
          <w:spacing w:val="-2"/>
        </w:rPr>
        <w:t>ohne jegliche demokratische Kontrolle –</w:t>
      </w:r>
      <w:r>
        <w:rPr>
          <w:rStyle w:val="Authorgdlq4lz122zjhvtv3duz122z4"/>
          <w:spacing w:val="-2"/>
        </w:rPr>
        <w:t xml:space="preserve"> weder auf nationaler noch auf EU-Ebene. </w:t>
      </w:r>
    </w:p>
    <w:p>
      <w:pPr>
        <w:pStyle w:val="Normal"/>
        <w:spacing w:lineRule="auto" w:line="264"/>
        <w:rPr>
          <w:rStyle w:val="Authorgdlq4lz122zjhvtv3duz122z4"/>
          <w:spacing w:val="-2"/>
        </w:rPr>
      </w:pPr>
      <w:r>
        <w:rPr/>
      </w:r>
    </w:p>
    <w:p>
      <w:pPr>
        <w:pStyle w:val="Normal"/>
        <w:spacing w:lineRule="auto" w:line="264"/>
        <w:rPr>
          <w:rStyle w:val="Authorgdlq4lz122zjhvtv3duz122z4b"/>
          <w:b/>
          <w:b/>
          <w:bCs/>
          <w:spacing w:val="-2"/>
        </w:rPr>
      </w:pPr>
      <w:r>
        <w:rPr>
          <w:spacing w:val="-2"/>
        </w:rPr>
      </w:r>
    </w:p>
    <w:p>
      <w:pPr>
        <w:pStyle w:val="Normal"/>
        <w:spacing w:lineRule="auto" w:line="264"/>
        <w:rPr>
          <w:spacing w:val="-2"/>
        </w:rPr>
      </w:pPr>
      <w:r>
        <w:rPr>
          <w:rStyle w:val="Authorgdlq4lz122zjhvtv3duz122z4b"/>
          <w:b/>
          <w:bCs/>
          <w:spacing w:val="-2"/>
        </w:rPr>
        <w:t>Argument 2: "Durch die</w:t>
      </w:r>
      <w:r>
        <w:rPr>
          <w:rStyle w:val="Authorg6luikm86rrhm14xdb"/>
          <w:b/>
          <w:bCs/>
          <w:spacing w:val="-2"/>
        </w:rPr>
        <w:t xml:space="preserve"> verpflichtende Verankerung der Defizitregel ändere sich für Österreich nichts, da wir bereits über eine entsprechende Regel verfügen</w:t>
      </w:r>
      <w:r>
        <w:rPr>
          <w:rStyle w:val="Authorgdlq4lz122zjhvtv3duz122z4b"/>
          <w:b/>
          <w:bCs/>
          <w:spacing w:val="-2"/>
        </w:rPr>
        <w:t>."</w:t>
      </w:r>
    </w:p>
    <w:p>
      <w:pPr>
        <w:pStyle w:val="Normal"/>
        <w:spacing w:lineRule="auto" w:line="264"/>
        <w:rPr>
          <w:spacing w:val="-2"/>
        </w:rPr>
      </w:pPr>
      <w:r>
        <w:rPr>
          <w:spacing w:val="-2"/>
        </w:rPr>
      </w:r>
    </w:p>
    <w:p>
      <w:pPr>
        <w:pStyle w:val="Normal"/>
        <w:spacing w:lineRule="auto" w:line="264"/>
        <w:rPr/>
      </w:pPr>
      <w:r>
        <w:rPr>
          <w:rStyle w:val="Authorg6luikm86rrhm14xd"/>
          <w:spacing w:val="-2"/>
        </w:rPr>
        <w:t>Der Vertrag legt ganz klar fest, dass die Bestimmungen, die binnen eines Jahres als nationales Recht – auf Verfassungsebene oder vergleichbar – wirksam sein müssen, weit über das hinausgehen, was derzeit in Österreich gilt (Details siehe oben, Punkt 2 bis 6).</w:t>
      </w:r>
    </w:p>
    <w:p>
      <w:pPr>
        <w:pStyle w:val="Normal"/>
        <w:spacing w:lineRule="auto" w:line="264"/>
        <w:rPr>
          <w:rStyle w:val="Authorg6luikm86rrhm14xd"/>
          <w:spacing w:val="-2"/>
        </w:rPr>
      </w:pPr>
      <w:r>
        <w:rPr/>
      </w:r>
    </w:p>
    <w:p>
      <w:pPr>
        <w:pStyle w:val="Normal"/>
        <w:spacing w:lineRule="auto" w:line="264"/>
        <w:rPr/>
      </w:pPr>
      <w:r>
        <w:rPr>
          <w:rStyle w:val="Authorg6luikm86rrhm14xd"/>
          <w:spacing w:val="-2"/>
        </w:rPr>
        <w:t>Abgesehen davon kann die österreichische Defizitregel auf einfachgesetzlicher Ebene, die nur für den Bund gilt, durch andere Gesetze außer Kraft gesetzt werden. Eine Änderung der Regeln auf nationaler Ebene soll durch die Bestimmungen des Fiskalpaktes verunmöglicht werden. Es ändert sich also in jedem Fall etwas für Österreich: Wir geben die Möglichkeit aus der Hand, die einseitige Kürzungspolitik jemals wieder aus eigener Kraft beenden zu können.</w:t>
      </w:r>
    </w:p>
    <w:p>
      <w:pPr>
        <w:pStyle w:val="Normal"/>
        <w:spacing w:lineRule="auto" w:line="264"/>
        <w:rPr>
          <w:rStyle w:val="Authorg6luikm86rrhm14xd"/>
          <w:spacing w:val="-2"/>
        </w:rPr>
      </w:pPr>
      <w:r>
        <w:rPr/>
      </w:r>
    </w:p>
    <w:p>
      <w:pPr>
        <w:pStyle w:val="Normal"/>
        <w:spacing w:lineRule="auto" w:line="264"/>
        <w:rPr>
          <w:spacing w:val="-2"/>
        </w:rPr>
      </w:pPr>
      <w:r>
        <w:rPr>
          <w:rStyle w:val="Authorg6luikm86rrhm14xd"/>
          <w:spacing w:val="-2"/>
        </w:rPr>
        <w:t> </w:t>
      </w:r>
    </w:p>
    <w:p>
      <w:pPr>
        <w:pStyle w:val="Normal"/>
        <w:spacing w:lineRule="auto" w:line="264"/>
        <w:rPr/>
      </w:pPr>
      <w:r>
        <w:rPr>
          <w:rStyle w:val="Authorgdlq4lz122zjhvtv3duz122z4b"/>
          <w:b/>
          <w:bCs/>
          <w:spacing w:val="-2"/>
        </w:rPr>
        <w:t>Argument 3: "Die</w:t>
      </w:r>
      <w:r>
        <w:rPr>
          <w:rStyle w:val="Authorg6luikm86rrhm14xdb"/>
          <w:b/>
          <w:bCs/>
          <w:spacing w:val="-2"/>
        </w:rPr>
        <w:t xml:space="preserve"> Budgets sind der EK oder dem Rat nicht zur Genehmigung vorzulegen</w:t>
      </w:r>
      <w:r>
        <w:rPr>
          <w:rStyle w:val="Authorgdlq4lz122zjhvtv3duz122z4b"/>
          <w:b/>
          <w:bCs/>
          <w:spacing w:val="-2"/>
        </w:rPr>
        <w:t>."</w:t>
      </w:r>
    </w:p>
    <w:p>
      <w:pPr>
        <w:pStyle w:val="Normal"/>
        <w:spacing w:lineRule="auto" w:line="264"/>
        <w:rPr>
          <w:rStyle w:val="Authorgdlq4lz122zjhvtv3duz122z4b"/>
          <w:b/>
          <w:b/>
          <w:bCs/>
          <w:spacing w:val="-2"/>
        </w:rPr>
      </w:pPr>
      <w:r>
        <w:rPr/>
      </w:r>
    </w:p>
    <w:p>
      <w:pPr>
        <w:pStyle w:val="Normal"/>
        <w:spacing w:lineRule="auto" w:line="264"/>
        <w:rPr>
          <w:spacing w:val="-2"/>
        </w:rPr>
      </w:pPr>
      <w:r>
        <w:rPr>
          <w:rStyle w:val="Authorg6luikm86rrhm14xdb"/>
          <w:bCs/>
          <w:spacing w:val="-2"/>
        </w:rPr>
        <w:t xml:space="preserve">Das ist korrekt, aber: Der Fiskalpakt sieht vor, dass sich die Vertragsparteien – so auch Österreich – verpflichten, </w:t>
      </w:r>
      <w:r>
        <w:rPr>
          <w:rStyle w:val="Authorg6luikm86rrhm14xdb"/>
          <w:b/>
          <w:bCs/>
          <w:spacing w:val="-2"/>
        </w:rPr>
        <w:t xml:space="preserve">im Falle eines </w:t>
      </w:r>
      <w:r>
        <w:rPr>
          <w:rStyle w:val="Authorg6luikm86rrhm14xdbu"/>
          <w:b/>
          <w:bCs/>
          <w:spacing w:val="-2"/>
        </w:rPr>
        <w:t>Defizitverfahre</w:t>
      </w:r>
      <w:r>
        <w:rPr>
          <w:rStyle w:val="Authorgdlq4lz122zjhvtv3duz122z4bu"/>
          <w:b/>
          <w:bCs/>
          <w:spacing w:val="-2"/>
        </w:rPr>
        <w:t>ns</w:t>
      </w:r>
      <w:r>
        <w:rPr>
          <w:rStyle w:val="Authorg6luikm86rrhm14xdb"/>
          <w:b/>
          <w:bCs/>
          <w:spacing w:val="-2"/>
        </w:rPr>
        <w:t xml:space="preserve"> die Haushalts- und Wirtschaftspartnerschaftsprogramme (!) zur Genehmigung </w:t>
      </w:r>
      <w:r>
        <w:rPr>
          <w:rStyle w:val="Authorg6luikm86rrhm14xd"/>
          <w:spacing w:val="-2"/>
        </w:rPr>
        <w:t xml:space="preserve">der EK und dem Rat vorzulegen. </w:t>
      </w:r>
    </w:p>
    <w:p>
      <w:pPr>
        <w:pStyle w:val="Normal"/>
        <w:spacing w:lineRule="auto" w:line="264"/>
        <w:rPr>
          <w:rStyle w:val="Authorg6luikm86rrhm14xd"/>
          <w:spacing w:val="-2"/>
        </w:rPr>
      </w:pPr>
      <w:r>
        <w:rPr>
          <w:spacing w:val="-2"/>
        </w:rPr>
      </w:r>
    </w:p>
    <w:p>
      <w:pPr>
        <w:pStyle w:val="Normal"/>
        <w:spacing w:lineRule="auto" w:line="264"/>
        <w:rPr>
          <w:rStyle w:val="Authorg6luikm86rrhm14xd"/>
          <w:b/>
          <w:b/>
          <w:spacing w:val="-2"/>
        </w:rPr>
      </w:pPr>
      <w:r>
        <w:rPr>
          <w:rStyle w:val="Authorg6luikm86rrhm14xd"/>
          <w:spacing w:val="-2"/>
        </w:rPr>
        <w:t xml:space="preserve">Österreich ist bereits jetzt im Defizitverfahren, damit gilt auch für Österreich die </w:t>
      </w:r>
      <w:r>
        <w:rPr>
          <w:rStyle w:val="Authorg6luikm86rrhm14xd"/>
          <w:b/>
          <w:spacing w:val="-2"/>
        </w:rPr>
        <w:t>Verpflichtung der Vorlage</w:t>
      </w:r>
      <w:r>
        <w:rPr>
          <w:rStyle w:val="Authorg6luikm86rrhm14xd"/>
          <w:spacing w:val="-2"/>
        </w:rPr>
        <w:t xml:space="preserve"> der Haushalts- und Wirtschaftspartnerschaftsprogramme, das sind quasi </w:t>
      </w:r>
      <w:r>
        <w:rPr>
          <w:rStyle w:val="Authorg6luikm86rrhm14xd"/>
          <w:b/>
          <w:spacing w:val="-2"/>
        </w:rPr>
        <w:t>„Sparprogramme“,</w:t>
      </w:r>
      <w:r>
        <w:rPr>
          <w:rStyle w:val="Authorg6luikm86rrhm14xd"/>
          <w:spacing w:val="-2"/>
        </w:rPr>
        <w:t xml:space="preserve"> die detailliert festlegen, wie das Nulldefizit erreicht werden soll. Und bei der Europäische Kommission und dem Rat liegt das Recht der Genehmigung oder eben Ablehnung (und damit verbunden Forderung nach schärferen Sparprogrammen)! </w:t>
      </w:r>
      <w:r>
        <w:rPr>
          <w:rStyle w:val="Authorg6luikm86rrhm14xd"/>
          <w:b/>
          <w:spacing w:val="-2"/>
        </w:rPr>
        <w:t>Was das für Auswirkungen auf Landes- und Gemeindeebene haben wird, wurde bislang nicht einmal ansatzweise betrachtet!</w:t>
      </w:r>
    </w:p>
    <w:p>
      <w:pPr>
        <w:pStyle w:val="Normal"/>
        <w:spacing w:lineRule="auto" w:line="264"/>
        <w:rPr>
          <w:rStyle w:val="Authorg6luikm86rrhm14xd"/>
          <w:b/>
          <w:b/>
          <w:spacing w:val="-2"/>
        </w:rPr>
      </w:pPr>
      <w:r>
        <w:rPr/>
      </w:r>
    </w:p>
    <w:sectPr>
      <w:type w:val="nextPage"/>
      <w:pgSz w:w="11906" w:h="16838"/>
      <w:pgMar w:left="1134" w:right="1133"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426" w:leader="none"/>
      </w:tabs>
      <w:ind w:left="426" w:hanging="0"/>
      <w:outlineLvl w:val="7"/>
    </w:pPr>
    <w:rPr>
      <w:rFonts w:ascii="Helvetica" w:hAnsi="Helvetica" w:cs="Helvetica"/>
      <w:szCs w:val="20"/>
    </w:rPr>
  </w:style>
  <w:style w:type="paragraph" w:styleId="Heading9">
    <w:name w:val="Heading 9"/>
    <w:basedOn w:val="Normal"/>
    <w:next w:val="Normal"/>
    <w:qFormat/>
    <w:pPr>
      <w:keepNext w:val="true"/>
      <w:numPr>
        <w:ilvl w:val="8"/>
        <w:numId w:val="1"/>
      </w:numPr>
      <w:jc w:val="right"/>
      <w:outlineLvl w:val="8"/>
    </w:pPr>
    <w:rPr>
      <w:rFonts w:ascii="Helvetica" w:hAnsi="Helvetica" w:cs="Helvetica"/>
      <w:szCs w:val="20"/>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Authorgdlq4lz122zjhvtv3duz122z4">
    <w:name w:val="author-g-dlq4lz122zjhvtv3duz122z4"/>
    <w:basedOn w:val="AbsatzStandardschriftart"/>
    <w:qFormat/>
    <w:rPr/>
  </w:style>
  <w:style w:type="character" w:styleId="Authorg6luikm86rrhm14xd">
    <w:name w:val="author-g-6luikm86rrhm14xd"/>
    <w:basedOn w:val="AbsatzStandardschriftart"/>
    <w:qFormat/>
    <w:rPr/>
  </w:style>
  <w:style w:type="character" w:styleId="Authorg6luikm86rrhm14xdb">
    <w:name w:val="author-g-6luikm86rrhm14xd b"/>
    <w:basedOn w:val="AbsatzStandardschriftart"/>
    <w:qFormat/>
    <w:rPr/>
  </w:style>
  <w:style w:type="character" w:styleId="Authorgdlq4lz122zjhvtv3duz122z4b">
    <w:name w:val="author-g-dlq4lz122zjhvtv3duz122z4 b"/>
    <w:basedOn w:val="AbsatzStandardschriftart"/>
    <w:qFormat/>
    <w:rPr/>
  </w:style>
  <w:style w:type="character" w:styleId="Authorg6luikm86rrhm14xdi">
    <w:name w:val="author-g-6luikm86rrhm14xd i"/>
    <w:basedOn w:val="AbsatzStandardschriftart"/>
    <w:qFormat/>
    <w:rPr/>
  </w:style>
  <w:style w:type="character" w:styleId="Authorg6luikm86rrhm14xdbu">
    <w:name w:val="author-g-6luikm86rrhm14xd b u"/>
    <w:basedOn w:val="AbsatzStandardschriftart"/>
    <w:qFormat/>
    <w:rPr/>
  </w:style>
  <w:style w:type="character" w:styleId="Authorgdlq4lz122zjhvtv3duz122z4bu">
    <w:name w:val="author-g-dlq4lz122zjhvtv3duz122z4 b u"/>
    <w:basedOn w:val="AbsatzStandardschriftart"/>
    <w:qFormat/>
    <w:rPr/>
  </w:style>
  <w:style w:type="character" w:styleId="Authorg6luikm86rrhm14xdbi">
    <w:name w:val="author-g-6luikm86rrhm14xd b i"/>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StandardWeb">
    <w:name w:val="Standard (Web)"/>
    <w:basedOn w:val="Normal"/>
    <w:qFormat/>
    <w:pPr>
      <w:spacing w:before="280" w:after="280"/>
    </w:pPr>
    <w:rPr>
      <w:rFonts w:ascii="Helvetica" w:hAnsi="Helvetica" w:cs="Helvetica"/>
      <w:sz w:val="22"/>
      <w:szCs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4:00Z</dcterms:created>
  <dc:creator>Attacuser2</dc:creator>
  <dc:description/>
  <cp:keywords/>
  <dc:language>en-US</dc:language>
  <cp:lastModifiedBy>Wilhelm Zwirner</cp:lastModifiedBy>
  <cp:lastPrinted>2012-04-19T10:21:00Z</cp:lastPrinted>
  <dcterms:modified xsi:type="dcterms:W3CDTF">2012-05-21T07:04:00Z</dcterms:modified>
  <cp:revision>2</cp:revision>
  <dc:subject/>
  <dc:title/>
</cp:coreProperties>
</file>