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uthorg6luikm86rrhm14xd"/>
          <w:b/>
          <w:b/>
        </w:rPr>
      </w:pPr>
      <w:r>
        <w:rPr/>
      </w:r>
    </w:p>
    <w:p>
      <w:pPr>
        <w:pStyle w:val="Normal"/>
        <w:rPr/>
      </w:pPr>
      <w:r>
        <w:rPr>
          <w:rStyle w:val="Authorg6luikm86rrhm14xd"/>
          <w:b/>
        </w:rPr>
        <w:t>Beschlussvorlage Landtag / Gemeinderat</w:t>
      </w:r>
    </w:p>
    <w:p>
      <w:pPr>
        <w:pStyle w:val="Normal"/>
        <w:rPr>
          <w:rStyle w:val="Authorg6luikm86rrhm14xd"/>
          <w:b/>
          <w:b/>
        </w:rPr>
      </w:pPr>
      <w:r>
        <w:rPr/>
      </w:r>
    </w:p>
    <w:p>
      <w:pPr>
        <w:pStyle w:val="Normal"/>
        <w:rPr/>
      </w:pPr>
      <w:r>
        <w:rPr>
          <w:rStyle w:val="Authorg6luikm86rrhm14xd"/>
          <w:b/>
        </w:rPr>
        <w:t>Der Gemeinderat / Landtag möge beschließen:</w:t>
      </w:r>
    </w:p>
    <w:p>
      <w:pPr>
        <w:pStyle w:val="Normal"/>
        <w:rPr>
          <w:rStyle w:val="Authorg6luikm86rrhm14xd"/>
          <w:b/>
          <w:b/>
        </w:rPr>
      </w:pPr>
      <w:r>
        <w:rPr/>
      </w:r>
    </w:p>
    <w:p>
      <w:pPr>
        <w:pStyle w:val="Normal"/>
        <w:rPr>
          <w:rStyle w:val="Authorg6luikm86rrhm14xd"/>
          <w:b/>
          <w:b/>
        </w:rPr>
      </w:pPr>
      <w:r>
        <w:rPr/>
      </w:r>
    </w:p>
    <w:p>
      <w:pPr>
        <w:pStyle w:val="Normal"/>
        <w:rPr/>
      </w:pPr>
      <w:r>
        <w:rPr>
          <w:rStyle w:val="Authorg6luikm86rrhm14xd"/>
          <w:b/>
        </w:rPr>
        <w:t>Betreff: „Vertrag über Stabilität, Koordinierung und Steuerung in der Wirtschafts- und Währungsunion“ (Fiskalpakt)</w:t>
      </w:r>
    </w:p>
    <w:p>
      <w:pPr>
        <w:pStyle w:val="Normal"/>
        <w:rPr>
          <w:rStyle w:val="Authorg6luikm86rrhm14xd"/>
          <w:b/>
          <w:b/>
        </w:rPr>
      </w:pPr>
      <w:r>
        <w:rPr/>
      </w:r>
    </w:p>
    <w:p>
      <w:pPr>
        <w:pStyle w:val="Normal"/>
        <w:rPr>
          <w:rStyle w:val="Authorg6luikm86rrhm14xd"/>
        </w:rPr>
      </w:pPr>
      <w:r>
        <w:rPr/>
      </w:r>
    </w:p>
    <w:p>
      <w:pPr>
        <w:pStyle w:val="Normal"/>
        <w:rPr/>
      </w:pPr>
      <w:r>
        <w:rPr/>
        <w:t xml:space="preserve">Wir fordern alle Abgeordneten des österreichischen Nationalrates in Interesse einer ausgewogenen wirtschaftlichen und sozialen Entwicklung in Österreich und Europa auf, den „Vertrag über Stabilität, Koordinierung und Steuerung in der Wirtschafts- und Währungsunion“ (Fiskalpakt) abzulehnen. </w:t>
      </w:r>
    </w:p>
    <w:p>
      <w:pPr>
        <w:pStyle w:val="Normal"/>
        <w:rPr/>
      </w:pPr>
      <w:r>
        <w:rPr/>
      </w:r>
    </w:p>
    <w:p>
      <w:pPr>
        <w:pStyle w:val="Normal"/>
        <w:rPr/>
      </w:pPr>
      <w:r>
        <w:rPr/>
        <w:t>Die mit dem Fiskalpakt verbundene weiter verstärkte und auf unbestimmte Zeiten einzementierte Sparpolitik löst die Krise in Europa nicht, im Gegenteil, eine gleichzeitig verstärkte und prolongierte einseitige Sparpolitik in allen Ländern wird die Krise verschärfen. Weiters sind wir äußerst besorgt über den mit dem Fiskalpakt verbundenen Abbau demokratischer Rechte.</w:t>
      </w:r>
    </w:p>
    <w:p>
      <w:pPr>
        <w:pStyle w:val="Normal"/>
        <w:rPr/>
      </w:pPr>
      <w:r>
        <w:rPr/>
      </w:r>
    </w:p>
    <w:p>
      <w:pPr>
        <w:pStyle w:val="Normal"/>
        <w:rPr/>
      </w:pPr>
      <w:r>
        <w:rPr/>
        <w:t>Wir bekennen uns zur Europäischen Union und fordern den Nationalrat auf, mit all seinen Möglichkeiten darauf hinzuwirken, dass die österreichische Regierung sich entschieden für eine demokratisch legitimierte und wirtschaftspolitisch sinnvolle Koordinierung auf europäischer Ebene einsetzt, insbesondere umfasst dies eine verstärkte Koordinierung im Steuerbereich und Maßnahmen zur effektiven Regulierung der Finanzmärkte und Banken.</w:t>
      </w:r>
    </w:p>
    <w:p>
      <w:pPr>
        <w:pStyle w:val="Normal"/>
        <w:rPr/>
      </w:pPr>
      <w:r>
        <w:rPr/>
      </w:r>
    </w:p>
    <w:p>
      <w:pPr>
        <w:pStyle w:val="Normal"/>
        <w:rPr/>
      </w:pPr>
      <w:r>
        <w:rPr/>
      </w:r>
    </w:p>
    <w:p>
      <w:pPr>
        <w:pStyle w:val="Normal"/>
        <w:rPr/>
      </w:pPr>
      <w:r>
        <w:rPr/>
        <w:t>Dieser Beschluss ist an alle Mitglieder des österreichischen Nationalrates zu übermitteln.</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Authorg6luikm86rrhm14xd">
    <w:name w:val="author-g-6luikm86rrhm14xd"/>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7:07:00Z</dcterms:created>
  <dc:creator>Elisabeth Klatzer</dc:creator>
  <dc:description/>
  <cp:keywords/>
  <dc:language>en-US</dc:language>
  <cp:lastModifiedBy>Wilhelm Zwirner</cp:lastModifiedBy>
  <dcterms:modified xsi:type="dcterms:W3CDTF">2012-05-21T07:07:00Z</dcterms:modified>
  <cp:revision>2</cp:revision>
  <dc:subject/>
  <dc:title/>
</cp:coreProperties>
</file>